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读泰戈尔诗集有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院吴素琴 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《飞鸟集》是泰戈尔的代表作之一，也是世界上最杰出的诗集之一。白昼和黑夜、溪流与海洋、自由和背叛，都在他的笔下合而为一，短小的语句道出了深刻的人生哲理，引领世人探寻真理和智慧的源泉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《新月集》是诗人借助儿童的目光，营造了一个晶莹的童话世界。深达的哲理，时时从童稚的话语和天真的画面中流露出来，智者的心灵与纯真的的童心在此达到了极致的融合。最喜欢里边这样的一段——“谁从婴儿的眼中窃去了睡眠？我必须知道</w:t>
      </w:r>
      <w:r>
        <w:rPr>
          <w:rFonts w:ascii="仿宋_GB2312" w:hAnsi="仿宋_GB2312"/>
          <w:b/>
          <w:bCs/>
        </w:rPr>
        <w:t>……</w:t>
      </w:r>
      <w:r>
        <w:rPr>
          <w:rFonts w:ascii="仿宋_GB2312" w:hAnsi="仿宋_GB2312"/>
        </w:rPr>
        <w:t>正午时分，孩童的戏耍时间已经结束；池塘里的鸭子沉默无声。牧童在榕树的树荫下睡去了，白鸽庄严而安静地立在芒果树旁的泥沼中。此刻，窃眠者进来，从婴儿的眼中偷走了睡眠，飞走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园丁集》是一部“生命之歌”，更多地融入了诗人青春时代的体验，细腻地描述了爱情的幸福、烦恼与忧伤，可视为一部青春恋歌。诗人在回味青春心灵的悸动时，又与自己的青春保有一定距离，并进行了理性的审视与思考，不时闪烁出这里的光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里面有很多触动我的句子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如果你因错过太阳而哭泣，那么你也会错过群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我不能选择最好的，是那最好的选择了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我的存在，就是一个伟大的神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我们最谦卑的时候，才最接近伟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“</w:t>
      </w:r>
      <w:r>
        <w:rPr>
          <w:rFonts w:ascii="仿宋_GB2312" w:hAnsi="仿宋_GB2312"/>
        </w:rPr>
        <w:t>完美”为了对“不完美”示爱，把自己装扮得美丽至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我们看错了世界，反而说它欺骗了我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梦是一个喋喋不休的妻子，睡眠是一个默默忍受的丈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蜂蜜在花丛中采蜜，离开时低声道谢，花俏的蝴蝶却相信花儿应当向他致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当你不想说出完全的真理时，畅所欲言是轻而易举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“</w:t>
      </w:r>
      <w:r>
        <w:rPr>
          <w:rFonts w:ascii="仿宋_GB2312" w:hAnsi="仿宋_GB2312"/>
        </w:rPr>
        <w:t>大”不怕与“小”同行，“中”却避而远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把黄金系在鸟翅上，鸟儿将永远不能翱翔于天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真理之溪从它错误的河道里流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在我的生命中，有贫乏和沉默的地带，他们是我忙碌的岁月得到阳光和空气的空旷之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你欲望的气息，会立刻把它接触到的灯熄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在死神来叩门的时候，我要在他面前摆上我斟满的生命之杯，我绝不让他空手而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当我和你玩耍时，我从未问过你是谁。我不知羞怯与惧怕，我的生活是喧腾的——无知。</w:t>
      </w:r>
    </w:p>
    <w:p>
      <w:pPr>
        <w:pStyle w:val="Normal"/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你写字时墨水弄脏了小手和小脸，这就是他们责备你肮脏的原因吗？他们敢骂满月肮脏吗，因为墨水也弄脏了它的脸。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52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/>
        </w:rPr>
        <w:t>在我单薄的独木舟里，我挣扎着要横穿欲望之海，却忘了</w:t>
      </w:r>
    </w:p>
    <w:p>
      <w:pPr>
        <w:pStyle w:val="Normal"/>
        <w:ind w:firstLine="276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自己也在其中游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蓓蕾期盼的是黑夜与露珠，而盛开的花呼唤的是自由和光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终有一天，我会遇见身外那光明之屏背后的欢乐——我会站在浸溢的孤独中，在那里，一切尽现在造物者的眼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用你青春的魅力敲打我昏睡的心灵吧！让我生命的欢乐在火中熊熊燃烧吧！让觉醒的利剑穿透黑夜的心脏，让恐惧的悸动摇撼盲目与麻痹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如果离开这个世界如此真实，像爱它一样真实——那么，人生的聚聚散散必定有非凡的意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3.</w:t>
      </w:r>
      <w:r>
        <w:rPr>
          <w:rFonts w:ascii="仿宋_GB2312" w:hAnsi="仿宋_GB2312"/>
        </w:rPr>
        <w:t>露珠哭泣着说：“我太小了，载不动你，我的生命都是眼泪。”太阳这样说：“我会化作一缕光芒来充实你，你小小的生命会成为一颗欢笑的星球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我曾独自坐在我房间的一角，认为它狭窄至极，根本无法容纳客人；但现在，当不期而至的欢乐突然撞开房门，，我不仅发现这里的有空间容纳你，也能容纳整个世界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是一名大、中学生，阅读这些书可以提高素养，陶冶情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是一位英语爱好者，阅读这些书可以一睹杰作的原文风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是一位翻译爱好者，阅读这些书可以对比推敲，欣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cs="仿宋_GB2312"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佳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是一名文学爱好者，阅读这些书可以欣赏文字，体味思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1:00Z</dcterms:created>
  <dc:creator>Administrator</dc:creator>
  <dc:description/>
  <cp:keywords/>
  <dc:language>en-US</dc:language>
  <cp:lastModifiedBy>new</cp:lastModifiedBy>
  <dcterms:modified xsi:type="dcterms:W3CDTF">2012-01-21T02:27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