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tabs>
          <w:tab w:val="clear" w:pos="420"/>
          <w:tab w:val="left" w:pos="6830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云南旅游发展之我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寒假期间，我和两位舍友一起去云南旅游，借着这个机会，对云南人民群众的生活状况进行了一次调研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为时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的调研中，我们亲身体验了云南人民的生活，感受云南独特的人情风俗。同时我们也发现，云南省作为一个旅游大省，在旅游业的未来发展方向上依然面临着不少难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云南的民风是很淳朴的。云南的主要产业是旅游业和农业，当地人几乎都靠旅游业为生，除了务农之外，家家户户要么开餐厅、旅馆，要么卖些手工的纪念品挣些钱。云南人对待外来游客的态度是比较和善的，毕竟是游客拉动着云南经济的发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里太阳辐射大，当地的妇女常常是包着头巾，出门总背着一个大竹篓，小孩子的脸上带着明显的高原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云南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个民族，各个民族的风俗习惯都不同，信仰也各不相同。我们在大理时，有一天早上，看见很多阿姨、奶奶背着竹篓，手里拿着香，上附近的庙拜神。问起他们拜的是什么神明，他们说是大理祖先，这几天是辞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张是我们通过同班同学认识的，她的家就在大理。得知我们要来云南，她热情地邀请我们去她家做客，我们也欣然应允了。张是个聪明伶俐的女孩，不仅学习成绩好，而且多才多艺，在班里一向很受欢迎，听说她是和爷爷奶奶一起生活的，我们早就想见见两位老人家，看看是什么样的爷爷奶奶才教得出这样可爱的孙女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的男朋友李也是云南人，张是回族的，而李是白族人。李领着我们三个往张家的方向走去，一路上向我们介绍着大理古城的种种事情。这段时间是淡季，街上的游客并不算多，人们走在街上脚步都是慢悠悠的。街道两边的乐器店和饰品店放着悠扬的音乐，店主在门口懒洋洋地晒着太阳。餐馆的老板把洗干净的食材放在自家门槛上晾着，像是在给客人展示似的。古城里面有很多旅馆，规模都很小，最高的也就三层楼，房间至多七八个。却都装修得很别致，白墙黑瓦，屋檐低矮，门口挂着古色古香的招牌，门两边贴着对联。这里几乎家家户户都养狗，动物与人之间的关系出乎意料地和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进家门，我们就见到了张的爷爷，立刻甜甜地叫了声“爷爷”。接着见到一位满头黑发的妇人，我愣了一下，叫了声“阿姨”，不料张笑道：“你们怎么叫我奶奶‘阿姨’？”原来这是张的奶奶，真叫人吃惊呀。我们坐在桌边随意地聊着天，张说她家以前是开餐馆的，所以这次的菜全由奶奶做。张用葫芦丝为我们演奏了一段曲子《月光下的凤尾竹》，葫芦丝的声音悠扬清脆，真好听。张说这首曲子在云南是家喻户晓的。谈话间，菜一道道被端上来了，牦牛肉、豌豆粉、饺子……菜色繁多，而且很多是我们没有吃过的。奶奶手艺果然不错，每道菜味道都很好。我们边吃边聊天。奶奶说她平时最爱唱歌，经常跟着村里的人到处去表演。爷爷也擅长乐器，除了葫芦丝之外还会拉三弦琴。我们听了都很好奇，想见识见识，于是饭后爷爷奶奶就给我们合奏了一段三弦琴，爷爷拉琴，奶奶唱歌。爷爷的琴拉得果然好，配合奶奶的歌声，让我们听得如痴如醉。演奏完后奶奶告诉我们，这是一首男孩向心仪的女孩求爱的情歌，虽然很久远了，但现在云南的年轻人还经常会唱这首歌来表达爱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问及心愿，两位老人说，他们最大的心愿就是孙女毕业后能回家乡找个好工作，安心过日子。张自己也说毕业后想回云南工作，她学的专业跟旅游有关，在云南找工作应该比较容易。她还说过因为父母去世早，她从小就和爷爷奶奶相依为命，如今自己这么大了，爷爷奶奶拉扯这么多年不容易，将来一定要挣钱报答二老。我们都为张的孝心感动，希望她能实现自己的愿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在云南，孩子自小和爷爷奶奶一起生活的现象并不少见，大多是由于父母外出到大城市打工，孩子只能交给爷爷奶奶照顾。我们在云南期间，一路上所见大部分是老幼妇孺，年轻人很少见。其实云南的旅游产业已经很发达，工作机会也不少，但年轻人总是渴望到外面发展，或许这也是一种不可调和的矛盾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本地人外迁的同时，外来人口也大批涌入云南。生活在都市中的人们或许是厌恶了朝九晚五的生活，或许是受不了无孔不入的汽车尾气和噪音，纷纷逃离大城市，躲到中国的西南角落来过日子。我们在丽江时认识的一位客栈老板就是广东人，他说自己大学毕业后就和几个朋友一起来到丽江开旅馆，觉得在这里生活比较悠闲，不像在广州每天要加班加点，一年下来挣的钱还养不活自己。人的志向各不同，我无法断定哪一种做法更好。选择大城市是为了个人事业的发展，选择小地方是为了生活的舒适度，无论选择哪一种都有道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云南旅游产业发展所遇到的另一个难题是城市化的利与弊。我们调研的第一站是昆明。听人们说，这些年来昆明改变很大，城市化已经使它面目全非。到了昆明之后我对这句话才有了感受。从昆明火车站出来，在去旅馆的路上，我们所见尽是高楼大厦，水泥公路上汽车络绎不绝，那景象与南方的任何一个城市没有区别。或许是因为昆明人一心发展经济而无暇考虑细枝末节的问题，那些代表着老昆明文化的小巷子、老房子在城市的改造中销声匿迹，而昆明的特色也消失了。如今的昆明因为汽车数量增多，上下班时间常出现交通堵塞，空气质量也远不如大理、丽江等地。曾经是国内著名旅游景点的滇池，近几年水质严重下降，全湖</w:t>
      </w:r>
      <w:hyperlink r:id="rId2" w:tgtFrame="_blank">
        <w:r>
          <w:rPr>
            <w:rStyle w:val="InternetLink"/>
            <w:rFonts w:ascii="仿宋_GB2312" w:hAnsi="仿宋_GB2312"/>
          </w:rPr>
          <w:t>富营养化</w:t>
        </w:r>
      </w:hyperlink>
      <w:r>
        <w:rPr>
          <w:rFonts w:ascii="仿宋_GB2312" w:hAnsi="仿宋_GB2312"/>
        </w:rPr>
        <w:t>，污染严重，虽然云南当局已经成立了治理滇池污染专项，但目前滇池的水质问题依然让人头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由于以上种种原因，近几年昆明作为旅游城市对游客的吸引力大大下降，以至于游客到云南旅游时基本不考虑昆明，人们在昆明停留只不过是为了转机的方便。难怪有人说：来昆明就是为了离开。这话听着有点令人寒心，可昆明人是不是应该反思一下呢？城市化是现代文明的必然产物，但不能不考虑后果、毫无保留地城市化会催毁一座城市的精神内核。盲目的城市化究竟是利大于弊还是弊大于利，这个问题值得我们深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500;&#33829;&#20859;&#21270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4:00Z</dcterms:created>
  <dc:creator>new</dc:creator>
  <dc:description/>
  <cp:keywords/>
  <dc:language>en-US</dc:language>
  <cp:lastModifiedBy>WinXP</cp:lastModifiedBy>
  <dcterms:modified xsi:type="dcterms:W3CDTF">2014-06-12T00:14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