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bCs/>
          <w:sz w:val="44"/>
          <w:szCs w:val="44"/>
        </w:rPr>
        <w:t>国内中医优势还能坚持多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廖思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《史记》曾记载“夜郎自大”的故事——汉武帝为寻找通往印度的通道，派使者到达云南的夜郎国，国君问使者：“汉孰与我大？”。面对如今快速发展中医的外洋，我们仍不努力的话，会不会变成另一个“夜郎国”？推荐这篇文章，与各位中医学子共深思之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注册地址显示为法国的微博博主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法兰西笑郎中，在网络上发布消息说，全欧洲中医药专家联合会时空针灸研讨会近日举行。会议研究了针灸在人体的九宫八卦表达，卦象、数术、穴解合一，子午流注、灵龟八法、飞腾八法中的具体应用等问题。有专家在会上提出应在当地种植中药材以保证通过严苛的检查。这意味着，在针灸针具完成欧洲本土化之后，中药也将走向本土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笔者虽无缘旁听此会，却也参加过一些国内的学术会议。很多外国专家不远万里，抱着“取经”的虔诚之心来到中国，他们不介意袒露自己学术上的迷惑，不介意自己教授、博士之类的头衔，希望和国内的中医同行切磋学术、提升技艺。而会场上，与一个个激动、认真的洋面孔相伴的，却总有一些“煞风景”的国人，或玩弄手机或低声笑语甚或呼呼大睡。也许，他们的日常工作太辛苦了；也许，他们的精神压力太巨大了，有个安宁的场合便放松下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笔者不想批评，也不想苛责他们，但笔者想说，我们在中医药领域占据的绝对优势正在消失。如</w:t>
      </w:r>
      <w:r>
        <w:rPr>
          <w:rFonts w:ascii="仿宋_GB2312" w:hAnsi="仿宋_GB2312"/>
        </w:rPr>
        <w:t>@</w:t>
      </w:r>
      <w:r>
        <w:rPr>
          <w:rFonts w:ascii="仿宋_GB2312" w:hAnsi="仿宋_GB2312"/>
        </w:rPr>
        <w:t>法兰西笑郎中所说，国外有越来越多的人在学习和应用中医，相对国外的中医大军，国人中真正中医的数量正逐渐减少，中医在欧洲的本土化已经是大势所趋。有言“世界的确需要中医药，但不一定是中国人手中的中医药”似已不是危言耸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日益激烈的国际竞争相比，我们一直自恃拥有几重坚固的堡垒保护着国内的中医药优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语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习汉语对外国人来说难于上青天，但在这个用键盘多于用笔，学英语重于学中文的社会里，中国人已经离自己的母语越来越远。古代汉语、中医古籍，更是很多年轻人望而生畏的东西。“既然我们都觉得难，洋人就更糊涂。”如此宽心丸挽救了不少脆弱的心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请大家睁眼看看：在国外，德国学者文树德主持完成了《黄帝内经素问》英译注释系列著作，曾参与《素问》研究与翻译课题的中国中医科学院医史文献研究所研究员郑金生说，该书在翻译方法、解读视角以及关注热点等方面与众不同。德国人提出的某些问题连他都不敢随意作答。在国内，用汉语侃侃而谈的洋中医已不少见，医史文献专业的洋博士已经开始当老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提到的只是冰山的一角，众多的洋学生、洋中医层出不穷。面对随口说出《内经》原文的洋同行，我们还能躲在语言屏障后多久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文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都说中医药源自我国古老的文化，讲阴阳五行、天人合一、辨证论治，没有上知天文、下晓地理的综合文化底蕴就学不好中医。但在传统文化大割裂近百年之后，还有多少中国人拥有先天的优势？在旧中国很落后很受欺负的历史背景下，在科学就是真理的思维模式下，在东西方文化各角度的融合碰撞下，我们的内心还有多少是留给传统文化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说文化是堡垒，那便是挡在现今中国人与洋人面前共同的障碍。谁有信心、有毅力去打破它，便可变害为利，把对方抛在脑后。在这方面，国人普遍浮躁的心要战胜洋人的认真与理性，尚需时日。现在中医院校开始重视通识教育，希望是一个好的开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是资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外国要发展中医就一定要找到中药资源。我国是有丰富的中药资源，各省出产的道地药材更是名声远扬。但在经历掠夺式采挖、大规模人工种植、大量使用农药、环境污染严重、硫磺残留超标等事件之后，还有多少药材保有当初的品质？有中医人感叹“中医将会消亡在中药上”并非空穴来风。真如前文所说，欧洲在适宜的土地上，严格按照标准种植出各种中药材，并能规范炮制；虽有“橘生淮南则为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生于淮北则为枳”的古训，但谁又能保证一方药材不医一方人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是环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有国家的重视，有大政方针的支持，有每年多少亿的经费，有全国几十万中医人的共同努力，中医药成绩斐然。面面俱到的保护和措施，可以促进一棵幼苗的生长，但如果是对一棵亟待焕发新枝的古树来说，过多地干预，或许会事倍功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中医药有自己的发展规律，目前参照现代医学体系建立的一些列教育、科研、人事、医疗政策都难称完善。我们的确在实践中不断完善着自我，也干劲十足；但竞争对手，会安安静静地等我们发展之后再降临吗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笔者曾和一位美国针灸医生用汉语聊天。他说在国外很多地方，针灸治疗都是不能被保险公司报销的，患者完全自费。因此，提高疗效就是每一个针灸医生的生命，他们会一直学习，一直思考。而中国的针灸医生多在医院里工作，临床疗效与生存没有太大关系。此番对话让笔者无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何给中医药遮风挡雨的机制反而限制住了自己的手脚，值得每一个中医人深思。除了实施中医药知识产权保护、建立适于中医药发展的战略之外，我们还应该做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了这么多，笔者忽然想起童话《皇帝的新装》。现在中国的中医药就像一位德高望重的君王，他身上有文化的华服，有历史的瑰宝，也有历经千年临床检验的权杖。但笔者担心，在我们这一代人手里，这些是否会渐消于无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中医药报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第三版，作者：王韬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2-03T16:06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