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们的善行该何去何从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何桂惠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近看了一篇文章，讲述的是一个外地女青年在街头突然发现了她失散多年的堂弟。令她意外的是她堂弟在街头乞讨，而且双脚都断了，面色憔悴苍老，一般是很难认出来的。经过她的询问，才知道，原来她堂弟某天出门，刚下共公交车就被迷晕了，然后出现在一个地下室里，自己的脚也没了，只留下伤口，最后他被几个男人逼着去街上乞讨，每天吃不好，乞讨还有要求，不够数就不给吃饭。听了这些女青年哭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了这篇文章，我不禁打了个寒战。突然觉得乞讨的人背后也好复杂。之前在生活中，总是能看到一些人多的地方有很多人在乞讨，有老的少的，男的女的，身体完好的，也有身体有缺陷的，还有以没车费为理由的等等，形形色色的都有，有时都分不清哪些是真的哪些是假的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前几天也看到一则新闻说，一个男学生，说自己带着母亲的骨灰没钱回家安葬，希望好心人捐助，最后被揭发是骗人的。这不得不令人感到寒心，有时我们都在怀疑，有时我们也许会忽略这些乞讨者，可往往有时就把真正需要帮助的人也忽略，但如果我们献出了爱心，又把爱心献错了，滋长了那些骗子的行为，这不得不使我们提出这样的问题：我们的善行到底是要还是不要？到底该何去何从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当面对像那些被逼着出街乞讨的人，如文章中女青年的堂弟，又如有些小孩被大人逼着上街乞讨的，面对这些我们又该怎么办呢？我之所以写这些，是想引起大家的思考，同时这也是我自己感到疑惑的问题，所以我写出来了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6:50:00Z</dcterms:created>
  <dc:creator>new</dc:creator>
  <dc:description/>
  <cp:keywords/>
  <dc:language>en-US</dc:language>
  <cp:lastModifiedBy>WinXP</cp:lastModifiedBy>
  <dcterms:modified xsi:type="dcterms:W3CDTF">2014-04-20T14:59:00Z</dcterms:modified>
  <cp:revision>3</cp:revision>
  <dc:subject/>
  <dc:title>【如正式引用，须自行核实】</dc:title>
</cp:coreProperties>
</file>