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想到就说】</w:t>
      </w:r>
    </w:p>
    <w:p>
      <w:pPr>
        <w:pStyle w:val="Normal"/>
        <w:jc w:val="center"/>
        <w:rPr>
          <w:rFonts w:ascii="新宋体" w:hAnsi="新宋体" w:eastAsia="新宋体" w:cs="新宋体"/>
          <w:sz w:val="44"/>
          <w:szCs w:val="44"/>
        </w:rPr>
      </w:pPr>
      <w:r>
        <w:rPr>
          <w:rFonts w:ascii="新宋体" w:hAnsi="新宋体" w:cs="新宋体" w:eastAsia="新宋体"/>
          <w:sz w:val="44"/>
          <w:szCs w:val="44"/>
        </w:rPr>
        <w:t>不疼痛不叫青春</w:t>
      </w:r>
    </w:p>
    <w:p>
      <w:pPr>
        <w:pStyle w:val="Normal"/>
        <w:jc w:val="center"/>
        <w:rPr>
          <w:rFonts w:ascii="楷体_GB2312" w:hAnsi="楷体_GB2312" w:eastAsia="楷体_GB2312"/>
          <w:szCs w:val="32"/>
        </w:rPr>
      </w:pPr>
      <w:r>
        <w:rPr>
          <w:rFonts w:ascii="楷体_GB2312" w:hAnsi="楷体_GB2312" w:eastAsia="楷体_GB2312"/>
          <w:szCs w:val="32"/>
        </w:rPr>
        <w:t>（二院罗绍杰，</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倘若人生是一条奔流不息的河流，那么青春就是这条河流当中最为惊涛骇浪、汹涌澎湃的一段了吧，这段河流中的每一粒水滴都充满顽强的生命力，释放自己最大的能量去翻滚，不停息地拍打着河岸，以让自己飞得更高，虽然疼痛，但又如何。</w:t>
      </w:r>
    </w:p>
    <w:p>
      <w:pPr>
        <w:pStyle w:val="Normal"/>
        <w:ind w:firstLine="632"/>
        <w:rPr>
          <w:rFonts w:ascii="仿宋_GB2312" w:hAnsi="仿宋_GB2312"/>
          <w:szCs w:val="32"/>
        </w:rPr>
      </w:pPr>
      <w:r>
        <w:rPr>
          <w:rFonts w:ascii="仿宋_GB2312" w:hAnsi="仿宋_GB2312"/>
          <w:szCs w:val="32"/>
        </w:rPr>
        <w:t>人不在最美的华年释放自己，就会在最迟暮的岁月里空留遗憾。青春的我们会踌躇满志，我们甚至有抗争这个世界的勇气和决心，我们憎恨腐败，鄙视不公，我们可以一冲动，就背上行囊，踏上不知名的旅途。我们会下乡，在那最艰苦的日子里，找到属于我们自己的乐趣。我们都知道，放荡不拘的我们会被现实打得遍体鳞伤，但我们并不会因此而有所顾忌与压抑自己，因为我们都希望，在这最灿烂的年华，给自己的人生，画上彰显自己个性的一笔，与其不做会后悔，不如做了再后悔。</w:t>
      </w:r>
    </w:p>
    <w:p>
      <w:pPr>
        <w:pStyle w:val="Normal"/>
        <w:ind w:firstLine="632"/>
        <w:rPr>
          <w:rFonts w:ascii="仿宋_GB2312" w:hAnsi="仿宋_GB2312"/>
          <w:szCs w:val="32"/>
        </w:rPr>
      </w:pPr>
      <w:r>
        <w:rPr>
          <w:rFonts w:ascii="仿宋_GB2312" w:hAnsi="仿宋_GB2312"/>
          <w:szCs w:val="32"/>
        </w:rPr>
        <w:t>成熟与幼稚之间的冲撞，便产生了青春。固然我们的青春，会有成年人那样的稳重，也会有未成年人那样的青涩。我们在青春的河流里时而高歌，时而浅唱。我们知道自己身上所承担的责任与义务，并且会用自己的努力去执行它。但我们有时，也会执着地为了一棵树，放弃了整片森林，，我们都知道这是不成熟的做法，但实在是因为那棵树，过于美丽，以至于让我们，魂牵梦绕，无法自拔。</w:t>
      </w:r>
    </w:p>
    <w:p>
      <w:pPr>
        <w:pStyle w:val="Normal"/>
        <w:ind w:firstLine="632"/>
        <w:rPr>
          <w:rFonts w:ascii="仿宋_GB2312" w:hAnsi="仿宋_GB2312"/>
          <w:szCs w:val="32"/>
        </w:rPr>
      </w:pPr>
      <w:r>
        <w:rPr>
          <w:rFonts w:ascii="仿宋_GB2312" w:hAnsi="仿宋_GB2312"/>
          <w:szCs w:val="32"/>
        </w:rPr>
        <w:t>有人说，青春是一场大雨，就算感冒了，也盼望回头再淋一次。的确，在青春的这场大雨里，我们手舞足蹈，任凭风雨吹打，全身上下都被透彻地淋了一遍。我们在这场大家都需要打伞的大雨里放弃了雨伞的确是需要付出一些代价的，但也许就是内心的血性与叛逆，使得我们就算明知会感冒也依旧沐浴在这无拘无束的大雨里，我们奔跑，呐喊，向这个世界，诉说着我们的不满，我们也很爱我们的国家、社会和家庭，只是我们更想用自己的方式，去触摸这一切，而不是什么事都被安排好，什么事都让别人告诉我们该怎么做。</w:t>
      </w:r>
    </w:p>
    <w:p>
      <w:pPr>
        <w:pStyle w:val="Normal"/>
        <w:ind w:firstLine="632"/>
        <w:rPr>
          <w:rFonts w:ascii="仿宋_GB2312" w:hAnsi="仿宋_GB2312"/>
          <w:szCs w:val="32"/>
        </w:rPr>
      </w:pPr>
      <w:r>
        <w:rPr>
          <w:rFonts w:ascii="仿宋_GB2312" w:hAnsi="仿宋_GB2312"/>
          <w:szCs w:val="32"/>
        </w:rPr>
        <w:t>青春是激情的碰撞，就难免会产生疼痛，但是疼痛过后，我们会更加积极地看待这个世界，以更饱满的精神状态去直面一切挑战。</w:t>
      </w:r>
    </w:p>
    <w:p>
      <w:pPr>
        <w:pStyle w:val="Normal"/>
        <w:ind w:firstLine="632"/>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13:00Z</dcterms:created>
  <dc:creator>new</dc:creator>
  <dc:description/>
  <cp:keywords/>
  <dc:language>en-US</dc:language>
  <cp:lastModifiedBy>WinXP</cp:lastModifiedBy>
  <dcterms:modified xsi:type="dcterms:W3CDTF">2013-11-06T04:39:00Z</dcterms:modified>
  <cp:revision>3</cp:revision>
  <dc:subject/>
  <dc:title>【如正式引用，须自行核实】</dc:title>
</cp:coreProperties>
</file>