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我们曾拥有怎样的幸福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一院林诗蓉推荐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两个故事告诉我们幸福的定义——你现在拥有的，就是幸福。若失去这些看似不起眼的幸福，其实就是不幸的开始。前阵子在医院的肿瘤科当志愿者，亲耳听到医生说“很多晚期恶性肿瘤患者，最后落得人财两空”，亲眼目睹化疗后病人的瘦削苍白和痛苦，我多么庆幸自己的健康完好。幸福是需要比较的。能跑能跳，能吃能睡，抬头看天，低头见花，都是幸福。今晚在阳台洗漱时，不经意间瞥见墨色中一轮玉盘，想着同一轮月亮下，有着我惦念的家，以及被家人惦念的我。家人平安，岁月静好。嗯，这就是天大的造化与幸福了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瘫痪在床两年多的朋友，突然能扶墙而立了。那巨大的幸福，是穿心而过的，她激动得热泪双流，对人一遍一遍述说她的幸福，你看，你看，我都能站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，她不是个容易满足的女子，她认为她的生活一团糟：工作不顺，升迁无望。在城里打拼十年了，所有积蓄加起来，还不够一套商品房的首付。男朋友谈了几个，却一个不如一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一场意外车祸，她死里逃生，却瘫痪了，她被乡下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—</w:t>
      </w:r>
      <w:r>
        <w:rPr>
          <w:rFonts w:ascii="仿宋_GB2312" w:hAnsi="仿宋_GB2312"/>
          <w:sz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父母接回老家。篱笆墙圈成的小院子里，一棵枣树，长得歪歪扭扭，那是她小时所有的甜。墙脚，争相拥挤着一些小野花，一朵一朵，素淡的，却极尽欢颜。她默默看着眼前这熟悉又陌生的院落，心里百转千回。昔日她曾极力想远离的贫穷与落后，而今，落在她眼里，都是亲切。她躺在床上，听院子里的鸡鸣狗叫，心里只剩一个企盼，那就是，能够站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的经历，让我想起一则故事，故事说的是一个年轻人，年轻人拥有漂亮的妻，拥有一个可爱的儿子，还有一份不错的工作。可是，他却整天闷闷不乐，惆怅不已。因为，与周围的同龄人相比，他觉得自己混得很是窘迫，他没有小车，没有别墅，没能飞黄腾达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焦虑不已的年轻人，有一天做梦，梦见了一个高人。他问那个高人，我要怎么做才能获得快乐？高人说，去吧，明天再来。年轻人回到家，眼前出现的一切，让他如坠深渊：可爱的儿子生了病，妻子被车撞成植物人，他还莫名其妙被公司裁了员。年轻人一下子愁白了头，又去找那个高人。高人问他，年轻人，怎么才能使你获得快乐？年轻人答，我只要我的儿子能健健康康，我的妻子能恢复意识，我能找到糊口的事做，就是大幸福了啊</w:t>
      </w:r>
      <w:r>
        <w:rPr>
          <w:rFonts w:ascii="仿宋_GB2312" w:hAnsi="仿宋_GB2312"/>
        </w:rPr>
        <w:t>……</w:t>
      </w:r>
      <w:r>
        <w:rPr>
          <w:rFonts w:ascii="仿宋_GB2312" w:hAnsi="仿宋_GB2312"/>
        </w:rPr>
        <w:t>正说着，年轻人醒了。这时他彻底顿悟，原来，他苦苦寻觅的快乐与幸福，一直就在身边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有等失去，我们才知道，在那些貌似平淡的一个又一个的日子里，我们曾拥有怎样的幸福：能跑能跳，是幸福；能吃能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—</w:t>
      </w:r>
      <w:r>
        <w:rPr>
          <w:rFonts w:ascii="仿宋_GB2312" w:hAnsi="仿宋_GB2312"/>
          <w:sz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睡，是幸福；抬头看天，低头见花是幸福；有人可惦念，被人惦念着，是幸福；家人平安，岁月静好，那是天大的造化与幸福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乐读网</w:t>
        </w:r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·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生活，作者丁立梅。</w:t>
        </w:r>
        <w:r>
          <w:rPr>
            <w:rStyle w:val="InternetLink"/>
            <w:rFonts w:ascii="仿宋_GB2312" w:hAnsi="仿宋_GB2312"/>
            <w:color w:val="000000"/>
            <w:u w:val="none"/>
          </w:rPr>
          <w:t>）</w:t>
        </w:r>
      </w:hyperlink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ascii="黑体;SimHei" w:hAnsi="黑体;SimHei" w:cs="楷体_GB2312" w:eastAsia="黑体;SimHei"/>
        </w:rPr>
        <w:t>注：</w:t>
      </w:r>
      <w:r>
        <w:rPr>
          <w:rFonts w:ascii="楷体_GB2312" w:hAnsi="楷体_GB2312" w:cs="楷体_GB2312" w:eastAsia="楷体_GB2312"/>
        </w:rPr>
        <w:t>网站刊发时间：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u365.com/a/shenghuo/6928.html&#20048;&#35835;&#32593;&#183;&#29983;&#27963;&#65292;&#20316;&#32773;&#19969;&#31435;&#2675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7:00Z</dcterms:created>
  <dc:creator>it‘s a worm</dc:creator>
  <dc:description/>
  <cp:keywords/>
  <dc:language>en-US</dc:language>
  <cp:lastModifiedBy>new</cp:lastModifiedBy>
  <dcterms:modified xsi:type="dcterms:W3CDTF">2012-09-06T03:50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