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健康人生”让你一生健康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三院陈晓欣，</w:t>
      </w:r>
      <w:r>
        <w:rPr>
          <w:rFonts w:eastAsia="楷体_GB2312" w:ascii="楷体_GB2312" w:hAnsi="楷体_GB2312"/>
          <w:szCs w:val="30"/>
        </w:rPr>
        <w:t>2012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5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31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初次接触学校“关心下一代工作”网站“健康人生”这个栏目，原来我们学校有这么好的平台去谈论我们的健康之道，给予我们一个通向健康人生的窗口。在这里我们可以共塑健康人生，感悟精彩不凡，畅谈人生理想，品味大学点滴。在这里我们都为同一个目标，健康人生。看“健康人生”，让你一生健康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/>
          <w:szCs w:val="30"/>
        </w:rPr>
        <w:t>健康人生”，是健康生活的指导师。这里有比较全面详细的健康小贴士。如蓝森麟教授介绍的，紫河车（即人胎盘的加工炮制品）是历版《中国药典》所记载的中药材，从中医的角度来说，人胎盘确有一定的温肾补精、益气养血作用。主要用于虚劳羸瘦、阳痿遗精、不孕少乳、久咳虚喘、骨蒸劳嗽、面色萎黄、食少气短等。对于患有支气管哮喘、慢性支气管炎、肺结核、容易感冒、虚汗等属肺肾两虚或产后乳少、小儿发育不良、病后体虚属气血亏虚的患者，食用健康产妇的胎盘能起到一定的辅助治疗或提高。中医认为，槐花具有凉血止血，清肝泻火的功效。临床上主要用来治疗便血、痔血、尿血、风热目赤等病症。便秘的社会心理因素：①工作紧张、久坐、运动不足；②人际关系紧张、家庭不睦、心情长期处于压抑状态，都可使植物神经紊乱，引起肠蠕动抑制或亢进；③生活规律改变，如外出旅游、住院、突发事件影响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都可导致排便规律的改变。危害及治疗药方。还有很多很多。在《健康人生》，我们总会找到很多常用养生药材的药用价值，这更好指导我们的生活。在这里，我们知道了原来绘画，书法，电影都与健康有着密切的联系。原来生活的点点滴滴都影响着我们的健康。为了我们的健康，我们在日常的生活中要注意身边细节。有《健康人生》这个指导师，我相信我们会有个健康的生活。无论春夏秋冬，无论严寒酷暑，我们身边总有这样一个贴心，提醒着我们，该注意什么。而他就是《健康人生》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《健康人生》，是个感动的地方。在这里，我们体会人生的跌宕起伏，感悟人生百态，直抒心中最真。在这里，我们总能找到共鸣，我们可以共呼吸，能理解当中的甜酸苦辣。在这里，我们拥有一个交流窗口，无所顾忌。我们总会在这片土地书写我们的青春篇章，有豪言壮语，有婉约细腻，有幸福甜美，有心酸坎坷。在这里，我们可以找到那份遗失了好久感动，我们总能找到继续前进的动力和勇气，我们可以重获那份信心，用最强大的力量面对我们的学习和生活。我们慢慢喜欢了这里，值得驻脚停留的地方。其中一篇一院林月娟推荐的《没有一种草不是花朵》，印象很深，有很大的感触</w:t>
      </w:r>
      <w:r>
        <w:rPr>
          <w:rFonts w:ascii="仿宋_GB2312" w:hAnsi="仿宋_GB2312"/>
          <w:szCs w:val="30"/>
        </w:rPr>
        <w:t>.</w:t>
      </w:r>
      <w:r>
        <w:rPr>
          <w:rFonts w:ascii="仿宋_GB2312" w:hAnsi="仿宋_GB2312"/>
          <w:szCs w:val="30"/>
        </w:rPr>
        <w:t>文章中写道：“几十年过去了，当我从深山里的乡下走进都市里的大学，当我从乡下青年成为城市缤纷社会的一员，当我面对一束束流光溢彩的鲜花和一次次雷鸣般的掌声时，我从不自卑，也没有浮躁过。我总会想起老校长的那句话——没有一种草是不会开花的，而每一种花朵也是一种草。”对于来自农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村的孩子来说，城市无形中给予一种压力与畏惧。或与很多孩子都会产生一种自卑的心理，没勇气去追求那种城市生活。读完这篇文章就觉得有一种奇妙的力量支撑着自己。是的，我将是那棵会开花的小草，我会不卑不亢，为自己的理想，努力自信的走下去。这些的所有，都尽在《健康人生》。这就是他的魅力所在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总的来说该栏目主要着眼于“健康人生”这个主题。从多个角度去阐释健康人生，从生活，学习，心理方向寻找健康之道。这真是一个我们关注的栏目，有重要的实用性，比较贴近生活。但与此同时本人觉得也有一些没能完善的地方，下面是自己的见解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分门别类。栏目已发表的东西已经很多，大家查找阅读起来就比较难。应该把栏目里的文章按内容分类，例如分生活感悟，健康知识，心理健康，大学生活等等。而且在每一类中再按更新的时间来排序，这样的话有利于大家快速阅读需要的文章，也显得栏目有条理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多元化。栏目中发表的文章多以文字为主，这显得有些单调。其实可以根据需要修饰文章，更具可读性，吸引读者，适当的增加相关图片，视频更好。就不只是都是一个板式。可以再第一点分类后基础上进行模版设计，每类都有一个风格板式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增添特色。健康知识这一主题可以适当穿插一些中医特色，如针灸养生，减肥等焦点问题。与此同时可以营造更浓的中医氛围和提高中医兴趣。从中也可以增添一个医案跟踪分析，从一个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具体病例去治疗的过程，更形象实在。也加强大家中医思维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体现社会焦点。发表的文章有针对性着重于社会中愈演愈烈的疾病如：糖尿病、冠心病、高血压。介绍一些比较有效的中医治疗方法还有一些实用的预防保健措施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面的意见只是自己的见解，可能只是一知半解。但看了这个栏目的文章之后，真的觉得这个栏目很好，很实用。真心希望这个栏目愈办愈好，成为大家不可缺少的一部分，自己也越来越喜欢他。</w:t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（</w:t>
      </w:r>
      <w:r>
        <w:rPr>
          <w:rFonts w:ascii="黑体;SimHei" w:hAnsi="黑体;SimHei" w:eastAsia="黑体;SimHei"/>
          <w:szCs w:val="30"/>
        </w:rPr>
        <w:t>注：</w:t>
      </w:r>
      <w:r>
        <w:rPr>
          <w:rFonts w:ascii="楷体_GB2312" w:hAnsi="楷体_GB2312" w:eastAsia="楷体_GB2312"/>
          <w:szCs w:val="30"/>
        </w:rPr>
        <w:t>网站刊发时间：</w:t>
      </w:r>
      <w:r>
        <w:rPr>
          <w:rFonts w:eastAsia="楷体_GB2312" w:ascii="楷体_GB2312" w:hAnsi="楷体_GB2312"/>
          <w:szCs w:val="30"/>
        </w:rPr>
        <w:t>2012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9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27</w:t>
      </w:r>
      <w:r>
        <w:rPr>
          <w:rFonts w:ascii="楷体_GB2312" w:hAnsi="楷体_GB2312" w:eastAsia="楷体_GB2312"/>
          <w:szCs w:val="30"/>
        </w:rPr>
        <w:t>日。</w:t>
      </w:r>
      <w:r>
        <w:rPr>
          <w:rFonts w:ascii="仿宋_GB2312" w:hAnsi="仿宋_GB2312"/>
          <w:szCs w:val="30"/>
        </w:rPr>
        <w:t>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标题样式"/>
    <w:basedOn w:val="Style14"/>
    <w:qFormat/>
    <w:rPr>
      <w:spacing w:val="40"/>
      <w:sz w:val="24"/>
      <w:u w:val="wavyDoub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3:00Z</dcterms:created>
  <dc:creator>Lxtx999.CoM</dc:creator>
  <dc:description/>
  <cp:keywords/>
  <dc:language>en-US</dc:language>
  <cp:lastModifiedBy>new</cp:lastModifiedBy>
  <dcterms:modified xsi:type="dcterms:W3CDTF">2012-09-26T09:33:00Z</dcterms:modified>
  <cp:revision>2</cp:revision>
  <dc:subject/>
  <dc:title>《我看健康人生》</dc:title>
</cp:coreProperties>
</file>