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半年大学，半年迷茫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丘树林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清苦的高中，一夜一星期我们熬下来了。现在却熬不住闲荒的日子。我不知道我在想什么，做什么。愚昧的自己，虚度这一天一天从早到晚的繁华。离开了，收心。我们的日子照旧，却有更多的迷惘和恐慌，悲苦生疼的心，只愿止住痴傻，努力平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不觉，半年已逝。高中的感觉已经变得好远。当初离开学校带着种莫名其妙的心情，多想早日离开这个地方，去苦苦追寻已久了的大学。高中三年不就是为了高考而奋斗么。于是乎，现在终于成功进入大学了，是的，大学。大学在我们的心目中是多么神圣的一个字眼。来学校前一刻我的心还是剧烈的跳动着的。这种情况却消失在了了然大学的那一刹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真的可以变得飞快的，在大学更是如此。一下子少了太多的束缚，少了埋头苦干的心，呆在舒适的宿舍里玩着电脑，不用整天想着考试，不用面对着一大堆的练习发愁，不用每天早早的起床，生怕落于人后。没有了这许多的担忧，也就没有了拼命的理由。也就不再想去付出太多努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自己一直在思考着，读大学又是为何，学更多的东西，或是为了其他的？我不知道，也想不明白。大学不是不好，就算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什么不好的地方也是可以包容的。可是也找不到理由让自己颓废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和自己所想的真的几乎没有交集，大学果真和他们描述的那般丰富多彩，但就是这些让我双眼迷离，找不着北。不习惯这种社会化的生活，不习惯任何事都要自己留神。至少对于大学我是没有完全适应的，太多的东西都与这里格格不入，但我却又不知道自己在什么地方落后了这个城市，是害怕被这里的一切同化了呢，抑或是害怕自己跟不上这一切的变化呢？无疑，这里的一切都改变很快，也应该值得每个人去害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需要时间来改变自己吧。只是还没有完全适应，这学期已经结束了。我想问自己的：这一年下来你是真的过了三百六十多天，还是只过了一天，却重复了三百多次呢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8:00Z</dcterms:created>
  <dc:creator>QiuSL</dc:creator>
  <dc:description/>
  <cp:keywords/>
  <dc:language>en-US</dc:language>
  <cp:lastModifiedBy>USER</cp:lastModifiedBy>
  <dcterms:modified xsi:type="dcterms:W3CDTF">2012-02-15T08:05:00Z</dcterms:modified>
  <cp:revision>3</cp:revision>
  <dc:subject/>
  <dc:title>半年大学，半年迷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