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员履职情况评奖办法（试行）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广中医关工委办公室，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0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30</w:t>
      </w:r>
      <w:r>
        <w:rPr>
          <w:rFonts w:ascii="楷体_GB2312" w:hAnsi="楷体_GB2312" w:cs="新宋体" w:eastAsia="楷体_GB2312"/>
        </w:rPr>
        <w:t>日公布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为了完善学校“关心下一代工作”网站（简称关工网站）工作的激励机制，进一步规范学校关工网站宣评总结表彰工作，引导宣评员（含招募的宣评员和助学金获得者）履行“五个一”工作要求的正确行为，特制定《宣评员履职情况评奖办法》（试行），以下简称本办法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来稿刊稿时间要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纳入时段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宣评员及其带动者来稿刊稿纳入时段为一周年。</w:t>
      </w:r>
      <w:r>
        <w:rPr>
          <w:rFonts w:ascii="仿宋_GB2312" w:hAnsi="仿宋_GB2312"/>
        </w:rPr>
        <w:t>2013-2014</w:t>
      </w:r>
      <w:r>
        <w:rPr>
          <w:rFonts w:ascii="仿宋_GB2312" w:hAnsi="仿宋_GB2312"/>
        </w:rPr>
        <w:t>年度，招募的宣评员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；助学金获得者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。此款每年根据实际情况予以明确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相关要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信息反馈（含助学金获得者汇报信函）至少隔月提交一篇（封），每月计入工作量最多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（封）；本人以及所带动的同学来稿（含信息反馈、宣评带动、宣评推荐）的时间分布必须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月以上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各个项目计分细则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信息反馈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（其中助学金获得者汇报信函基本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）。这类稿件刊发时必须贴有【信息反馈】、【本栏点评】的标签，未刊发的必要时可以查看来稿内容；来稿（含超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封的汇报信函）每篇（封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招募的宣评员刊稿每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（已包括来稿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）；助学金获得者刊稿（含其中一封汇报信函）每篇（封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（已包括来稿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）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总分满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后的分数算加分。比如一个人这个项目总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40+60</w:t>
      </w:r>
      <w:r>
        <w:rPr>
          <w:rFonts w:ascii="仿宋_GB2312" w:hAnsi="仿宋_GB2312"/>
        </w:rPr>
        <w:t>分；即基本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加分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（下同）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宣评带动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成功带动一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；成功带动的标准是：被带动者（注意：必须是被带动者本人）给学校关工委办公室电子邮箱发一封邮件，邮件内容包括发件人姓名、学号、所在学校（学院）、专业、年级，由哪位学校关工网站宣评员介绍而登录了网站，浏览了学校关工网站后有何感想、意见或建议等，而且被带动者文章获得刊发。被带动者文章未获刊发只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。此项总分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后的分数算加分；比如总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20+20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宣评推荐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推荐（含自撰）文章并获得刊发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以内，每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；超过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以后，每篇获刊发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，未刊发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。此项总分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后的分数算加分，比如总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20+80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宣评总结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在规定时间内，不管是同时提交工作简表和工作总结还是只提交工作简表，都记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；但只提交工作简表者不能评为优秀等级的宣评员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三、奖励等级及其标准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奖励等级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首先按基本分评出优秀、先进、积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档次：基本分满分的为优秀，</w:t>
      </w:r>
      <w:r>
        <w:rPr>
          <w:rFonts w:ascii="仿宋_GB2312" w:hAnsi="仿宋_GB2312"/>
        </w:rPr>
        <w:t>80-99</w:t>
      </w:r>
      <w:r>
        <w:rPr>
          <w:rFonts w:ascii="仿宋_GB2312" w:hAnsi="仿宋_GB2312"/>
        </w:rPr>
        <w:t>分为先进，</w:t>
      </w:r>
      <w:r>
        <w:rPr>
          <w:rFonts w:ascii="仿宋_GB2312" w:hAnsi="仿宋_GB2312"/>
        </w:rPr>
        <w:t>60-79</w:t>
      </w:r>
      <w:r>
        <w:rPr>
          <w:rFonts w:ascii="仿宋_GB2312" w:hAnsi="仿宋_GB2312"/>
        </w:rPr>
        <w:t>分为积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优秀宣评员再按加分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等，加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以上的为一等，加分</w:t>
      </w:r>
      <w:r>
        <w:rPr>
          <w:rFonts w:ascii="仿宋_GB2312" w:hAnsi="仿宋_GB2312"/>
        </w:rPr>
        <w:t>50-99</w:t>
      </w:r>
      <w:r>
        <w:rPr>
          <w:rFonts w:ascii="仿宋_GB2312" w:hAnsi="仿宋_GB2312"/>
        </w:rPr>
        <w:t>分的为二等，加分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分以下的为三等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奖励标准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个年度总结阶段根据实际情况另行制定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供稿格式篇幅要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供稿格式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宣评员来稿都必须使用规范的文档页面设置（下载本办法并另存可作为规范页面设置的文档模板；基本操作：下载后打开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另存为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文件名改为“文档模板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选择“全选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字体选“仿宋</w:t>
      </w:r>
      <w:r>
        <w:rPr>
          <w:rFonts w:ascii="仿宋_GB2312" w:hAnsi="仿宋_GB2312"/>
        </w:rPr>
        <w:t>_GB2312”-</w:t>
      </w:r>
      <w:r>
        <w:rPr>
          <w:rFonts w:ascii="仿宋_GB2312" w:hAnsi="仿宋_GB2312"/>
        </w:rPr>
        <w:t>字号选“三号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删除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变成空白文档）。最好是整篇文稿各项内容都能按规范格式使用字体、字号（参照本办法的使用情况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宣评带动的文稿也能够使用规范格式当然是最好的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供稿篇幅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宣评员和被带动者撰写的文稿必须在一个标准页面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字</w:t>
      </w:r>
      <w:r>
        <w:rPr>
          <w:rFonts w:ascii="仿宋_GB2312" w:hAnsi="仿宋_GB2312"/>
        </w:rPr>
        <w:t>*22</w:t>
      </w:r>
      <w:r>
        <w:rPr>
          <w:rFonts w:ascii="仿宋_GB2312" w:hAnsi="仿宋_GB2312"/>
        </w:rPr>
        <w:t>行</w:t>
      </w:r>
      <w:r>
        <w:rPr>
          <w:rFonts w:ascii="仿宋_GB2312" w:hAnsi="仿宋_GB2312"/>
        </w:rPr>
        <w:t>=616</w:t>
      </w:r>
      <w:r>
        <w:rPr>
          <w:rFonts w:ascii="仿宋_GB2312" w:hAnsi="仿宋_GB2312"/>
        </w:rPr>
        <w:t>字）以上或者正文在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以上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其他要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标题下一行，要用括号加署单位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姓名和提交年月日（以邮件发出时间为准）；“单位”一律用简称：一院、二院、三院、中药、针康、医工、护理、经管、人文、体院、基础、研院、深院，不要添加专业、年级、学号等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宣评推荐文章，应在姓名后加“推荐”；标题和署名下的“推荐理由”不能只摘录所推荐文章的话；文末注明的“文章来源”务必让读者方便找到所推荐文章的原始文档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注：符合格式要求的文稿一般会被优先选刊；否则可能被放弃刊用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03:00Z</dcterms:created>
  <dc:creator>new</dc:creator>
  <dc:description/>
  <cp:keywords/>
  <dc:language>en-US</dc:language>
  <cp:lastModifiedBy>WinXP</cp:lastModifiedBy>
  <dcterms:modified xsi:type="dcterms:W3CDTF">2013-10-29T07:44:00Z</dcterms:modified>
  <cp:revision>6</cp:revision>
  <dc:subject/>
  <dc:title>【如正式引用，须自行核实】</dc:title>
</cp:coreProperties>
</file>