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着就不能被自己打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番禺硕胡朋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在世，难免会有这样那样的困难和挫折，我们要想好好地生活在这个世界上，就得战胜这些困难和挫折，而战胜这些困难和挫折的前提就是的战胜自己，一个人只有战胜了自己，不被自己打垮，那他就有希望战胜困难和挫折，好好地活着，活出自己的精彩，就像文章说的那样：“只要生命还在，生活就不能停止，无论生活怎么欺骗了自己，都没有理由放弃。放弃就是认输。”当今社会，竞争越来越激烈，找一份好工作，能够好好地生活对我们即将要毕业的大学生来说不是一件易事，马上又是要找工作的季节了，其中我们将会遇到许多困难和阻力，好多人都开始担忧，自暴自弃，恨自己是中医，找工作难，我们承认这是一个原因，关键是我们不能轻易放弃，要坚持，我们要自信，要相信自己，相信自己一定行，相信自己是最棒的，不要轻易放弃，更不要自我否定，不要被自己打跨，我们一定会成功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着就不能自己打垮自己，自己打垮自己，生活就彻底地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段时间特别地爱抱怨：为什么自己的命运总是不如别人的好？别人可以几万几万的返公积金，而我在同样一个单位上班，付出了比别人多得多的辛苦和努力，成绩也是显而易见，就因为体制不同，根本没的发。原来人和人真的不一样，就算是在一个起跑线上，待遇也不一样，我知道这是体制问题，是社会、企业的问题，不是哪一个领导和哪一个人可以决定的。何况比我能干的一些人也和我一样因为体制问题，只能是干看着。唉，想我只剩下六、七年的上班时间了，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就要提前退休。这也不知是套用了哪个国家的劳动法还是企业自行裁决的？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？正是上有老，下有小，老要养老，小未育成的尴尬年龄段。想到那个退休的年龄，我就觉得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是我的一个目标，有了目标，就像有了“梦想”，因为是一个真实的，遥可及的梦想，所以我的生活懈怠了。明知前方的梦是如此清晰，一眼就可望到底，心里就觉得干什么也没有什么劲了。不管如何拼命，都只是一种结局，这种心情谁能理解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很多年前的一次经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参加单位的一次长跑比赛，比赛分为男女组。我自然是参加女的一组。先是男的一组先比赛，当时我老公也参加了，我记得是跑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米，绕着广场跑，广场是上下坡道，非常消耗体力。老公跑到第二圈</w:t>
      </w:r>
      <w:r>
        <w:rPr>
          <w:rFonts w:ascii="仿宋_GB2312" w:hAnsi="仿宋_GB2312" w:cs="仿宋_GB2312"/>
          <w:szCs w:val="32"/>
        </w:rPr>
        <w:t>就已经坚持不下来了，气喘吁吁。我注意到他开始跑到前几名，可是后来体力不支，放弃了，渐渐跑到了后面。我在外面一个劲地为他加油，心想：我的老公一定是最棒的，可是无论我怎样喊破嗓子，老公脸上面露痛苦，大汗淋漓，他真的是跑不动了。结果他连名</w:t>
      </w:r>
      <w:r>
        <w:rPr>
          <w:rFonts w:ascii="仿宋_GB2312" w:hAnsi="仿宋_GB2312"/>
          <w:szCs w:val="32"/>
        </w:rPr>
        <w:t>次也没有，只是坚持跑了下来而已。我遗憾地看着他，心里不知什么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轮到女子组了，我心想一定要跑出好成绩，给老公看看。随着一声枪响，开跑！很多人“哗啦啦”冲在前面，我也不放松，紧跟着人群，一圈</w:t>
      </w:r>
      <w:r>
        <w:rPr>
          <w:rFonts w:ascii="仿宋_GB2312" w:hAnsi="仿宋_GB2312" w:cs="仿宋_GB2312"/>
          <w:szCs w:val="32"/>
        </w:rPr>
        <w:t>、二</w:t>
      </w:r>
      <w:r>
        <w:rPr>
          <w:rFonts w:ascii="仿宋_GB2312" w:hAnsi="仿宋_GB2312"/>
          <w:szCs w:val="32"/>
        </w:rPr>
        <w:t>圈</w:t>
      </w:r>
      <w:r>
        <w:rPr>
          <w:rFonts w:ascii="仿宋_GB2312" w:hAnsi="仿宋_GB2312" w:cs="仿宋_GB2312"/>
          <w:szCs w:val="32"/>
        </w:rPr>
        <w:t>……跑在前面的人越来越少了，队伍明显拉出了层次，有的被远远地落在了后面，有的甚至近乎在“闲庭信步”了。我咬紧牙，不让自己的精神泄下去。我看到我在前面四、五个人的位置，跑到第四圈的时候，我在前面二个人的位置。风吹着，可我依然很热很热，我感到我的嗓子在冒烟，全身炽热蹩闷，胸口像压着一块大石头，随时都有可能倒在地上</w:t>
      </w:r>
      <w:r>
        <w:rPr>
          <w:rFonts w:ascii="仿宋_GB2312" w:hAnsi="仿宋_GB2312"/>
          <w:szCs w:val="32"/>
        </w:rPr>
        <w:t>。我的脸一定涨得通红，真想停下来歇歇啊！但是意识又告诉我不能放弃，我咬着牙，坚持着。后面有一个人紧跟着我，快到终点的前五百米，她已经挨到我身边了，我感觉到她的威胁。“不行”，我不能让她超越，我一定可以再加油的。我咬紧牙，嘴已经被我咬得红肿不堪了。我的腿像铅，只是机械地移动，看着前面即将到达的终点线，我心一横腿上加劲。再加把油，否则前面的努力都白费了。我紧跑二步，感觉到人生的路不过就是这五百米之远。到达终点时，我昏了过去。结果那次我得了第三名。因为我看到前面的二名我真的是没有能力超越了。但是我做到了最好的自己，我始终没有放弃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过去的时光里，我看到曾经的自己。无论是在工作还是在生活中都奋发向上的自己！我为自己的过去骄傲，我能够争取到现在的成绩，是我努力的结果，应该感到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不能停止不前，就像跑步的经历一样，过去了，就超越了，如果自甘放弃，那么永远就会被生活抛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每想起这件事，就会令我的胸膛内激荡着奋发向上的热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声音告诉我：只要生命还在，生活就不能停止，无论生活怎么欺骗了自己，都没有理由放弃。放弃就是认输，而认输决不是我的个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篇原创文学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恩爱泽东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04:00Z</dcterms:created>
  <dc:creator>new</dc:creator>
  <dc:description/>
  <cp:keywords/>
  <dc:language>en-US</dc:language>
  <cp:lastModifiedBy>WinXP</cp:lastModifiedBy>
  <dcterms:modified xsi:type="dcterms:W3CDTF">2013-10-17T13:5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