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时事一二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药叶丽风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近看新闻看得比较勤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较震撼的是“如果接到命令夺回钓鱼岛，我们能拿下吗？当然可以。并且不需登岛，只需海空进攻的方式即可消除（解放军）威胁。”这是美军高官第一次公开表示“武力帮助日本夺回钓鱼岛”，有人解读为美军给中国武力改变领土现状划红线。中国国防大学教授朱成虎将军接受采访时说，威斯勒有三层意思：第一，给军事盟友“打气”，美国不会放弃日本；第二，在钓鱼岛问题上选边站；第三，警告中国不要在钓鱼岛问题上动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过在我看来，这对日本也不是什么了不起的承诺，因为只有永远的利益，退一万步来说美国会不会出兵还不一定呢，何况这里有个前提，即中国派兵占领钓鱼岛，而这个前提根本就不存在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另外一件印象深刻的事是《纽约时报》诬称中方阻碍</w:t>
      </w:r>
      <w:r>
        <w:rPr>
          <w:rFonts w:cs="新宋体" w:ascii="仿宋_GB2312" w:hAnsi="仿宋_GB2312"/>
          <w:szCs w:val="32"/>
        </w:rPr>
        <w:t>MH370</w:t>
      </w:r>
      <w:r>
        <w:rPr>
          <w:rFonts w:ascii="仿宋_GB2312" w:hAnsi="仿宋_GB2312" w:cs="新宋体"/>
          <w:szCs w:val="32"/>
        </w:rPr>
        <w:t>搜救，从多个方面列举了所谓的例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又是西方的思想偏见了，停留在“中国落后”或是“西方优越”的昔日臆想中不可自拔。只有中国做到真正意义上的富强了，那些非议和偏见才会小点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噢，还有</w:t>
      </w:r>
      <w:r>
        <w:rPr>
          <w:rFonts w:cs="新宋体" w:ascii="仿宋_GB2312" w:hAnsi="仿宋_GB2312"/>
          <w:szCs w:val="32"/>
        </w:rPr>
        <w:t>WTO</w:t>
      </w:r>
      <w:r>
        <w:rPr>
          <w:rFonts w:ascii="仿宋_GB2312" w:hAnsi="仿宋_GB2312" w:cs="新宋体"/>
          <w:szCs w:val="32"/>
        </w:rPr>
        <w:t>判中国限制稀土出口政策违规，美国“乘胜”上诉的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企业的角度来看最担心的是，在稀土泡沫破裂后，稀土整个行业表现都比较低迷，出口情况也很疲软，一旦败诉引发稀土出口管控政策取消后，这一信号可能会引发稀土价格继续下跌，让行业雪上加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吧，美国到处挑事，就是找茬来的。然而，一个矛盾的现实是，欧美等西方国家这厢反诉中国出口限制，那边却堂而皇之对本国战略资源封而不采。对中国稀土的围剿，美欧等西方国家背后意图非常明显，是为了冲击中国资源保护体制。不记得是谁说过了，那些国家现有的价值观，不会让他们的国家长远地走下去。历史会筛选出最终的胜利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看到一些评论，说最近美国小动作频频，是因为中国正处于转型期，某些国家试图阻碍我们国家转型的进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孟子说“以力服人者，非心服也，力不瞻也；以德服人者，中心悦而诚服也”。也希望美国拿出大国该有的风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0:00Z</dcterms:created>
  <dc:creator>new</dc:creator>
  <dc:description/>
  <cp:keywords/>
  <dc:language>en-US</dc:language>
  <cp:lastModifiedBy>WinXP</cp:lastModifiedBy>
  <dcterms:modified xsi:type="dcterms:W3CDTF">2014-04-22T00:11:00Z</dcterms:modified>
  <cp:revision>3</cp:revision>
  <dc:subject/>
  <dc:title>【如正式引用，须自行核实】</dc:title>
</cp:coreProperties>
</file>