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命若琴弦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何欢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篇文章略长，而带给我的震撼也并非三言两语所能诠释。活着需要理由。而人生就是一条漫长的河流。兜兜转转了一路，原来最终还是会回到原点。但无论这条路多么曲折艰难，目标多么茫然无依，你仍然要坚持走下去。这就是人生。如果可以，成为最好的那个自己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莽莽苍苍的群山之中走着两个瞎子，一老一少，一前一后，两顶发了黑的草帽起伏躜动，匆匆忙忙，</w:t>
      </w:r>
      <w:r>
        <w:rPr>
          <w:rFonts w:ascii="仿宋_GB2312" w:hAnsi="仿宋_GB2312"/>
          <w:szCs w:val="32"/>
        </w:rPr>
        <w:t>像</w:t>
      </w:r>
      <w:r>
        <w:rPr>
          <w:rFonts w:ascii="仿宋_GB2312" w:hAnsi="仿宋_GB2312"/>
          <w:szCs w:val="32"/>
        </w:rPr>
        <w:t>是随着一条不安静的河水在漂流。无所谓从哪儿来，也无所谓到哪儿去，每人带一把三弦琴，说书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方圆几百上千里的这片大山中，峰峦叠嶂，沟壑纵横，人烟稀疏，走一天才能见一片开阔地，有几个村落。荒草丛中随时会飞起一对山鸡，跳出一只野兔、狐狸、或者其它小野兽。山谷中常有鹞鹰盘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寂静的群山没有一点阴影，太阳正热得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把三弦子抓在手里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”老瞎子喊，在山间震起回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抓在手里呢。”小瞎子回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操心身上的汗把三弦子弄湿了。弄湿了晚上弹你的肋条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抓在手里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少二人都赤着上身，各自拎了一条木棍探路。缠在腰间的粗布小褂已经被汗水洇湿了一大片。蹚起来的黄土干得呛人。这正是说书的旺季。天长，村子里的人吃罢晚饭都不呆在家里；有的人晚饭也不在家里吃，捧上碗到路边去，或者到场院里。老瞎子想赶着多说书，整个热季领着小瞎子一个村子一个村子紧走，一晚上一晚上紧说。老瞎子一天比一天紧张，激动，心里算定：弹断一千根琴弦的日子就在这个夏天了，说不定就在前面的野羊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暴躁了一整天的太阳这会儿正平静下来，光线开始变得深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远远近近的蝉鸣也舒缓了许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小子！你不能走快点吗？”老瞎子在前面喊，不回头也不放慢脚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紧跑几步，吊在屁股上的一只大挎包叮啷哐啷地响，离老瞎子仍有几丈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野鸽子都往窝里飞啦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什么？”小瞎子又紧走几步。</w:t>
      </w:r>
      <w:r>
        <w:rPr>
          <w:rFonts w:ascii="仿宋_GB2312" w:hAnsi="仿宋_GB2312"/>
          <w:szCs w:val="32"/>
        </w:rPr>
        <w:br/>
      </w:r>
      <w:r>
        <w:rPr>
          <w:rFonts w:ascii="仿宋_GB2312" w:hAnsi="仿宋_GB2312"/>
          <w:szCs w:val="32"/>
        </w:rPr>
        <w:t>　　“我说野鸽子都回窝了，你还不快走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又鼓捣我那电匣子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噫——！鬼动来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耳机子快让你鼓捣坏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鬼动来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暗笑：你小子才活了几天？“蚂蚁打架我也听得着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”老瞎子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不争辩了，悄悄把耳机子塞到挎包里去，跟在师父身后闷闷地走路。无尽无休的无聊的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了一阵子，小瞎子听见有只獾在地里啃庄稼，就使劲学狗叫，那只獾连滚带爬地逃走了，他觉得有点开心，轻声哼了几句小调儿，哥哥呀妹妹的。师父不让他养狗，怕受村子里的狗欺负，也怕欺负了别人家的狗，误了生意。又走了一会，小瞎子又听见不远处有条蛇在游动，弯腰摸了块石头砍过去，“哗啦啦”一阵高粱叶子响。老瞎子有点可怜他了，停下来等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除了獾就是蛇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”小瞎子赶忙说，担心师父骂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了庄稼地了，不远了。”老瞎子把一个水壶递给徒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干咱们这营生的，一辈子就是走，”老瞎子又说。“累不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不回答，知道师父最讨厌他说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师父才冤呢。就是你师爷，才冤呢，东奔西走—辈子，到了没弹够一千根琴弦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听出师父这会儿心绪好，就问：“什么是绿色的长乙（椅）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什么？噢，八成是一把椅子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曲折的油狼（游廊）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油狼？什么油狼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曲折的油狼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知道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匣子里说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就爱瞎听那些玩艺儿。听那些玩艺儿有什么用？天底下的好东西多啦，跟咱们有什么关系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就没听您说过，什么跟咱们有关系。”小瞎子把“有”字说得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琴！三弦子！你爹让你跟了我来，是为让你弹好三弦子，学会说书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故意把水喝得咕噜噜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上路时小瞎子走在前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山的阴影在沟谷里铺开来。地势也渐渐的平缓，开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近村子的时候，老瞎子喊住小瞎子，在背阴的山脚下找到一个小泉眼。细细的泉水从石缝里往外冒，淌下来，积成脸盆大的小洼，周围的野草长得茂盛，水流出去几十米便被干渴的土地吸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过来洗洗吧，洗洗你那身臭汗味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拨开野草在水洼边蹲下，心里还在猜想着“曲折的油狼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把浑身都洗洗。你那样儿准</w:t>
      </w:r>
      <w:r>
        <w:rPr>
          <w:rFonts w:ascii="仿宋_GB2312" w:hAnsi="仿宋_GB2312"/>
          <w:szCs w:val="32"/>
        </w:rPr>
        <w:t>像</w:t>
      </w:r>
      <w:r>
        <w:rPr>
          <w:rFonts w:ascii="仿宋_GB2312" w:hAnsi="仿宋_GB2312"/>
          <w:szCs w:val="32"/>
        </w:rPr>
        <w:t>个小叫花子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您不就是个老叫花子了？”小瞎子把手按在水里，嘻嘻地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也笑，双手掏起水往脸上泼。“可咱们不是叫花子，咱们有手艺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地方咱们好像来过。”小瞎子侧耳听着四周的动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可你的心思总不在学艺上。你这小子心太野。老人的话你从来不着耳朵听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咱们准是来过这儿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别打岔！你那三弦子弹得还差着远呢。咱这命就在这几根琴弦上，我师父当年就这么跟我说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水清凉凉的。小瞎子又哥哥呀妹妹</w:t>
      </w:r>
      <w:r>
        <w:rPr>
          <w:rFonts w:ascii="仿宋_GB2312" w:hAnsi="仿宋_GB2312"/>
          <w:szCs w:val="32"/>
        </w:rPr>
        <w:t>地</w:t>
      </w:r>
      <w:r>
        <w:rPr>
          <w:rFonts w:ascii="仿宋_GB2312" w:hAnsi="仿宋_GB2312"/>
          <w:szCs w:val="32"/>
        </w:rPr>
        <w:t>哼起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挺来气：“我说什么你听见了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咱这命就在这几根琴弦上，您师父我师爷说的。我都听过八百遍了。您师父还给您留下一张药方，您得弹断一千根琴弦才能去抓那付药，吃了药您就能看见东西了。我听您说过一千遍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不信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不正面回答，说：“干嘛非得弹断一千根琴弦才能去抓那付药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是药引子。机灵鬼儿，吃药得有药引子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一千根断了的琴弦还不好弄？”小瞎子忍不住嗤嗤地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笑什么笑！你以为你懂得多少事？得真正是一根一根断了的才成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不敢吱声了，听出师父又要动气。每回都是这样，师父容不得对这件事有怀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也没再作声，显得有些激动，双手搭在膝盖上，两颗骨头一样的眼珠对着苍天，</w:t>
      </w:r>
      <w:r>
        <w:rPr>
          <w:rFonts w:ascii="仿宋_GB2312" w:hAnsi="仿宋_GB2312"/>
          <w:szCs w:val="32"/>
        </w:rPr>
        <w:t>像</w:t>
      </w:r>
      <w:r>
        <w:rPr>
          <w:rFonts w:ascii="仿宋_GB2312" w:hAnsi="仿宋_GB2312"/>
          <w:szCs w:val="32"/>
        </w:rPr>
        <w:t>是一根一根地回忆着那些弹断的琴弦。盼了多少年了呀，老瞎子想，盼了五十年了！五十年中翻了多少架山，走了多少里路哇，挨了多少回晒，挨了多少回冻，心里受了多少委屈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晚上一晚上地弹，心里总记着，得真正是一根一根尽心尽力地弹断的才成。现在快盼到了，绝出不了这个夏天了。老瞎子知道自己又没什么能要命的病，活过这个夏天一点不成问题。“我比我师父可运气多了，”他说，“我师父到了没能睁开眼睛看一回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咳！我知道这地方是哪儿了！”小瞎子忽然喊起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这才动了动，抓起自己的琴来摇了摇，叠好的纸片碰在蛇皮上发出细微的响声，那张药方就在琴槽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师父，这儿不是野羊岭吗？”小瞎子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没搭理他，听出这小子又不安稳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前头就是野羊坳，是不是，师父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小子，过来给我擦擦背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”老瞎子说，把弓一样的脊背弯给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不是野羊坳，师父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！干什么？你别又闹猫似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的心扑通扑通跳，老老实实地给师父擦背。老瞎子觉出他擦得很有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野羊坳怎么了？你别又叫驴似的会闻味儿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心虚，不吭声，不让自己显出兴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又想什么呢？别当我不知道你那点心思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又怎么了，我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怎么了你？上回你在这儿疯得不够？那妮子是什么好货！”老瞎子心想，也许不该再带他到野羊坳来。可是野羊坳是个大村子，年年在这儿生意都好，能说上半个多月。老瞎子恨不能立刻弹断最后几根琴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嘴上嘟嘟囔囔的，心却飘飘的，想着野羊坳里那个尖声细气的小妮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听我一句话，不害你，”老瞎子说，“那号事靠不住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什么事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少跟我贫嘴。你明白我说的什么事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就没听您说过，什么事靠得住。”小瞎子又偷偷地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没理他，骨头一样的眼珠又对着苍天。那儿，太阳正变成一汪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面脊背和山是一样的黄褐色。一座已经老了，嶙峋瘦骨</w:t>
      </w:r>
      <w:r>
        <w:rPr>
          <w:rFonts w:ascii="仿宋_GB2312" w:hAnsi="仿宋_GB2312"/>
          <w:szCs w:val="32"/>
        </w:rPr>
        <w:t>像</w:t>
      </w:r>
      <w:r>
        <w:rPr>
          <w:rFonts w:ascii="仿宋_GB2312" w:hAnsi="仿宋_GB2312"/>
          <w:szCs w:val="32"/>
        </w:rPr>
        <w:t>是山根下裸露的基石。另一座正年青。老瞎子七十岁，小瞎子才十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十四岁上父亲把他送到老瞎子这儿来，为的是让他学说书，这辈子好有个本事；将来可以独自在世上活下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说书已经说了五十多年。这一片偏僻荒凉的大山里的人们都知道他：头发一天天变白，背一天天变驼，年年月月背一把三弦琴满世界走，逢上有愿意出钱的地方就拨动琴弦唱一晚上，给寂寞的山村带来欢乐。开头常是这么几句：“自从盘古分天地，三皇五帝到如今，有道君王安天下，无道君王害黎民。轻轻弹响三弦琴，慢慢稍停把歌论，歌有三千七百本，不知哪本动人心。”于是听书的众人喊起来，老的要听董永卖身葬父，小的要听武二郎夜走蜈蚣岭，女人们想听秦香莲。这是老瞎子最知足的一刻，身上的疲劳和心里的孤寂全忘却，不慌不忙地喝几口水，待众人的吵嚷声鼎沸，便把琴弦一阵紧拨，唱道：“今日不把别人唱，单表公子小罗成。”或者：“茶也喝来烟也吸，唱一回哭倒长城的孟姜女。”满场立刻鸦雀无声，老瞎子也全心沉到自己所说的书中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会的老书数不尽。他还有一个电匣子，据说是花了大价钱从一个山外人手里买来，为的是学些新词儿，编些新曲儿。其实山里人倒不太在乎他说什么唱什么。人人都称赞他那三弦子弹得讲究，轻轻漫漫的，飘飘洒洒的，疯颠狂放的，那里头有天上的日月，有地上的生灵。老瞎子的嗓子能学出世上所有的声音，男人、女人、刮风下雨，兽啼禽鸣。不知道他脑子里能呈现出什么景象，他一落生就瞎了眼睛，从没见过这个世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可以算见过世界，但只有三年，那时还不懂事。他对说书和弹琴并无多少兴趣，父亲把他送来的时候费尽了唇舌，好说歹说连哄带骗，最后不如说是那个电匣子把他留住。他抱着电匣子听得入神，甚至没发觉父亲什么时候离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只神奇的匣子永远令他着迷，遥远的地方和稀奇古怪的事物使他幻想不绝，凭着三年朦胧的记忆，补充着万物的色彩和形象，譬如海，匣子里说蓝天就象大海，他记得蓝天，于是想象出海；匣子里说海是无边无际的水，他记得锅里的水，于是想象出满天排开的水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譬如漂亮的姑娘，匣子里说就像盛开的花朵，他实在不相信会是那样，母亲的灵柩被抬到远山上去的时候，路上正开通着野花，他永远记得却永远不愿意去想。但他愿意想姑娘，越来越愿意想；尤其是野羊坳的那个尖声细气的小妮子，总让他心里荡起波澜。直到有一回匣子里唱道，“姑娘的眼睛就像太阳”，这下他才找到了一个贴切的形象，想起母亲在红透的夕阳中向他走来的样子，其实人人都是根据自己的所知猜测着无穷的未知，以自己的感情勾画出世界。每个人的世界就都不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总有一些东西小瞎子无从想象，譬如“曲折的油狼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天晚上，小瞎子跟着师父在野羊坳说书，又听见那小妮子站在离他不远处尖声细气地说笑。书正说到紧要处——“罗成回马再交战，大胆苏烈又兴兵。苏烈大刀如流水，罗成长枪似腾云，好似海中龙吊宝，犹如深山虎争林。又战七日并七夜，罗成清茶无点唇……”老瞎子把琴弹得如雨骤风疾，字字句句唱得铿锵。小瞎子却心猿意马，手底下早乱了套数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野羊岭上有一座小庙，离野羊坳村二里地，师徒二人就在这里住下。石头砌的院墙已经残断不全，几间小殿堂也歪斜欲倾百孔千疮，唯正中一间尚可遮蔽风雨，大约是因为这一间中毕竟还供奉着神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尊泥像早脱尽了尘世的彩饰，还一身黄土本色返朴归真了；认不出是佛是道。院里院外、房顶墙头都长满荒藤野草，蓊蓊郁郁倒有生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每回到野羊坳说书都住这儿，不出房钱又不惹是非。小瞎子是第二次住在这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散了书已经不早，老瞎子在正殿里安顿行李，小瞎子在侧殿的檐下生火烧水。去年砌下的灶稍加修整就可以用。小瞎子蹶着屁股吹火，柴草不干，呛得他满院里转着圈咳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在正殿里数叨他：“我看你能干好什么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柴湿嘛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没说这事。我说的是你的琴，今儿晚上的琴你弹成了什么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不敢接这话茬，吸足了几口气又跪到灶火前去，鼓着腮帮子一通猛吹。“你要是不想干这行，就趁早给你爹捎信把你领回去。老这么闹猫闹狗的可不行，要闹回家闹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咳嗽着从灶火边跳开，几步蹿到院子另一头，呼嗤呼嗤大喘气，嘴里一边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说什么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骂这火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你那么吹火的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怎么吹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怎么吹？哼，”老瞎子顿了顿，又说：“你就当这灶火是那妮子的脸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又不敢搭腔了，跪到灶火前去再吹，心想：真的，不知道兰秀儿的脸什么样。那个尖声细气的小妮子叫兰秀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要是妮子的脸，我看你不用教也会吹。”老瞎子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笑起来，越笑越咳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笑什么笑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您吹过妮子脸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一时语塞。小瞎子笑得坐在地上。“日他妈。”老瞎子骂道，笑笑，然后变了脸色，再不言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灶膛里腾的一声，火旺起来。小瞎子再去添柴，一心想着兰秀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才散了书的那会儿，兰秀儿挤到他跟前来小声说：“哎，上回你答应我什么来？”师父就在旁边，他没敢吭声。人群挤来挤去，一会儿又把兰秀儿挤到他身边。“噫，上回吃了人家的煮鸡蛋倒白吃了？”兰秀儿说，声音比上回大。这时候师父正忙着跟几个老汉拉话，他赶紧说：“嘘——，我记着呢。”兰秀儿又把声音压低：“你答应给我听电匣子你还没给我听。”“嘘——，我记着呢。”幸亏那会儿入声嘈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殿里好半天没有动静。之后，琴声响了，老瞎子又上好了一根新弦。他本来应该高兴的，来野羊坳头一晚上就又弹断了一根琴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那琴声却低沉、零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渐渐听出琴声不对，在院里喊：“水开了，师父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回答。琴声一阵紧似一阵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端了一盆热水进来，放在师父跟前，故意嘻嘻笑着说：“您今儿晚还想弹断一根是怎么着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没听见，这会儿他自己的往事都在心中，琴声烦躁不安，</w:t>
      </w:r>
      <w:r>
        <w:rPr>
          <w:rFonts w:ascii="仿宋_GB2312" w:hAnsi="仿宋_GB2312"/>
          <w:szCs w:val="32"/>
        </w:rPr>
        <w:t>像</w:t>
      </w:r>
      <w:r>
        <w:rPr>
          <w:rFonts w:ascii="仿宋_GB2312" w:hAnsi="仿宋_GB2312"/>
          <w:szCs w:val="32"/>
        </w:rPr>
        <w:t>是年年旷野里的风雨，</w:t>
      </w:r>
      <w:r>
        <w:rPr>
          <w:rFonts w:ascii="仿宋_GB2312" w:hAnsi="仿宋_GB2312"/>
          <w:szCs w:val="32"/>
        </w:rPr>
        <w:t>像</w:t>
      </w:r>
      <w:r>
        <w:rPr>
          <w:rFonts w:ascii="仿宋_GB2312" w:hAnsi="仿宋_GB2312"/>
          <w:szCs w:val="32"/>
        </w:rPr>
        <w:t>是日夜山谷中的流溪，</w:t>
      </w:r>
      <w:r>
        <w:rPr>
          <w:rFonts w:ascii="仿宋_GB2312" w:hAnsi="仿宋_GB2312"/>
          <w:szCs w:val="32"/>
        </w:rPr>
        <w:t>像</w:t>
      </w:r>
      <w:r>
        <w:rPr>
          <w:rFonts w:ascii="仿宋_GB2312" w:hAnsi="仿宋_GB2312"/>
          <w:szCs w:val="32"/>
        </w:rPr>
        <w:t>是奔奔忙忙不知所归的脚步声。小瞎子有点害怕了：师父很久不这样了，师父一这样就要犯病，头疼、心口疼、浑身疼，会几个月爬不起炕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师父，您先洗脚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琴声不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师父，您该洗脚了。”小瞎子的声音发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琴声不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师父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琴声嘎然而止，老瞎子叹了口气。小瞎子松了口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洗脚，小瞎子乖乖地坐在他身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睡去吧，”老瞎子说，“今儿格够累的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您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先睡，我得好好泡泡脚。人上了岁数毛病多。”老瞎子故意说得轻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等您一块儿睡。”</w:t>
      </w:r>
      <w:r>
        <w:rPr>
          <w:rFonts w:ascii="仿宋_GB2312" w:hAnsi="仿宋_GB2312"/>
          <w:szCs w:val="32"/>
        </w:rPr>
        <w:br/>
      </w:r>
      <w:r>
        <w:rPr>
          <w:rFonts w:ascii="仿宋_GB2312" w:hAnsi="仿宋_GB2312"/>
          <w:szCs w:val="32"/>
        </w:rPr>
        <w:t>　　山深夜静。有了一点风，墙头的草叶子响。夜猫子在远处哀哀地叫。听得见野羊场里偶尔有几声狗吠，又引得孩子哭。月亮升起来，白光透过残损的窗棂进了殿堂，照见两个瞎子和三尊神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等我干嘛，时候不早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甭担心我，我怎么也不怎么。”老瞎子又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听见没有，小子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到底年轻，已经睡着。老瞎子推推他让他躺好，他嘴里咕嚷了几句倒头睡去。老瞎子给他盖被时，从那身日渐发育的筋肉上觉出，这孩子到了要想那些事的年龄，非得有一段苦日子过不可了。唉，这事谁也替不了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再把琴抱在怀里，摩挲着根根绷紧的琴弦，心里使劲念叨：又断了一根了，又断了一根了。再摇摇琴槽、有轻微的纸和蛇皮的磨擦声。唯独这事能为他排忧解烦。一辈子的愿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作了一个好梦，醒来吓了一跳，鸡已经叫了。他一骨碌爬起来听听，师父正睡得香，心说还好。他摸到那个大挎包，悄悄地掏出电匣子，蹑手蹑脚出了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往野羊坳方向走了一会儿，他才觉出不对头，鸡叫声渐渐停歇，野羊坳里还是静静的没有人声。他楞了一会儿，鸡才叫头遍吗？灵机一动扭开电匣子。电匣子里也是静悄悄。现在是半夜。他半夜里听过匣子，什么都没有。这匣子对他来说还是个表，只要扭开一听，便知道是几点钟，什么时候有什么节目都是一定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回到庙里，老瞎子正翻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干嘛哪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撒尿去了。”小瞎子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上午，师父逼着他练琴。直到晌午饭后，小瞎子才瞅机会溜出庙来，溜进野羊坳。鸡也在树荫下打盹，猪也在墙根下说着梦话，太阳又热得凶，村子里很安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踩着磨盘，扒着兰秀儿家的墙头轻声喊：“兰秀儿——兰秀儿——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屋里传出雷似的鼾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犹豫了片刻，把声音稍稍抬高：“兰秀儿——！兰秀儿——！”</w:t>
      </w:r>
      <w:r>
        <w:rPr>
          <w:rFonts w:ascii="仿宋_GB2312" w:hAnsi="仿宋_GB2312"/>
          <w:szCs w:val="32"/>
        </w:rPr>
        <w:br/>
      </w:r>
      <w:r>
        <w:rPr>
          <w:rFonts w:ascii="仿宋_GB2312" w:hAnsi="仿宋_GB2312"/>
          <w:szCs w:val="32"/>
        </w:rPr>
        <w:t>　　狗叫起来。屋里的鼾声停了，一个闷声闷气的声音问：“谁呀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不敢回答，把脑袋从墙头上缩下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屋里吧唧了一阵嘴，又响起鼾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叹口气，从磨盘上下来，快快地往回走。忽听见身后嘎吱一声院门响，随即一阵细碎的脚步声向他跑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猜是谁？”尖声细气。小瞎子的眼睛被一双柔软的小手捂上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这才多余呢。兰秀儿不到十五岁，认真说还是个孩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兰秀儿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电匣子拿来没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掀开衣襟，匣子挂在腰上。“嘘——，别在这儿，找个没人的地方听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咋啦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回头招好些人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咋啦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么多人听，费电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个人东拐西弯，来到山背后那眼小泉边。小瞎子忽然想起件事，问兰秀儿：“你见过曲折的油狼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啥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曲折的油狼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曲折的油狼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知道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知道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然。还有绿色的长椅。就是一把椅子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椅子谁不知道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曲折的油狼呢？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兰秀儿摇摇头，有点崇拜小瞎子了。小瞎子这才郑重其事地扭开电匣子，一支欢快的乐曲在山沟里飘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地方又凉快又没有人来打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是‘步步高’。”小瞎子说，跟着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会儿又换了支曲子，叫“旱天雷”，小瞎子还能跟着哼。兰秀儿觉得很惭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曲子也叫‘和尚思妻’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兰秀儿笑起来：“瞎骗人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不信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信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爱信不信。这匣子里说的古怪事多啦。”小瞎子玩着凉凉的泉水，想了一会儿。“你知道什么叫接吻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说什么叫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回轮到小瞎子笑，光笑不答。兰秀儿明白准不是好话，红着脸不再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音乐播完了，一个女人说，“现在是讲卫生节目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啥？”兰秀儿没听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讲卫生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嗯——，你头发上有虱子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去——，别动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赶忙缩回手来，赶忙解释：“要有就是不讲卫生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才没有。”兰秀儿抓抓头，觉得有些刺痒。“噫——，瞧你自个儿吧！”兰秀儿一把搬过小瞎子的头。“看我捉几个大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时候听见老瞎子在半山上喊：“小子，还不给我回来！该做饭了，吃罢饭还得去说书！”他已经站在那儿听了好一会儿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野羊坳里已经昏暗，羊叫、驴叫、狗叫、孩子们叫，处处起了炊烟。野羊岭上还有一线残阳，小庙正在那淡薄的光中，没有声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又蹶着屁股烧火。老瞎子坐在一旁淘米，凭着听觉他能把米中的砂子捡出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今天的柴挺干。”小瞎子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嗯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还是焖饭？”</w:t>
      </w:r>
      <w:r>
        <w:rPr>
          <w:rFonts w:ascii="仿宋_GB2312" w:hAnsi="仿宋_GB2312"/>
          <w:szCs w:val="32"/>
        </w:rPr>
        <w:br/>
      </w:r>
      <w:r>
        <w:rPr>
          <w:rFonts w:ascii="仿宋_GB2312" w:hAnsi="仿宋_GB2312"/>
          <w:szCs w:val="32"/>
        </w:rPr>
        <w:t>　　“嗯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这会儿精神百倍，很想找些话说，但是知道师父的气还没消，心说还是少找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个人默默地干着自己的事，又默默地一块儿把饭做熟。岭上也没了阳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盛了一碗小米饭，先给师父：“您吃吧。”声音怯怯的，无比驯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终于开了腔：“小子，你听我一句行不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嗯。”小瞎子往嘴里扒拉饭，回答得含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要是不愿意听，我就不说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谁说不愿意听了？我说‘嗯’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是过来人，总比你知道的多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闷头扒拉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经过那号事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什么事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又跟我贫嘴！”老瞎子把筷子往灶台上一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兰秀儿光是想听听电匣子。我们光是一块儿听电匣子来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还有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没有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没有了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还问她见没见过曲折的油狼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没问你这个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后来，后来，”小瞎子不那么气壮了。“不知怎么一下就说起了虱子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还有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没了。真没了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个人又默默地吃饭。老瞎子带了这徒弟好几年，知道这孩子不会撒谎，这孩子最让人放心的地方就是诚实，厚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听我一句话，保准对你没坏处。以后离那妮子远点儿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兰秀儿人不坏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知道她不坏，可你离她远点儿好。早年你师爷这么跟我说，我也不信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师爷？说兰秀儿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什么兰秀儿，那会儿还没她呢。那会儿还没有你们呢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阴郁的脸又转向暮色浓重的天际，骨头一样白色的眼珠不住地转动，不知道在那儿他能“看”见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久，小瞎子说：“今儿晚上您多半又能弹断一根琴弦。”想让师父高兴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天晚上师徒俩又在野羊坳说书。“上回唱到罗成死，三魂七魄赴幽冥，听歌君子莫嘈嚷，列位听我道下文。罗成阴魂出地府，一阵旋风就起身，旋风一阵来得快，长安不远面前存……”老瞎子的琴声也乱，小瞎子的琴声也乱。小瞎子回忆着那双柔软的小手捂在自己脸上的感觉，还有自己的头被兰秀儿搬过去时的滋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想起的事情更多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夜里老瞎子翻来覆去睡不安稳，多少往事在他耳边喧嚣，在他心头动荡，身体里仿佛有什么东西要爆炸。坏了，要犯病，他想。头昏，胸口憋闷，浑身紧巴巴的难受。他坐起来，对自己叨咕：“可别犯病，一犯病今年就甭想弹够那些琴弦了。”他又摸到琴。要能叮叮当当随心所欲地疯弹一阵，心头的忧伤或许就能平息，耳边的往事或许就会消散。可是小瞎子正睡得香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只好再全力去想那张药方和琴弦：还剩下几根，还只剩最后几根了。那时就可以去抓药了，然后就能看见这个世界</w:t>
      </w:r>
      <w:r>
        <w:rPr>
          <w:rFonts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他无数次爬过的山，无数次走过的路，无数次感到过她的温暖和炽热的太阳，无数次梦想着的蓝天、月亮和星星……还有呢？突然间心里一阵空，空得深重。就只为了这些？还有什么？他朦胧中所盼望的东西似乎比这要多得多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夜风在山里游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猫头鹰又在凄哀地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过现在他老了，无论如何没几年活头了，失去的已经永远失去了，他</w:t>
      </w:r>
      <w:r>
        <w:rPr>
          <w:rFonts w:ascii="仿宋_GB2312" w:hAnsi="仿宋_GB2312"/>
          <w:szCs w:val="32"/>
        </w:rPr>
        <w:t>像</w:t>
      </w:r>
      <w:r>
        <w:rPr>
          <w:rFonts w:ascii="仿宋_GB2312" w:hAnsi="仿宋_GB2312"/>
          <w:szCs w:val="32"/>
        </w:rPr>
        <w:t>是刚刚意识到这一点。七十年中所受的全部辛苦就为了最后能看一眼世界，这值得吗？他问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在梦里笑，在梦里说：“那是一把椅子，兰秀儿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静静地坐着。静静地坐着的还有那三尊分不清是佛是道的泥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鸡叫头遍的时候老瞎子决定，天一亮就带这孩子离开野羊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否则这孩子受不了，他自己也受不了。兰秀儿人不坏，可这事会怎么结局，老瞎子比谁都“看”得清楚。鸡叫二遍，老瞎子开始收拾行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一早起来小瞎子病了，肚子疼，随即又发烧。老瞎子只好把行期推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连好几天，老瞎子无论是烧火、淘米、捡柴，还是给小瞎子挖药、煎药，心里总在说：“值得，当然值得。”要是不这么反反复复对自己说，身上的力气似乎就全要垮掉。“我非要最后看一眼不可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要不怎么着？就这么死了去？”“再说就只剩下最后几根了。”后面三句都是理由。老瞎子又冷静下来，天天晚上还到野羊坳去说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下小瞎子倒来了福气。每天晚上师父到岭下去了，兰秀儿就猫似的轻轻跳进庙里来听匣子。兰秀儿还带来熟的鸡蛋，条件是得让她亲手去扭那匣子的开关。“往哪边扭？”“往右。”“扭不动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往右，笨货，不知道哪边是右哇？”“咔哒”一下，无论是什么便响起来，无论是什么俩人都爱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过了几天，老瞎子又弹断了三根琴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晚，老瞎子在野羊坳里自弹自唱：“不表罗成投胎事，又唱秦王李世民。秦王一听双泪流，可怜爱卿丧残身，你死一身不打紧，缺少扶朝上将军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野羊岭上的小庙里这时更热闹。电匣子的音量开得挺大，又是孩子哭，又是大人喊，轰隆隆地又响炮，嘀嘀哒哒地又吹号。月光照进正殿，小瞎子躺着啃鸡蛋，兰秀儿坐在他旁边。两个人都听得兴奋，时而大笑，时而稀里糊涂莫名其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匣子你师父哪买来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从一个山外头的人手里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们到山外头去过？”兰秀儿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没。我早晚要去一回就是，坐坐火车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火车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火车你也不知道？笨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噢，知道知道，冒烟哩是不是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过了一会儿兰秀儿又说：“保不准我就得到山外头去。”语调有些恓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吗？”小瞎子一挺坐起来：“那你到底瞧瞧曲折的油狼是什么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说是不是山外头的人都有电匣子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谁知道。我说你听清楚没有？曲、折、的、油、狼，这东西就在山外头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我得跟他们要一个电匣子。”兰秀儿自言自语地想心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要一个？”小瞎子笑了两声，然后屏住气，然后大笑：“你干嘛不要俩？你可真本事大。你知道这匣子几千块钱一个？把你卖了吧，怕也换不来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兰秀儿心里正委屈，一把揪住小瞎子的耳朵使劲拧，骂道：“好你个死瞎子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个人在殿堂里扭打起来。三尊泥像袖手旁观帮不上忙。两个年青的正在发育的身体碰撞在一起，纠缠在一起，一个把一个压在身下，一会儿又颠倒过来，骂声变成笑声。匣子在一边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打了好一阵子，两个人都累得住了手，心怦怦跳，面对面躺着喘气，不言声儿，谁却也不愿意再拉开距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兰秀儿呼出的气吹在小瞎子脸上，小瞎子感到了诱惑，并且想起那天吹火时师父说的话，就往兰秀儿脸上吹气。兰秀儿并不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嘿，”小瞎子小声说：“你知道接吻是什么了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什么？”兰秀儿的声音也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对着兰秀儿的耳朵告诉她。兰秀儿不说话。老瞎子回来之前，他们试着亲了嘴儿，滋味真不坏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是这天晚上，老瞎子弹断了最后两根琴弦。两根弦一齐断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没料到。他几乎是连跑带爬地上了野羊岭，回到小庙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吓了一跳：“怎么了，师父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喘吁吁地坐在那儿，说不出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有些犯嘀咕：莫非是他和兰秀儿干的事让师父知道了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这才相信：一切都是值得的。一辈子的辛苦都是值得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能看一回，好好看一回，怎么都是值得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小子，明天我就去抓药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明天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明天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又断了一根了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两根。两根都断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把那两根弦卸下来，放在手里揉搓了一会儿，然后把它们并到另外的九百九十八根中去，绑成一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明天就走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天一亮就动身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心里一阵发凉。老瞎子开始剥琴槽上的蛇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可我的病还没好利索，”小瞎子小声叨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噢，我想过了，你就先留在这儿，我用不了十天就回来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喜出望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一个人行不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行！”小瞎子紧忙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早忘了兰秀儿的事。“吃的、喝的、烧的全有。你要是病好利索了，也该学着自个儿去说回书。行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行。”小瞎子觉得有点对不住师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蛇皮剥开了，老瞎子从琴槽中取出一张叠得方方正正的纸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想起这药方放进琴槽时，自己才二十岁，便觉得浑身上下都好像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也把那药方放在手里摸了一会儿，也有了几分肃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师爷一辈子才冤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他弹断了多少根？”</w:t>
      </w:r>
      <w:r>
        <w:rPr>
          <w:rFonts w:ascii="仿宋_GB2312" w:hAnsi="仿宋_GB2312"/>
          <w:szCs w:val="32"/>
        </w:rPr>
        <w:br/>
      </w:r>
      <w:r>
        <w:rPr>
          <w:rFonts w:ascii="仿宋_GB2312" w:hAnsi="仿宋_GB2312"/>
          <w:szCs w:val="32"/>
        </w:rPr>
        <w:t>　　“他本来能弹够一千根，可他记成了八百。要不然他能弹断一千根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不亮老瞎子就上路了。他说最多十天就回来，谁也没想到他竟去了那么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回到野羊坳时已经是冬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漫天大雪，灰暗的天空连接着白色的群山。没有声息，处处也没有生气，空旷而沉寂。所以老瞎子那顶发了黑的草帽就尤其躜动得显著。他蹒蹒跚跚地爬上野羊岭。庙院中衰草瑟瑟，蹿出一只狐狸，仓惶逃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村里人告诉他，小瞎子已经走了些日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告诉他我回来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知道他干嘛就走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他没说去哪儿？留下什么话没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他说让您甭找他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什么时候走的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们想了好久，都说是在兰秀儿嫁到山外去的那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心里便一切全都明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众人劝老瞎子留下来，这么冰天雪地的上哪去？不如在野羊坳说一冬书。老瞎子指指他的琴，人们见琴柄上空荡荡已经没了琴弦。老瞎子面容也憔悴，呼吸也孱弱，嗓音也沙哑了，完全变了个人。他说得去找他的徒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若不是还想着他的徒弟，老瞎子就回不到野羊坳。那张他保存了五十年的药方原来是一张无字的白纸。他不信，请了多少个识字而又诚实的人帮他看，人人都说那果真就是一张无字的白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在药铺前的台阶上坐了一会儿，他以为是一会儿，其实已经几天几夜，骨头一样的眼珠在询问苍天，脸色也变成骨头一样的苍白。有人以为他是疯了，安慰他，劝他。老瞎子苦笑：七十岁了再疯还有什么意思？他只是再不想动弹，吸引着他活下去、走下去、唱下去的东西骤然</w:t>
      </w:r>
      <w:r>
        <w:rPr>
          <w:rFonts w:ascii="仿宋_GB2312" w:hAnsi="仿宋_GB2312"/>
          <w:szCs w:val="32"/>
        </w:rPr>
        <w:t>间</w:t>
      </w:r>
      <w:r>
        <w:rPr>
          <w:rFonts w:ascii="仿宋_GB2312" w:hAnsi="仿宋_GB2312"/>
          <w:szCs w:val="32"/>
        </w:rPr>
        <w:t>消失干净。就像一根不能拉紧的琴弦，再难弹出赏心悦耳的曲子。老瞎子的心弦断了。现在发现那目的原来是空的。老瞎子在一个小客店里住了很久，觉得身体里的一切都在熄灭。他整天躺在炕上，不弹也不唱，一天天迅速地衰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到花光了身上所有的钱，直到忽然想起了他的徒弟，他知道自己的死期将至，可那孩子在等他回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茫茫雪野，皑皑群山，天地之间躜动着一个黑点。走近时，老瞎子的身影弯得如一座桥。他去找他的徒弟。他知道那孩子目前的心情、处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想自己先得振作起来，但是不行，前面明明没有了目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一路走，便怀恋起过去的日子，才知道以往那些奔奔忙忙兴致勃勃的翻山、赶路、弹琴，乃至心焦、忧虑都是多么欢乐！那时有个东西把心弦扯紧，虽然那东西原是虚设。老瞎子想起他师父临终时的情景。他师父把那张自己没用上的药方封进他的琴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您别死，再活几年，您就能睁眼看一回了。”说这话时他还是个孩子。他师父久久不言语，最后说：“记住，人的命就像这琴弦，拉紧了才能弹好，弹好了就够了。”……不错，那意思就是说：目的本来没有。老瞎子知道怎么对自己的徒弟说了。可是他又想：能把一切都告诉小瞎子吗？老瞎子又试着振作起来，可还是不行，总摆脱不掉那张无字的白纸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深山里，老瞎子找到了小瞎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正跌倒在雪地里，一动不动，想那么等死。老瞎子懂得那绝不是装出来的悲哀。老瞎子把他拖进一个山洞，他已无力反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捡了些柴，打起一堆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渐渐有了哭声。老瞎子放了心，任他尽情尽意地哭。只要还能哭就还有救，只要还能哭就有哭够的时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哭了几天几夜，老瞎子就那么一声不吭地守候着。火头和哭声惊动了野兔子、山鸡、野羊、狐狸和鹞鹰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终于小瞎子说话了：“干嘛咱们是瞎子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就因为咱们是瞎子。”老瞎子回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终于小瞎子又说：“我想睁开眼看看，师父，我想睁开眼看看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哪怕就看一回。“你真那么想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真想，真想——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瞎子把篝火拨得更旺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雪停了。铅灰色的天空中，太阳象一面闪光的小镜子。鹞鹰在平稳地滑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就弹你的琴弦，”老瞎子说，“一根一根尽力地弹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师父，您的药抓来了？”小瞎子如梦方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记住，得真正是弹断的才成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您已经看见了吗？师父，您现在看得见了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瞎子挣扎着起来，伸手去摸师父的眼窝。老瞎子把他的手抓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记住，得弹断一千二百根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一千二？”</w:t>
      </w:r>
      <w:r>
        <w:rPr>
          <w:rFonts w:ascii="仿宋_GB2312" w:hAnsi="仿宋_GB2312"/>
          <w:szCs w:val="32"/>
        </w:rPr>
        <w:br/>
      </w:r>
      <w:r>
        <w:rPr>
          <w:rFonts w:ascii="仿宋_GB2312" w:hAnsi="仿宋_GB2312"/>
          <w:szCs w:val="32"/>
        </w:rPr>
        <w:t>　　“把你的琴给我，我把这药方给你封在琴槽里。”老瞎子现在才弄懂了他师父当年对他说的话——咱的命就在这琴弦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目的虽是虚设的，可非得有不行，不然琴弦怎么拉紧；拉不紧就弹不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怎么是一千二，师父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一千二，我没弹够，我记成了一千。”老瞎子想：这孩子再怎么弹吧，还能弹断一千二百根？永远扯紧欢跳的琴弦，不必去看那张无字的白纸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地方偏僻荒凉，群山不断。荒草丛中随时会飞起一对山鸡，跳出一只野兔、狐狸、或者其它小野兽。山谷中鹞鹰在盘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让我们回到开始：莽莽苍苍的群山之中走着两个瞎子，一老一少，一前一后，两顶发了黑的草帽起伏躜动，匆匆忙忙，象是随着一条不安静的河水在漂流。无所谓从哪儿来、到哪儿去，也无所谓谁是谁……</w:t>
      </w:r>
    </w:p>
    <w:p>
      <w:pPr>
        <w:pStyle w:val="Normal"/>
        <w:ind w:firstLine="40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九八五年四月二十日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活着</w:t>
      </w:r>
      <w:r>
        <w:rPr>
          <w:rFonts w:eastAsia="楷体_GB2312" w:ascii="楷体_GB2312" w:hAnsi="楷体_GB2312"/>
          <w:szCs w:val="32"/>
        </w:rPr>
        <w:t>2008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，作者史铁生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91835</wp:posOffset>
              </wp:positionH>
              <wp:positionV relativeFrom="paragraph">
                <wp:posOffset>-134620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6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24:00Z</dcterms:created>
  <dc:creator>new</dc:creator>
  <dc:description/>
  <cp:keywords/>
  <dc:language>en-US</dc:language>
  <cp:lastModifiedBy>WinXP</cp:lastModifiedBy>
  <dcterms:modified xsi:type="dcterms:W3CDTF">2013-10-06T02:39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