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口述校史活动成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计划发表时间的通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1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34</w:t>
      </w:r>
      <w:r>
        <w:rPr>
          <w:rFonts w:ascii="楷体_GB2312" w:hAnsi="楷体_GB2312" w:cs="新宋体" w:eastAsia="楷体_GB2312"/>
        </w:rPr>
        <w:t>号，</w:t>
      </w:r>
      <w:r>
        <w:rPr>
          <w:rFonts w:eastAsia="楷体_GB2312" w:cs="新宋体" w:ascii="楷体_GB2312" w:hAnsi="楷体_GB2312"/>
        </w:rPr>
        <w:t>2011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5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“口述校史”活动全面结束之际，本委将把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“口述校史”活动成果在学校“关心下一代工作”网站发表。现将计划发表时间予以公布，希望参加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“口述校史”活动的老青两代人员届时登录网站浏览相关图文资料，也希望对全校师生以及广大网友查阅相关资料提供方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查阅的办法是：第一步，登陆本网站（学校“关心下一代工作”网站），从本通知的《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口述校史活动成果计划发表时间表》中找到“口述校史”者姓名或采访记者对应的“关工网站刊发日期”；第二步，通过本网站“工作动态”的“快速查找”，输入相应的年份和月份，点击月份后面的搜索按钮（首页以外不需点击也没有按钮可点），就会弹出所查找年月的“工作动态”目录页；第三步，在该目录页中找到相应的标题（以“口述校史”者姓名领头），点击该标题，就可以浏览该标题下的正文（包括简介性文字和图片）；第四步，通过正文中的链接，打开《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（教授）的口述校史》全文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特此通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jc w:val="left"/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口述校史活动成果计划发表时间表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8"/>
        <w:gridCol w:w="3476"/>
        <w:gridCol w:w="2000"/>
        <w:gridCol w:w="17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受访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采访记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关工网站刊发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照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苑华、潘舒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冯桂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  可、崔嘉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政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胡霭玲、龚翠莹、林嘉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钟嘉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佳如、林  键、温龙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卫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金珊、何雪莹、王  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泽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英婷、周慈曼、罗雅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胜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  琛、潘  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潘三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梁丽欣、林  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俊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梁  杏、陈雅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梅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  斌、高志清、曾婷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炳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徐  杨、陈宙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余绍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婉璎、林映秀、林海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钟镜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刁宇鹏、李敏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邓金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赵  畅、廖家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黎秋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叶江华、胡盼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士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邓雪珍、章洁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关国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谢春莲、吴翠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尹玉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  姝、朱段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蔡炳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玉霞、陈杰林、陈瑞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蔡福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慧莹、黄绮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超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丽珍、吴惠英、蔡维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袁美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向红、林小丹、李颂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  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冬冬、张祥全、欧韦妍、孙  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卢崇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郑志文、卢键森、王锐城、许振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梁忠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佳子、梁燕欢、尤瑞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许舜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潘  力、刘春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谢桂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柯敏燕、梁添丽、黄文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sz w:val="21"/>
          <w:szCs w:val="21"/>
        </w:rPr>
        <w:t xml:space="preserve">  </w:t>
      </w:r>
      <w:r>
        <w:rPr>
          <w:rFonts w:cs="仿宋_GB2312" w:ascii="仿宋_GB2312" w:hAnsi="仿宋_GB2312"/>
        </w:rPr>
        <w:t xml:space="preserve">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如遇特殊情况，发表时间可能有所改变。</w:t>
      </w:r>
    </w:p>
    <w:p>
      <w:pPr>
        <w:pStyle w:val="Normal"/>
        <w:spacing w:lineRule="atLeast" w:line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tLeast" w:line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tLeast" w:line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tLeast" w:line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tLeast" w:line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37:00Z</dcterms:created>
  <dc:creator>微软用户</dc:creator>
  <dc:description/>
  <cp:keywords/>
  <dc:language>en-US</dc:language>
  <cp:lastModifiedBy>USER</cp:lastModifiedBy>
  <dcterms:modified xsi:type="dcterms:W3CDTF">2011-09-14T16:26:00Z</dcterms:modified>
  <cp:revision>5</cp:revision>
  <dc:subject/>
  <dc:title>2010年口述校史培训班第一次培训内容整理摘要</dc:title>
</cp:coreProperties>
</file>