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谈廉洁与修身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地狱门前——与李真刑前对话实录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练丽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9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的一生为了什么？有的人为了金钱，有的人为了地位，有的人为了名利，当然，也有的人只是单纯地为了身边的人更快乐。曾有人一旦激发了心中的贪欲，就覆水难收，直至走上毁灭的道路。新华社记者乔云华所著《地狱门前——与李真刑前对话实录》给我们提供了“河北第一秘”李真这个最好的例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李真是原河北省省委书记程维高的秘书。因受贿、贪污罪于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被执行死刑。在担任河北省委办公厅秘书、副主任，省国税局副局长、局长期间，利用职务之便，接受他人的请托，为他人谋取利益，索取和非法收受财物折合人民币共计</w:t>
      </w:r>
      <w:r>
        <w:rPr>
          <w:rFonts w:ascii="仿宋_GB2312" w:hAnsi="仿宋_GB2312"/>
        </w:rPr>
        <w:t>676</w:t>
      </w:r>
      <w:r>
        <w:rPr>
          <w:rFonts w:ascii="仿宋_GB2312" w:hAnsi="仿宋_GB2312"/>
        </w:rPr>
        <w:t>万余元、美元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万余元。李真还伙同他人共同侵吞东方租赁公司河北办事处人民币</w:t>
      </w:r>
      <w:r>
        <w:rPr>
          <w:rFonts w:ascii="仿宋_GB2312" w:hAnsi="仿宋_GB2312"/>
        </w:rPr>
        <w:t>1872</w:t>
      </w:r>
      <w:r>
        <w:rPr>
          <w:rFonts w:ascii="仿宋_GB2312" w:hAnsi="仿宋_GB2312"/>
        </w:rPr>
        <w:t>万元及秦皇岛中兴电子公司和尼瓦利斯公司股份共计人民币</w:t>
      </w:r>
      <w:r>
        <w:rPr>
          <w:rFonts w:ascii="仿宋_GB2312" w:hAnsi="仿宋_GB2312"/>
        </w:rPr>
        <w:t>2967</w:t>
      </w:r>
      <w:r>
        <w:rPr>
          <w:rFonts w:ascii="仿宋_GB2312" w:hAnsi="仿宋_GB2312"/>
        </w:rPr>
        <w:t>万余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小的秘书，无职无权，却能够升迁至省国税局局长。倘若李真能好好为官，做一些有利百姓的事，则他为官是一种荣耀，他的出处也无人追究。而古语有云：仕宦而至将相，为人情所荣，是不知荣也者，辱之基也。惟善自修者，则能保其荣；不善自修者，适足速其辱。不善自修者？大概就是指那些不能控制自己的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贪欲，为非作歹的人了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李真走了。他是踏着中外历史上贪官们的尸骨走的。自新中国成立以来，他不是第一个，也不会是最后一个被处决的贪官。可见，廉洁教育还是漫漫长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么，该如何让廉洁成为一种必然的趋势呢？李真曾回答乔云华，权力来自哪里？有些是制度赋予的，有些是领导默许的，更多的是自己开辟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因此，我认为，从三个方面着手开展廉洁的教育宣传是很有必要的。首先是规范相关的制度。例如一些重大问题的审批不该是秘书拟定，领导大笔一挥的决策。其次是领导要以身作则，同时要管好身边的人，不让明许、默许的不该发生的事情发生。最后，也是最重要的是，加强有关廉洁的宣传教育。不管是针对现任的还是未来有可能发展的官员，都应该进行有关廉洁的教育。至于教育的形式，又是值得斟酌的问题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为当代的大学生，腐败离我们远吗？其实腐败和我们并不远。虽说学校是传授知识的神圣殿堂，被许多人视为心中的最后一块净土，但随着社会经济的发展，各种贪的触觉已经伸展到了学校的各个角落。学生中攀比之风肆虐，而考试作弊、学术诚信、逾期还贷、工作毁约等关乎个人廉洁、诚信的问题时有发生。腐败也离着我们不远。学校中，一些腐败现象悄悄浮现。社会上的各种投机取巧、官僚主义、贪污腐败不断冲击着神圣的大学殿堂。不敢说所有的干部评选、评奖评优都是公平公正的，纵使它是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法合程序的。但我相信，将廉洁文化的教育宣传回归到大学生中，还是有意义的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的一生是为了什么？生命要怎样度过才有意义？这些都是我们应该思考的问题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读完《地狱门前——与李真刑前对话实录》，印象最深刻的是李真临刑前的对生命和自由的无限渴望。人最宝贵的是生命。生命属于人只有一次。并不是每一个忏悔都会获得原谅，并不是每一次的改过自新都会获得机会。李真也许到临死才明白，他穷其一生追逐的权、财、色，都只是南柯一梦，梦境归空，而只有留给家人的痛苦才是真实的。如果说他还有什么贪念的话，那必定是生命和自由。想一想，李真并不是一开始就是一个贪官。是制度本身存在的问题，是各级官员的奴性，是腐败氛围的无孔不入造就了这样一个贪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修身，则心如幽泉净；纵欲，必足陷污泥潭。”而倘若李真善自修，能廉洁自律，也不至于放任自己走向贪污腐败的纵横。有人说，修身是廉洁的基础，是主体廉洁的诉求。无所谓谁是谁的基础，修身对于个人对于群体都是很重要的。当一个人能主动克服自己内心的各种欲望，努力将自己的道德修养和文化素养提高到尽善尽美，那么这个世界将会多一份美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江泽民同志指出，我们每一个干部都要认真想一想，人生一世为什么？参加革命干什么？身后给后代留什么？我们每个人，不一定都能成为干部。但我们，可以问自己，这一世，是否问心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无愧？我们的后代记住的是否是你想让他们记住的？廉洁与修身，修身与廉洁，只有当这两个成为社会的共识，腐败方能杜绝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  <w:r>
        <w:rPr>
          <w:rFonts w:ascii="仿宋_GB2312" w:hAnsi="仿宋_GB231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7:00Z</dcterms:created>
  <dc:creator>my computer</dc:creator>
  <dc:description/>
  <cp:keywords/>
  <dc:language>en-US</dc:language>
  <cp:lastModifiedBy>new</cp:lastModifiedBy>
  <dcterms:modified xsi:type="dcterms:W3CDTF">2012-12-08T16:12:00Z</dcterms:modified>
  <cp:revision>5</cp:revision>
  <dc:subject/>
  <dc:title>谈廉洁与修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