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幸福就在身边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针推曹艳玲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最近才知道，我们学校有一个“关心下一代工作”网站。我浏览了一下，在那里，我看到希望，我发现幸福一直在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直以来，我都认为自己是不幸的。从小父母就离婚了，母亲一直都不在身边。为了养育我和哥哥，父亲日夜奔波，早出晚归。哥哥也只比我大一岁，两人少不更事，经常打闹。而我就常常躲起来哭泣，为什么我要在这样的家庭成长，家庭温暖究竟是怎样的呢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渐渐长大，我也渐渐地看到了幸福。尽管父亲忙于工作，但是在喜庆的节日，他都会准备一顿丰盛的晚餐。尤其是我和哥哥去了学校住宿之后，每到周末，父亲都会煲好美味的汤，等待我和哥哥的回来。哥哥对我的态度一直都是酷酷的，爱理不理。然而，在我上大学的第一年，因为军训，中秋节我不能回家，哥哥就在那天冒着大雨，来到我的学校，给我带来月饼和水果。其实幸福一直都在我们的身边，只是我们没有注意到罢了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刚刚上大学的时候，我觉得很迷茫，觉得大学的学杂费太多了，还有生活费。有的同龄人，已经出来工作了，而我不但没有工作来减轻家里的负担，还要家人付出如此多的金钱供我读书。</w:t>
      </w:r>
    </w:p>
    <w:p>
      <w:pPr>
        <w:pStyle w:val="Normal"/>
        <w:ind w:right="138" w:hanging="0"/>
        <w:jc w:val="right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看到了广中医“关心下一代工作”网站，我又看到了希望，也重新找到了信心。在这里，我看到了学校老师以及社会各界对贫困生的期盼与关爱；在这里，我更看到了受资助学生对老师们的感激以及对自我的激励。是的，老师们的付出不仅仅是一种资助，更是一种鞭策的动力。学校的温暖我们念念不忘，老师们的恩情我们铭记于心，带着无数人的寄托，我们放飞梦想，勇敢起航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俗话说，赠人玫瑰，手有余香。</w:t>
      </w:r>
      <w:r>
        <w:rPr>
          <w:rFonts w:ascii="仿宋_GB2312" w:hAnsi="仿宋_GB2312"/>
        </w:rPr>
        <w:t>薛锡潮校友</w:t>
      </w:r>
      <w:r>
        <w:rPr>
          <w:rFonts w:ascii="仿宋_GB2312" w:hAnsi="仿宋_GB2312"/>
          <w:szCs w:val="28"/>
        </w:rPr>
        <w:t>的善行，想必他在奉献的同时也获得了心灵的慰藉，他为自己塑造了高尚的人格。连社会各界人士都如此爱护贫困生，关心国家栋梁的培养，我们能不感动吗？我们不就拥有引航的灯塔和推进的风帆吗？爱，真的无处不在！父母对子女的爱，老师对学生的爱，社会人士对特困生的爱，国家对公民的爱等等，所以我需积极面对事实，相信世界充满爱，看到未来的爱和曙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诚然，我们都是需要关爱的孩子，我很庆幸我将在广中医这个温暖的校园完成我的大学梦。在这里，我不会没有自信，因为有爱在；在这里，我不会觉得孤单，因为有爱在。在这里，我将尽情地放飞我的梦想，因为我看到了希望的曙光。</w:t>
      </w:r>
    </w:p>
    <w:p>
      <w:pPr>
        <w:pStyle w:val="Normal"/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>人间自有真情在！爱、希望、幸福，一直都在身边。</w:t>
      </w:r>
      <w:r>
        <w:rPr>
          <w:rFonts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—</w:t>
      </w:r>
      <w:r>
        <w:rPr>
          <w:rFonts w:ascii="仿宋_GB2312" w:hAnsi="仿宋_GB2312"/>
          <w:sz w:val="28"/>
          <w:szCs w:val="28"/>
        </w:rPr>
        <w:t>2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1:10:00Z</dcterms:created>
  <dc:creator>kl-2010</dc:creator>
  <dc:description/>
  <cp:keywords/>
  <dc:language>en-US</dc:language>
  <cp:lastModifiedBy>USER</cp:lastModifiedBy>
  <dcterms:modified xsi:type="dcterms:W3CDTF">2011-10-16T01:10:00Z</dcterms:modified>
  <cp:revision>2</cp:revision>
  <dc:subject/>
  <dc:title>爱之火永不灭</dc:title>
</cp:coreProperties>
</file>