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Cs w:val="32"/>
        </w:rPr>
        <w:t>【精品推荐】</w:t>
      </w:r>
    </w:p>
    <w:p>
      <w:pPr>
        <w:pStyle w:val="Normal"/>
        <w:jc w:val="center"/>
        <w:rPr>
          <w:rFonts w:ascii="新宋体" w:hAnsi="新宋体" w:eastAsia="新宋体" w:cs="新宋体"/>
          <w:bCs/>
          <w:sz w:val="44"/>
          <w:szCs w:val="44"/>
        </w:rPr>
      </w:pPr>
      <w:r>
        <w:rPr>
          <w:rFonts w:ascii="新宋体" w:hAnsi="新宋体" w:cs="新宋体" w:eastAsia="新宋体"/>
          <w:bCs/>
          <w:sz w:val="44"/>
          <w:szCs w:val="44"/>
        </w:rPr>
        <w:t>文艺最低级的趣味是什么？</w:t>
      </w:r>
    </w:p>
    <w:p>
      <w:pPr>
        <w:pStyle w:val="Normal"/>
        <w:jc w:val="center"/>
        <w:rPr/>
      </w:pPr>
      <w:r>
        <w:rPr>
          <w:rFonts w:ascii="楷体_GB2312" w:hAnsi="楷体_GB2312" w:cs="楷体" w:eastAsia="楷体_GB2312"/>
          <w:szCs w:val="32"/>
        </w:rPr>
        <w:t>（一院钟晓莹推荐，</w:t>
      </w:r>
      <w:r>
        <w:rPr>
          <w:rFonts w:eastAsia="楷体_GB2312" w:cs="楷体" w:ascii="楷体_GB2312" w:hAnsi="楷体_GB2312"/>
          <w:szCs w:val="32"/>
        </w:rPr>
        <w:t>2017</w:t>
      </w:r>
      <w:r>
        <w:rPr>
          <w:rFonts w:ascii="楷体_GB2312" w:hAnsi="楷体_GB2312" w:cs="楷体" w:eastAsia="楷体_GB2312"/>
          <w:szCs w:val="32"/>
        </w:rPr>
        <w:t>年</w:t>
      </w:r>
      <w:r>
        <w:rPr>
          <w:rFonts w:eastAsia="楷体_GB2312" w:cs="楷体" w:ascii="楷体_GB2312" w:hAnsi="楷体_GB2312"/>
          <w:szCs w:val="32"/>
        </w:rPr>
        <w:t>1</w:t>
      </w:r>
      <w:r>
        <w:rPr>
          <w:rFonts w:ascii="楷体_GB2312" w:hAnsi="楷体_GB2312" w:cs="楷体" w:eastAsia="楷体_GB2312"/>
          <w:szCs w:val="32"/>
        </w:rPr>
        <w:t>月</w:t>
      </w:r>
      <w:r>
        <w:rPr>
          <w:rFonts w:eastAsia="楷体_GB2312" w:cs="楷体" w:ascii="楷体_GB2312" w:hAnsi="楷体_GB2312"/>
          <w:szCs w:val="32"/>
        </w:rPr>
        <w:t>25</w:t>
      </w:r>
      <w:r>
        <w:rPr>
          <w:rFonts w:ascii="楷体_GB2312" w:hAnsi="楷体_GB2312" w:cs="楷体" w:eastAsia="楷体_GB2312"/>
          <w:szCs w:val="32"/>
        </w:rPr>
        <w:t>日）</w:t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黑体;SimHei" w:hAnsi="黑体;SimHei" w:cs="黑体;SimHei" w:eastAsia="黑体;SimHei"/>
          <w:szCs w:val="32"/>
        </w:rPr>
        <w:t>推荐理由</w:t>
      </w:r>
      <w:r>
        <w:rPr>
          <w:rFonts w:ascii="楷体_GB2312" w:hAnsi="楷体_GB2312" w:eastAsia="楷体_GB2312"/>
          <w:szCs w:val="32"/>
        </w:rPr>
        <w:t>：现在我们形容一个人文艺，已不像当年那样是真心赞美一个人，而更多是吐槽这个人“装”。那么今天就来看看</w:t>
      </w:r>
      <w:r>
        <w:rPr>
          <w:rFonts w:ascii="楷体_GB2312" w:hAnsi="楷体_GB2312" w:eastAsia="楷体_GB2312"/>
          <w:bCs/>
          <w:szCs w:val="32"/>
        </w:rPr>
        <w:t>文艺最低级的趣味是什么？</w:t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  <w:drawing>
          <wp:inline distT="0" distB="0" distL="0" distR="0">
            <wp:extent cx="5593080" cy="5353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080" cy="535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文艺的功用在表现作者的情感思想，传达于读者，使读者由领会而感动。就作者说，他有两重自然的急迫需要。第一是表现。情感思想是生机，自然需要宣泄，宣泄才畅通愉快，不宣泄即抑郁苦闷。所以文艺是一件不得已的事。一个作家如果无绝对的必要，他最好是守缄默；得已而不已，勉强找话来说，他的动机就不纯正，源头就不充实，态度就不诚恳，作品也就不会有很大的艺术价值。其次是传达的需要。人是社会动物，需要同情，自己愈珍视的精神价值愈热烈地渴望有人能分享。</w:t>
      </w:r>
    </w:p>
    <w:p>
      <w:pPr>
        <w:pStyle w:val="Normal"/>
        <w:ind w:firstLine="632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一个作者肯以深心的秘蕴交付给读者，就显得他对读者有极深的同情，同时也需要读者的同情报答。所以他的态度必须是诚恳的，严肃而又亲切的。如果一个作家在内心上并无这种同情，只是要向读者博取一点版税或是虚声，为达到这种不很光明的目的，就不惜择不很光明的手段，逢迎读者，欺骗读者，那也就决说不上文艺。在事实上，文艺成为一种职业以后，这两种毛病，这表现与传达两种急迫需要的缺乏，都很普遍。作者对自己不忠实，对读者不忠实，如何能对艺术忠实呢？这是作者态度上的基本错误，许多低级趣味的表现都从此起。</w:t>
      </w:r>
    </w:p>
    <w:p>
      <w:pPr>
        <w:pStyle w:val="Normal"/>
        <w:ind w:firstLine="632"/>
        <w:rPr/>
      </w:pPr>
      <w:r>
        <w:rPr>
          <w:rFonts w:ascii="黑体;SimHei" w:hAnsi="黑体;SimHei" w:cs="宋体;SimSun" w:eastAsia="黑体;SimHei"/>
          <w:bCs/>
          <w:color w:val="000000"/>
          <w:kern w:val="0"/>
          <w:szCs w:val="32"/>
        </w:rPr>
        <w:t>第一是无病呻吟，装腔作势。</w:t>
      </w:r>
      <w:r>
        <w:rPr>
          <w:rFonts w:ascii="仿宋_GB2312" w:hAnsi="仿宋_GB2312" w:cs="宋体;SimSun"/>
          <w:color w:val="000000"/>
          <w:kern w:val="0"/>
          <w:szCs w:val="32"/>
        </w:rPr>
        <w:t>文艺必出于至性深情，谁也知道。但是没有至性深情的人也常有出产作品的引诱，于是就只有装腔作势，或是取浅薄俗滥的情调加以过分的夸张。最坏的当然是装腔作势，心里没有那种感触，却装着有那种感触。满腔尘劳俗虑，偏学陶谢恣情山水，冒充风雅；色情的追逐者实际只要满足生理的自然需要，却跟着浪漫诗人讴歌恋爱圣洁至上；过着小资产阶级的生活，行径近于市侩土绅，却诅咒社会黑暗，谈一点主义，喊几声口号，居然像一个革命家。如此等类，数不胜数，沐猴而冠，人不像人。此外有班人自以为有的是情感，无论它怎么样浅薄俗滥，都把它和盘托出，尽量加以渲染夸张。这可以说是“泄气主义”。人非木石，谁对于人事物态的变化没有一点小感触？自已估定的身价没有得到社会的重视，就觉得怀才莫展，牢骚抑郁；喝了几杯老酒，心血来潮，仿佛自己有一副盖世英雄的气概，倘若有一两位“知己”，披肝沥胆，互相推许，于是感激图报的“义气”就涌上来了。这一切本来都是人情之常，但是人情之常中正有许多荒唐妄诞，酸气滥调，除掉当作喜剧的穿插外，用不着大吹大擂。不幸许多作家终生在这些浅薄俗滥的情调中讨生活，像醉汉呓语，就把这些浅薄俗滥的情调倾泻到他们所谓“作品”里去。“一把辛酸泪”却是“满纸荒唐言”。这种“泄气主义”有它的悠久的历史传统。诗人们都自以为是误落人寰的天仙，理想留在云端，双脚陷在泥淖，不能自拔，怨天尤人，仿佛以为不带这么一点感伤色彩，就显不出他们的高贵的身份。这种趣味是低级的，因为它是颓废的，不健康的，而且是不艺术的。</w:t>
      </w:r>
    </w:p>
    <w:p>
      <w:pPr>
        <w:pStyle w:val="Normal"/>
        <w:ind w:firstLine="632"/>
        <w:rPr/>
      </w:pPr>
      <w:r>
        <w:rPr>
          <w:rFonts w:ascii="黑体;SimHei" w:hAnsi="黑体;SimHei" w:cs="宋体;SimSun" w:eastAsia="黑体;SimHei"/>
          <w:bCs/>
          <w:color w:val="000000"/>
          <w:kern w:val="0"/>
          <w:szCs w:val="32"/>
        </w:rPr>
        <w:t>其次是憨皮臭脸，油腔滑调。</w:t>
      </w:r>
      <w:r>
        <w:rPr>
          <w:rFonts w:ascii="仿宋_GB2312" w:hAnsi="仿宋_GB2312" w:cs="宋体;SimSun"/>
          <w:color w:val="000000"/>
          <w:kern w:val="0"/>
          <w:szCs w:val="32"/>
        </w:rPr>
        <w:t>取这种态度的作者大半拿文艺来逢场作戏，援“幽默”作护身符。本来文艺的起源近于游戏，都是在人生世相的新鲜有趣上面玩索流连，都是人类在精力富裕生气洋溢时所发的自由活动，所以文艺都离不开几分幽默。我在《诗论》里《诗与谐隐》篇曾经说过：“凡诗都难免有若干谐趣。情绪不外悲喜两端。喜剧中都有谐趣，用不着说；就是把最悲惨的事当作诗看时，也必在其中见出谐趣。丝毫没有谐趣的人大概不易做诗，也不易欣赏诗。诗与谐都是生气的富裕，不能谐是枯燥贫竭征候，枯燥贫竭的人和诗没有缘分。但是诗也是最不易谐，因为诗最忌轻薄，而谐则最易流于轻薄。”这段引语里的“谐”就是幽默，我这番话虽专就诗说，实在可通用于一般文艺。我们须承认幽默对于文艺的重要，同时也要指出幽默是极不容易的事。幽默有种种程度上的分别。说高一点，庄子、司马迁、陶潜、杜甫一班大作家有他们的幽默；说低一点，说相声、玩杂耍、村戏打诨、市井流氓斗唇舌、报屁股上的余兴之类玩意也有他们的幽默。幽默之中有一个极微妙的分寸，失去这个分寸就落到下流轻薄。大约在第一流作品中，高度的幽默和高度的严肃常化成一片，一讥一笑，除掉助兴和打动风趣以外，还有一点深刻隽永的意味，不但可耐人寻思，还可激动情感，笑中有泪，讥讽中有同情。</w:t>
      </w:r>
    </w:p>
    <w:p>
      <w:pPr>
        <w:pStyle w:val="Normal"/>
        <w:ind w:firstLine="632"/>
        <w:rPr/>
      </w:pPr>
      <w:r>
        <w:rPr>
          <w:rFonts w:ascii="黑体;SimHei" w:hAnsi="黑体;SimHei" w:cs="宋体;SimSun" w:eastAsia="黑体;SimHei"/>
          <w:bCs/>
          <w:color w:val="000000"/>
          <w:kern w:val="0"/>
          <w:szCs w:val="32"/>
        </w:rPr>
        <w:t>第三是摇旗呐喊，党同伐异。</w:t>
      </w:r>
      <w:r>
        <w:rPr>
          <w:rFonts w:ascii="仿宋_GB2312" w:hAnsi="仿宋_GB2312" w:cs="宋体;SimSun"/>
          <w:color w:val="000000"/>
          <w:kern w:val="0"/>
          <w:szCs w:val="32"/>
        </w:rPr>
        <w:t>思想上只有是非，文艺上只有美丑。我们的去取好恶应该只有这一个标准。如果在文艺方面，我们有敌友的分别，凡是对文艺持严肃纯正的态度而确有成就者都应该是朋友，凡是利用文艺作其他企图而作品表现低级趣味者都应该是仇敌。至于一个作者在学术、政治、宗教、区域、社会地位各方面是否和我相同，甚至于他和我是否在私人方面有恩怨关系，一律都在不应过问之列。文艺是创造的，各人贵有独到，所以人与人在文艺上不同，比较在政治上或宗教上不同应该还要多些。某一地某一时的文艺，不同愈多，它的活力也就愈广。当然，每一时一地的作家倾向常有相近的，本着同声相应的原则，聚集在一起成为一种派别，这是历史上常有的事而且本身也不是坏事。不过模仿江湖帮客结义的办法，立起一个寨主，树起一面旗帜，招徒聚众，摇旗呐喊，自壮声势，逼得过路来往人等都来“落草”归化，敢有别树一帜的就兴师动众，杀将过去，这种办法于己于人都无好处，于文艺更无好处。我们毋庸讳言，这种江湖帮客的恶习在我们的文艺界似仍猖獗。文艺界也有一班野心政客，要霸占江山，垄断顾客，争窃宗主，腼颜以“提携新进作家”自命，招收徒弟，一有了“群众”，就像王麻儿卖膏药，沿途号喊“只此一家，谨防假冒”，至于自己的膏药是“万宝灵应”，那更不用说了。他们一方面既虚张自己的声势，写成一部作品便大吹大擂地声张出去；一方面又要杀他人的威风，遇到一个不在自己旗帜之下的作品，便把它扯得稀烂，断章取义把它指摘得体无完肤，最优待的办法也只是予以冷酷的忽视。可怜许多天真的读者经不起这种呐喊嘲骂的暗示，深入彀中而不知，不由自主地养成一些偏见，是某派某人的作品必定是好的，某派某人的作品必定是坏的，在阅读与领会之前便已注定了作品的价值。拿“低级趣味”来形容他们，恐怕还太轻了吧。</w:t>
      </w:r>
    </w:p>
    <w:p>
      <w:pPr>
        <w:pStyle w:val="Normal"/>
        <w:ind w:firstLine="632"/>
        <w:rPr/>
      </w:pPr>
      <w:r>
        <w:rPr>
          <w:rFonts w:ascii="黑体;SimHei" w:hAnsi="黑体;SimHei" w:cs="宋体;SimSun" w:eastAsia="黑体;SimHei"/>
          <w:bCs/>
          <w:color w:val="000000"/>
          <w:kern w:val="0"/>
          <w:szCs w:val="32"/>
        </w:rPr>
        <w:t>第四是道学冬烘，说教劝善。</w:t>
      </w:r>
      <w:r>
        <w:rPr>
          <w:rFonts w:ascii="仿宋_GB2312" w:hAnsi="仿宋_GB2312" w:cs="宋体;SimSun"/>
          <w:color w:val="000000"/>
          <w:kern w:val="0"/>
          <w:szCs w:val="32"/>
        </w:rPr>
        <w:t>我们在讨论题材内容时，已经指出文艺宣传口号教条的错误。在这里我们将要谈的倒不是有意作宣传的作品，而是从狭义的道德观点来看作品中人物情境这个普遍的心理习惯。文艺要忠实地表现人生，人生原有善恶媸妍幸运灾祸各方面。我们的道德意识天然地叫我们欢喜善的，美的，幸运的，欢乐的一方面，而厌恶恶的，丑的，灾祸的，悲惨的一方面。但是文艺看人生，如阿诺德所说的，须是“镇定的而且全面的”，就不应单着眼到光明而闪避黑暗。站在高一层去看，相反的往往适以相成，造成人生世相的伟大庄严，一般人却不容易站在高一层去看，在实际人生中尽管有缺陷，在文艺中他们却希望这种缺陷能得到弥补。</w:t>
      </w:r>
    </w:p>
    <w:p>
      <w:pPr>
        <w:pStyle w:val="Normal"/>
        <w:ind w:firstLine="632"/>
        <w:rPr/>
      </w:pPr>
      <w:r>
        <w:rPr>
          <w:rFonts w:ascii="黑体;SimHei" w:hAnsi="黑体;SimHei" w:cs="宋体;SimSun" w:eastAsia="黑体;SimHei"/>
          <w:bCs/>
          <w:color w:val="000000"/>
          <w:kern w:val="0"/>
          <w:szCs w:val="32"/>
        </w:rPr>
        <w:t>第五是涂脂抹粉，卖弄风姿。</w:t>
      </w:r>
      <w:r>
        <w:rPr>
          <w:rFonts w:ascii="仿宋_GB2312" w:hAnsi="仿宋_GB2312" w:cs="宋体;SimSun"/>
          <w:color w:val="000000"/>
          <w:kern w:val="0"/>
          <w:szCs w:val="32"/>
        </w:rPr>
        <w:t>文艺是一种表现而不是一种卖弄。表现的理想是文情并茂，“充实而有光辉”，虽经苦心雕琢，却是天衣无缝，自然熨贴，不现勉强作为痕迹。一件完美的艺术品像一个大家闺秀，引人注目而却不招邀人注目，举止大方之中仍有她的贞静幽闲，有她的高贵的身份。艺术和人一样，有它的品格，我们常说某种艺术品高，某种艺术品低，品的高低固然可以在多方面见出，最重要的仍在作者的态度。品高的是诚于中，形于外，表里如一的高华完美。品低的是内不充实而外求光辉，存心卖弄，像小家娼妇涂脂抹粉，招摇过市，眉挑目送的样子。文艺的卖弄有种种方式。最普遍的是卖弄词藻，只顾堆砌漂亮的字眼，显得花枝招展，绚烂夺目，不管它对于思想情感是否有绝对的必要。其次是卖弄学识。文艺作者不能没有学识，但是他的学识须如盐溶解在水里，尝得出味，指不出形状。第三是卖弄才气。文艺作者固不能没有才气，但是逞才使气，存心炫耀，仍是趣味低劣。</w:t>
      </w:r>
    </w:p>
    <w:p>
      <w:pPr>
        <w:pStyle w:val="Normal"/>
        <w:ind w:firstLine="632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文艺趣味上的毛病是数不尽的，许多读者听到我这番话，发现他们平时所沾沾自喜的都被我看成低级趣味，不免怪我太严格苛求，太偏狭。这事不能以口舌争，我只能说：一个从事文学者如果入手就养成低级趣味，愈向前走就离文学的坦途大道愈远。我认为文学教育第一件要事是养成高尚纯正的趣味，这没有捷径，唯一的办法是多多玩味第一流文艺杰作，在这些作品中把第一眼看去是平淡无奇的东西玩味出隐藏的妙蕴来，然后拿“通俗”的作品来比较，自然会见出优劣。优劣都由比较得来，一生都在喝坏酒，不会觉得酒的坏，喝过一些好酒以后，坏酒一进口就不对味，一切方面的趣味大抵如此。</w:t>
      </w:r>
    </w:p>
    <w:p>
      <w:pPr>
        <w:pStyle w:val="Normal"/>
        <w:ind w:firstLine="632"/>
        <w:rPr>
          <w:rFonts w:ascii="楷体_GB2312" w:hAnsi="楷体_GB2312" w:eastAsia="楷体_GB2312" w:cs="楷体"/>
          <w:szCs w:val="32"/>
        </w:rPr>
      </w:pPr>
      <w:r>
        <w:rPr>
          <w:rFonts w:ascii="楷体_GB2312" w:hAnsi="楷体_GB2312" w:cs="楷体" w:eastAsia="楷体_GB2312"/>
          <w:szCs w:val="32"/>
        </w:rPr>
        <w:t>（</w:t>
      </w:r>
      <w:r>
        <w:rPr>
          <w:rFonts w:ascii="黑体;SimHei" w:hAnsi="黑体;SimHei" w:cs="黑体;SimHei" w:eastAsia="黑体;SimHei"/>
          <w:szCs w:val="32"/>
        </w:rPr>
        <w:t>推荐者注：</w:t>
      </w:r>
      <w:r>
        <w:rPr>
          <w:rFonts w:ascii="楷体_GB2312" w:hAnsi="楷体_GB2312" w:cs="楷体" w:eastAsia="楷体_GB2312"/>
          <w:szCs w:val="32"/>
        </w:rPr>
        <w:t>本文选自搜狐文化</w:t>
      </w:r>
      <w:r>
        <w:rPr>
          <w:rFonts w:eastAsia="楷体_GB2312" w:cs="楷体" w:ascii="楷体_GB2312" w:hAnsi="楷体_GB2312"/>
          <w:szCs w:val="32"/>
        </w:rPr>
        <w:t>-</w:t>
      </w:r>
      <w:r>
        <w:rPr>
          <w:rFonts w:ascii="楷体_GB2312" w:hAnsi="楷体_GB2312" w:cs="楷体" w:eastAsia="楷体_GB2312"/>
          <w:szCs w:val="32"/>
        </w:rPr>
        <w:t>如学传媒</w:t>
      </w:r>
      <w:r>
        <w:rPr>
          <w:rFonts w:eastAsia="楷体_GB2312" w:cs="楷体" w:ascii="楷体_GB2312" w:hAnsi="楷体_GB2312"/>
          <w:szCs w:val="32"/>
        </w:rPr>
        <w:t>2017</w:t>
      </w:r>
      <w:r>
        <w:rPr>
          <w:rFonts w:ascii="楷体_GB2312" w:hAnsi="楷体_GB2312" w:cs="楷体" w:eastAsia="楷体_GB2312"/>
          <w:szCs w:val="32"/>
        </w:rPr>
        <w:t>年</w:t>
      </w:r>
      <w:r>
        <w:rPr>
          <w:rFonts w:eastAsia="楷体_GB2312" w:cs="楷体" w:ascii="楷体_GB2312" w:hAnsi="楷体_GB2312"/>
          <w:szCs w:val="32"/>
        </w:rPr>
        <w:t>1</w:t>
      </w:r>
      <w:r>
        <w:rPr>
          <w:rFonts w:ascii="楷体_GB2312" w:hAnsi="楷体_GB2312" w:cs="楷体" w:eastAsia="楷体_GB2312"/>
          <w:szCs w:val="32"/>
        </w:rPr>
        <w:t>月</w:t>
      </w:r>
      <w:r>
        <w:rPr>
          <w:rFonts w:eastAsia="楷体_GB2312" w:cs="楷体" w:ascii="楷体_GB2312" w:hAnsi="楷体_GB2312"/>
          <w:szCs w:val="32"/>
        </w:rPr>
        <w:t>18</w:t>
      </w:r>
      <w:r>
        <w:rPr>
          <w:rFonts w:ascii="楷体_GB2312" w:hAnsi="楷体_GB2312" w:cs="楷体" w:eastAsia="楷体_GB2312"/>
          <w:szCs w:val="32"/>
        </w:rPr>
        <w:t>日</w:t>
      </w:r>
      <w:r>
        <w:rPr>
          <w:rFonts w:ascii="MS Gothic;ＭＳ ゴシック" w:hAnsi="MS Gothic;ＭＳ ゴシック" w:cs="MS Gothic;ＭＳ ゴシック" w:eastAsia="宋体;SimSun"/>
          <w:szCs w:val="32"/>
        </w:rPr>
        <w:t>，</w:t>
      </w:r>
      <w:r>
        <w:rPr>
          <w:rFonts w:ascii="楷体_GB2312" w:hAnsi="楷体_GB2312" w:cs="楷体" w:eastAsia="楷体_GB2312"/>
          <w:szCs w:val="32"/>
        </w:rPr>
        <w:t>作者：</w:t>
      </w:r>
      <w:r>
        <w:rPr>
          <w:rFonts w:ascii="楷体_GB2312" w:hAnsi="楷体_GB2312" w:cs="楷体" w:eastAsia="楷体_GB2312"/>
          <w:szCs w:val="32"/>
        </w:rPr>
        <w:t>朱光潜</w:t>
      </w:r>
      <w:r>
        <w:rPr>
          <w:rFonts w:ascii="楷体_GB2312" w:hAnsi="楷体_GB2312" w:cs="楷体" w:eastAsia="楷体_GB2312"/>
          <w:szCs w:val="32"/>
        </w:rPr>
        <w:t>）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/>
      </w:pPr>
      <w:r>
        <w:rPr>
          <w:rFonts w:ascii="仿宋_GB2312" w:hAnsi="仿宋_GB2312" w:cs="新宋体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学校关工网站刊发时间：</w:t>
      </w:r>
      <w:r>
        <w:rPr>
          <w:rFonts w:eastAsia="楷体_GB2312" w:cs="新宋体" w:ascii="楷体_GB2312" w:hAnsi="楷体_GB2312"/>
          <w:szCs w:val="32"/>
        </w:rPr>
        <w:t>2017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3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21</w:t>
      </w:r>
      <w:r>
        <w:rPr>
          <w:rFonts w:ascii="楷体_GB2312" w:hAnsi="楷体_GB2312" w:cs="新宋体" w:eastAsia="楷体_GB2312"/>
          <w:szCs w:val="32"/>
        </w:rPr>
        <w:t>日</w:t>
      </w:r>
      <w:r>
        <w:rPr>
          <w:rFonts w:ascii="仿宋_GB2312" w:hAnsi="仿宋_GB2312" w:cs="新宋体"/>
          <w:szCs w:val="32"/>
        </w:rPr>
        <w:t>）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280" w:after="280"/>
      <w:outlineLvl w:val="1"/>
    </w:pPr>
    <w:rPr>
      <w:rFonts w:ascii="宋体;SimSun" w:hAnsi="宋体;SimSun" w:eastAsia="宋体;SimSun" w:cs="宋体;SimSun"/>
      <w:b/>
      <w:color w:val="auto"/>
      <w:sz w:val="36"/>
      <w:szCs w:val="36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5:11:00Z</dcterms:created>
  <dc:creator>new</dc:creator>
  <dc:description/>
  <cp:keywords/>
  <dc:language>en-US</dc:language>
  <cp:lastModifiedBy>User</cp:lastModifiedBy>
  <dcterms:modified xsi:type="dcterms:W3CDTF">2017-03-19T02:46:00Z</dcterms:modified>
  <cp:revision>6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3076-9.1.0.5178</vt:lpwstr>
  </property>
</Properties>
</file>