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真实的人性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ascii="楷体_GB2312" w:hAnsi="楷体_GB2312" w:cs="宋体;SimSun" w:eastAsia="楷体_GB2312"/>
          <w:szCs w:val="32"/>
        </w:rPr>
        <w:t>《蝙蝠侠黑暗骑士》观后感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32"/>
        </w:rPr>
        <w:t>（经管王佳雯，</w:t>
      </w:r>
      <w:r>
        <w:rPr>
          <w:rFonts w:eastAsia="楷体_GB2312" w:cs="宋体;SimSun" w:ascii="楷体_GB2312" w:hAnsi="楷体_GB2312"/>
          <w:szCs w:val="32"/>
        </w:rPr>
        <w:t>2012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26</w:t>
      </w:r>
      <w:r>
        <w:rPr>
          <w:rFonts w:ascii="楷体_GB2312" w:hAnsi="楷体_GB2312" w:cs="宋体;SimSun" w:eastAsia="楷体_GB2312"/>
          <w:szCs w:val="32"/>
        </w:rPr>
        <w:t>日）</w:t>
      </w:r>
    </w:p>
    <w:p>
      <w:pPr>
        <w:pStyle w:val="Normal"/>
        <w:rPr>
          <w:rFonts w:ascii="宋体;SimSun" w:hAnsi="宋体;SimSun" w:eastAsia="楷体_GB2312" w:cs="宋体;SimSun"/>
          <w:szCs w:val="32"/>
        </w:rPr>
      </w:pPr>
      <w:r>
        <w:rPr>
          <w:rFonts w:eastAsia="楷体_GB2312" w:cs="宋体;SimSun" w:ascii="宋体;SimSun" w:hAnsi="宋体;SimSun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像英雄一样死去，还是像恶魔一样生存？当道德与法律制度发生冲突的时候，社会允不允许有制度之外的“执法者”？人类共同的欲望到底是什么？看完电影《蝙蝠侠黑暗骑士》后我内心提出了一连串的问题，而且对人性、社会现实都有所思考和感悟。我认为这是一部很值得一看的电影，影评人也评价它为一部发人深思的、震撼心灵的佳作！</w:t>
      </w:r>
    </w:p>
    <w:p>
      <w:pPr>
        <w:pStyle w:val="Normal"/>
        <w:ind w:firstLine="63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影片主角蝙蝠侠是一个强烈追求正义、热爱和平的人，他有自己的理想和抱负，他的终极目标是为哥谭市带来永久的和平。蝙蝠侠</w:t>
      </w:r>
      <w:r>
        <w:rPr>
          <w:rFonts w:ascii="仿宋_GB2312" w:hAnsi="仿宋_GB2312" w:cs="宋体;SimSun"/>
          <w:color w:val="000000"/>
          <w:kern w:val="0"/>
          <w:szCs w:val="32"/>
        </w:rPr>
        <w:t>受法律的约束，而且他自身有着过硬的道德准则，因此，他是正义的化身，代表着人性善良的一面。</w:t>
      </w:r>
      <w:r>
        <w:rPr>
          <w:rFonts w:ascii="仿宋_GB2312" w:hAnsi="仿宋_GB2312" w:cs="宋体;SimSun"/>
          <w:color w:val="000000"/>
          <w:szCs w:val="32"/>
        </w:rPr>
        <w:t>而小丑则是一个与蝙蝠侠截然相反的人物，</w:t>
      </w:r>
      <w:r>
        <w:rPr>
          <w:rFonts w:ascii="仿宋_GB2312" w:hAnsi="仿宋_GB2312" w:cs="Arial"/>
          <w:color w:val="000000"/>
          <w:szCs w:val="32"/>
        </w:rPr>
        <w:t>他阴险狡诈，没有任何底线，头脑中也没有任何教条。他认为，每个人都是邪恶的，他只需要将人们“轻轻推一下”，每个人都会放弃正义，变得很自私和丑恶。他对金钱丝毫不感兴趣，他曾将堆积如山的钱付之一炬，说“这个城市配得上一个有品味的罪犯”。其实，</w:t>
      </w:r>
      <w:r>
        <w:rPr>
          <w:rFonts w:ascii="仿宋_GB2312" w:hAnsi="仿宋_GB2312" w:cs="宋体;SimSun"/>
          <w:color w:val="000000"/>
          <w:kern w:val="0"/>
          <w:szCs w:val="32"/>
        </w:rPr>
        <w:t>小丑要的是一种道德审判，他喜欢把人陷入两难境地从而来挑战人类的道德底线，因此，他是一种邪恶的力量，代表着人性阴暗的一面。</w:t>
      </w:r>
    </w:p>
    <w:p>
      <w:pPr>
        <w:pStyle w:val="Normal"/>
        <w:ind w:firstLine="79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1—</w:t>
      </w:r>
    </w:p>
    <w:p>
      <w:pPr>
        <w:pStyle w:val="Normal"/>
        <w:ind w:firstLine="63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影片一开始就展示了小丑的逻辑理念，他引诱几个戴着小丑面具的匪徒打劫黑帮的银行，并对他们说，杀死你的同伴，这样你分到的钱更多。于是，这些匪徒果真在抢劫过程中相互屠杀，那些稍有犹豫的人，立即会被同伙干掉，而小丑自己在这个过程中是最果断的，所以他是唯一生存的。他掌握了人们的生杀大权，但他喜欢看着人们互相残杀来证明自己的理论——人都是自私的、阴暗的、堕落的，他逼人们做选择，想生存就得把其他人杀掉。他的阴谋一次次的得逞，让我们看到人性中丑陋，阴暗的一面，让我们感到绝望，甚至于对人性也产生了怀疑，难道真实的人性真的是丑恶的，阴暗的？</w:t>
      </w:r>
    </w:p>
    <w:p>
      <w:pPr>
        <w:pStyle w:val="Normal"/>
        <w:ind w:firstLine="632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影片的后半部分，导演给了我们他的答案，也给了我们一些希望，小丑的成功没有延续到他的又一两难抉择——轮船事件上。最后一批逃离这个城市的人乘坐了两条船，一条船上是好人，一条船上是那些黑社会老大及其属下。两条轮船载满人，小丑告诉他们，两艘轮船上都有一个令对方轮船爆炸的按扭，在</w:t>
      </w:r>
      <w:r>
        <w:rPr>
          <w:rFonts w:cs="Arial" w:ascii="仿宋_GB2312" w:hAnsi="仿宋_GB2312"/>
          <w:color w:val="000000"/>
          <w:szCs w:val="32"/>
        </w:rPr>
        <w:t>12</w:t>
      </w:r>
      <w:r>
        <w:rPr>
          <w:rFonts w:ascii="仿宋_GB2312" w:hAnsi="仿宋_GB2312" w:cs="Arial"/>
          <w:color w:val="000000"/>
          <w:szCs w:val="32"/>
        </w:rPr>
        <w:t>点前就得按下让对方的船炸掉，谁按得快自己就有机会生存下来。当然最终小丑没有得逞，因为大家都没把按扭按下去！而全剧最感人的地方就在这个过程中，那个大块头黑人罪犯把起爆器扔进海里后对狱警说道：“我做了一个你半小时前就应该做的决定。”这个场景当时让我感到非常震撼和感动，即使被认为是社会毒瘤的他们（指罪犯），在生与死的时刻，还是表现出人性光辉善良的一面，特别是影片中这句话是在那个黑人老大扔掉起爆器之前说的，所</w:t>
      </w:r>
    </w:p>
    <w:p>
      <w:pPr>
        <w:pStyle w:val="Normal"/>
        <w:ind w:firstLine="276"/>
        <w:rPr>
          <w:rFonts w:ascii="仿宋_GB2312" w:hAnsi="仿宋_GB2312" w:cs="Arial"/>
          <w:color w:val="000000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 w:cs="Arial"/>
          <w:color w:val="000000"/>
          <w:szCs w:val="32"/>
        </w:rPr>
        <w:t>以误导我们观众想当然地认为黑老大会按下起爆器，而后来他直接扔掉，对比的效果更为震撼。</w:t>
      </w:r>
    </w:p>
    <w:p>
      <w:pPr>
        <w:pStyle w:val="Normal"/>
        <w:ind w:firstLine="79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影片的结尾是小丑对人性的测试彻底失败，败在他极端的人性观，败在他自以为是的性格。确实，一个人太过自我偏激，换来的必定是失败。而最终</w:t>
      </w:r>
      <w:r>
        <w:rPr>
          <w:rFonts w:ascii="仿宋_GB2312" w:hAnsi="仿宋_GB2312" w:cs="Arial"/>
          <w:color w:val="000000"/>
          <w:szCs w:val="32"/>
        </w:rPr>
        <w:t>蝙蝠侠则甘愿替哈维背黑锅，承担这位“光明骑士”的杀人过错，让高谭人去迎接光明，这不是一个表现出来的英雄，而是一个真实的英雄。他也让我们看到真实的人性其实是掌握在我们自己手中的，是由我们自己创造的，只有你相信人性是善良的，那么事实就是如此的</w:t>
      </w:r>
      <w:r>
        <w:rPr>
          <w:rFonts w:cs="Arial" w:ascii="仿宋_GB2312" w:hAnsi="仿宋_GB2312"/>
          <w:color w:val="000000"/>
          <w:szCs w:val="32"/>
        </w:rPr>
        <w:t>!</w:t>
      </w:r>
      <w:r>
        <w:rPr>
          <w:rFonts w:ascii="仿宋_GB2312" w:hAnsi="仿宋_GB2312" w:cs="Arial"/>
          <w:color w:val="000000"/>
          <w:szCs w:val="32"/>
        </w:rPr>
        <w:t>因此，在当代浮躁的社会中，请保存好你内心真实的善良人性，让它指引我们创造更为和谐美好的生活！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3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7:00Z</dcterms:created>
  <dc:creator>微软用户</dc:creator>
  <dc:description/>
  <cp:keywords/>
  <dc:language>en-US</dc:language>
  <cp:lastModifiedBy>new</cp:lastModifiedBy>
  <dcterms:modified xsi:type="dcterms:W3CDTF">2013-01-31T03:29:00Z</dcterms:modified>
  <cp:revision>5</cp:revision>
  <dc:subject/>
  <dc:title>抒写青春，记录大学</dc:title>
</cp:coreProperties>
</file>