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心在复制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——</w:t>
      </w:r>
      <w:r>
        <w:rPr>
          <w:rFonts w:ascii="仿宋_GB2312" w:hAnsi="仿宋_GB2312"/>
          <w:szCs w:val="28"/>
        </w:rPr>
        <w:t>浏览广中医“关心下一代工作”网站有感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中药谭凤珠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0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，一个众多贫困家庭的学子之一，因为有你们的爱心传递，让我感受到了“关心下一代”的温暖怀抱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当我看到网站上的报道：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日，薛锡潮校友把一张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万元的转账支票送到学校党委副书记、关工委副主任孙晓生手中，并说明这是向我校关心下一代助学基金会的捐款。这触动了我的心，原来我们身边有许多无声地关怀我们学习与生活，帮助贫困学子度过难关的社会热心人士。他们的慷慨解囊，他们的援助之手，就像雪中送炭一样给予了我们温暖，就像灯光一样照亮了我们奋战前行的道路，就像垫脚石一样帮助我们度过贫困的障碍。我们是幸福的一代，有许多人在帮助我们跨越障碍，走向成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浏览“关心下一代工作”网站，深深体会到了爱心的复制在延续，爱心无处不在。关心下一代助学基金的设立，一代传递着一代的爱心，像河流一样永不停息。浏览网站，加深了我对关心下一代工作历史的了解，了解了自己将要接受的资助来自何方，体会了薛锡潮校友的扶贫帮困理念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关心下一代助学基金会，以其独特的方式构建了爱心的桥梁。它连接了社会热心人士与校内贫困学子，连接了老一辈与新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一代，连接了学校的老前辈与关工委组织。这爱心桥梁，让爱心的传递，一环接一环，形成一个庞大的关爱团队，共同谱写悦耳的爱心乐曲。通过对网站的了解，我不得不惊讶于关心下一代工作的强大与力量。它，让我知道了社会，党组织，关工委等对教育事业的重视，对贫困学子的关爱之心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既然我们无法选择自己的出身和家庭境遇，就要尽力将自己的人生改造得更好。家庭贫困，是一把双刃剑，它给我们的学习和生活带来了困难；但贫困也是一种动力，它推动我们前行，提醒我们驱走懒惰，用知识来改变自己的命运。即使我出于一个贫困家境，但是没有被贫困打倒。一年前的我，站在高考那无硝烟的战场，通过自己的奋战，考上了广中医。接到录取通知书的那天，开心之余多了点点的担忧。昂贵的学费和生活费用的支出，给家庭的经济带来了难题。幸运的是，在大一里，得到了助学金的资助，缓解了家庭经济的难题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记得西谚说过一句话“感谢是爱心的第一步”。这句话，我一直牢记在心中，时刻鞭策自己。永怀感恩的心，感恩热心人士的资助，感恩社会对我的帮助，感恩国家对教育事业的重视。感恩赐予了我前进的动力，所以，平日里的我，不但用乐观面对生活，用微笑感染周围的人。而且，努力学习，积极参与学校各项活动来锻炼自己，用感恩的心鞭策自己，做到不辜负帮助我的热心人士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曾憧憬未来，憧憬有一天，我也能像帮助我的热心人士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样，为有困难的人伸出自己的援助之手。也许我的力量微不足道，但是我想通过自己的爱心，将爱心不断复制到各个地方，将爱心的接力棒不断接下去，让更多的人感受社会爱心的温暖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并不擅长写作的我，对着征文题目，我只能用自己最朴实的感受，去抒发我自己内心的感动与感谢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爱心的复制，无止境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33:00Z</dcterms:created>
  <dc:creator>Z</dc:creator>
  <dc:description/>
  <cp:keywords/>
  <dc:language>en-US</dc:language>
  <cp:lastModifiedBy>USER</cp:lastModifiedBy>
  <dcterms:modified xsi:type="dcterms:W3CDTF">2011-10-16T06:47:00Z</dcterms:modified>
  <cp:revision>3</cp:revision>
  <dc:subject/>
  <dc:title>爱心“复制”</dc:title>
</cp:coreProperties>
</file>