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跟随名师学医道</w:t>
      </w:r>
    </w:p>
    <w:p>
      <w:pPr>
        <w:pStyle w:val="Normal"/>
        <w:jc w:val="center"/>
        <w:rPr/>
      </w:pPr>
      <w:r>
        <w:rPr>
          <w:rFonts w:cs="仿宋_GB2312" w:ascii="仿宋_GB2312" w:hAnsi="仿宋_GB2312"/>
        </w:rPr>
        <w:t>——</w:t>
      </w:r>
      <w:r>
        <w:rPr>
          <w:rFonts w:ascii="仿宋_GB2312" w:hAnsi="仿宋_GB2312"/>
        </w:rPr>
        <w:t>记一院的“名师讲坛”</w:t>
      </w:r>
    </w:p>
    <w:p>
      <w:pPr>
        <w:pStyle w:val="Normal"/>
        <w:jc w:val="center"/>
        <w:rPr>
          <w:rFonts w:ascii="楷体_GB2312" w:hAnsi="楷体_GB2312" w:eastAsia="楷体_GB2312"/>
        </w:rPr>
      </w:pPr>
      <w:r>
        <w:rPr>
          <w:rFonts w:ascii="楷体_GB2312" w:hAnsi="楷体_GB2312" w:eastAsia="楷体_GB2312"/>
        </w:rPr>
        <w:t>（一院黄俊炎，</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3</w:t>
      </w:r>
      <w:r>
        <w:rPr>
          <w:rFonts w:ascii="仿宋_GB2312" w:hAnsi="仿宋_GB2312"/>
        </w:rPr>
        <w:t>日和</w:t>
      </w:r>
      <w:r>
        <w:rPr>
          <w:rFonts w:ascii="仿宋_GB2312" w:hAnsi="仿宋_GB2312"/>
        </w:rPr>
        <w:t>9</w:t>
      </w:r>
      <w:r>
        <w:rPr>
          <w:rFonts w:ascii="仿宋_GB2312" w:hAnsi="仿宋_GB2312"/>
        </w:rPr>
        <w:t>月</w:t>
      </w:r>
      <w:r>
        <w:rPr>
          <w:rFonts w:ascii="仿宋_GB2312" w:hAnsi="仿宋_GB2312"/>
        </w:rPr>
        <w:t>24</w:t>
      </w:r>
      <w:r>
        <w:rPr>
          <w:rFonts w:ascii="仿宋_GB2312" w:hAnsi="仿宋_GB2312"/>
        </w:rPr>
        <w:t>日晚，第一临床医学院第七届科技学术月之“名师讲坛”活动于三元里校区综合教学楼进行。这次三元里的讲坛共有两场讲座，分别邀请了浙江温州市职工中等卫生学校中医学高级讲师娄绍昆、南方医科大学中医系教授陈宝田两位名师，其中陈宝田教授主讲《经方的临床应用》，而娄绍昆医师主讲《漫谈中医人生》。两场讲座都很火爆，座无虚席；所幸此次活动开始前是以班级为单位派发部分门票，所以我很早就持票坐下等待并很有幸聆听两位教授的当面讲坛。</w:t>
      </w:r>
    </w:p>
    <w:p>
      <w:pPr>
        <w:pStyle w:val="Normal"/>
        <w:ind w:firstLine="632"/>
        <w:rPr>
          <w:rFonts w:ascii="仿宋_GB2312" w:hAnsi="仿宋_GB2312"/>
        </w:rPr>
      </w:pPr>
      <w:r>
        <w:rPr>
          <w:rFonts w:ascii="仿宋_GB2312" w:hAnsi="仿宋_GB2312"/>
        </w:rPr>
        <w:t>陈宝田教授以“小青龙汤”的临床应用开始讲坛。陈教授从伤寒与金匮详细阐述“小青龙汤”的原文及注解，从“小青龙汤”的出处、组方和用法，引申到该方的适应病症、辨证辨病、合方运用、类方鉴别和病例举要等方面。同时，陈教授也强调合方应用的重要性，并且首次列出许多“小青龙汤”与其他方的新的合方应用，以此说明“单方治小病，合方治大病”的说法。陈教授讲得别开生面，让我们更好地体会到经方临床应用的重要性以及未来临床上应用的趋势；这对正在学习《伤寒论》的我来说意义重大，既加深了对“小青龙汤”的理解，同时进一步让我们深切体会到学好中医经典理论的重要性和必要性，才能更好地应用好经方并在未来临床方向做到中西医的融会贯通和结合应用。</w:t>
      </w:r>
    </w:p>
    <w:p>
      <w:pPr>
        <w:pStyle w:val="Normal"/>
        <w:ind w:firstLine="632"/>
        <w:rPr>
          <w:rFonts w:ascii="仿宋_GB2312" w:hAnsi="仿宋_GB2312"/>
        </w:rPr>
      </w:pPr>
      <w:r>
        <w:rPr>
          <w:rFonts w:ascii="仿宋_GB2312" w:hAnsi="仿宋_GB2312"/>
        </w:rPr>
        <w:t>娄绍坤高级讲师首先以两个临床病案开始讲坛，从而引导大家一起思考病因病机辨证和方证辨证的临床应用效果。娄老师认为辨证施治必须做到“方证相对应”，因为“经方医学的核心是方证辨证”。同时他也认为医学仅仅以语言是无法完成传承的，因为教材的编写过程是各个学派相互妥协的过程，而临床经验是无法通过教材进一步传承和学习的。他号召医学生拜师学道，理论与临床应用有机结合，只有做好经验的总结才能上升为一名好的医生。最后，娄老师还提到了中医的审症求因和内外合治的联系与区别。他强调，审症求因与方证辩证并不矛盾，内外合治必须要注重外治，外治是为了更好的内治，从而更好地获取病人的信任并调和医患之间的关系。此次讲座也让我们体会到学好《伤寒论》的重要性，正如娄老师所说的“学好伤寒，就能自信地面对临床。”</w:t>
      </w:r>
    </w:p>
    <w:p>
      <w:pPr>
        <w:pStyle w:val="Normal"/>
        <w:ind w:firstLine="632"/>
        <w:rPr>
          <w:rFonts w:ascii="仿宋_GB2312" w:hAnsi="仿宋_GB2312"/>
        </w:rPr>
      </w:pPr>
      <w:r>
        <w:rPr>
          <w:rFonts w:ascii="仿宋_GB2312" w:hAnsi="仿宋_GB2312"/>
        </w:rPr>
        <w:t>这次的名师讲坛让我领略到了大师的独特风范，他们丰富的授课内容和临床的一手经验都让我们受益匪浅，希望我们一院能多多举办这类的学术活动，一院一直前进。</w:t>
      </w:r>
    </w:p>
    <w:p>
      <w:pPr>
        <w:pStyle w:val="Normal"/>
        <w:ind w:firstLine="632"/>
        <w:rPr/>
      </w:pPr>
      <w:r>
        <w:rPr>
          <w:rFonts w:ascii="仿宋_GB2312" w:hAnsi="仿宋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w:t>
      </w:r>
      <w:r>
        <w:rPr>
          <w:rFonts w:ascii="仿宋_GB2312" w:hAnsi="仿宋_GB231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3:52:00Z</dcterms:created>
  <dc:creator>new</dc:creator>
  <dc:description/>
  <cp:keywords/>
  <dc:language>en-US</dc:language>
  <cp:lastModifiedBy>WinXP</cp:lastModifiedBy>
  <dcterms:modified xsi:type="dcterms:W3CDTF">2013-10-09T08:42:00Z</dcterms:modified>
  <cp:revision>4</cp:revision>
  <dc:subject/>
  <dc:title>【如正式引用，须自行核实】</dc:title>
</cp:coreProperties>
</file>