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拥有就是幸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张艳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听说西宁下雪了，以前还在抱怨下雪天气太冷，现在发觉再没有比她更美的雪花了。看着照片，满满当当的雪就像是飘在了心里，被思念融化，然后争先恐后地溢出眼眶，怎么想念也触不到了。</w:t>
      </w:r>
    </w:p>
    <w:p>
      <w:pPr>
        <w:pStyle w:val="Normal"/>
        <w:ind w:firstLine="632"/>
        <w:rPr/>
      </w:pPr>
      <w:r>
        <w:rPr/>
        <w:t>人往往如此，得到的东西不珍惜，一旦失去才知道珍贵。于是，漫漫人生，有多少人这样喟叹：覆水难收，后悔莫及。阳光雨露，鸟语花香，对每个人都公平给予；欢乐喜悦，烦恼忧伤，却属每个人私有。生命总是美丽的，不是苦恼太多，只是我们不懂生活；不是幸福太少，而是我们不懂把握。圣经上说：“我赤身脱离母胎，也要赤身归去；上主赐的，上主收回。愿上主的名常受到赞美</w:t>
      </w:r>
      <w:r>
        <w:rPr/>
        <w:t>!</w:t>
      </w:r>
      <w:r>
        <w:rPr>
          <w:rFonts w:cs="仿宋_GB2312" w:ascii="仿宋_GB2312" w:hAnsi="仿宋_GB2312"/>
        </w:rPr>
        <w:t>”</w:t>
      </w:r>
      <w:r>
        <w:rPr/>
        <w:t>从约伯这一句来自个人苦难生活的反省，我们应该感悟，单就上苍赐给我们这个无价的生命，就够我们用尽一生来感谢，这一从无到有的恩典。但在具体的生活中，我们往往满足、珍惜、感恩的时候少，索取、伤感、抱怨的时候却很多。以至于越来越不懂得去珍惜；越来越不懂得去满足；越来越不知道什么是幸福。</w:t>
      </w:r>
    </w:p>
    <w:p>
      <w:pPr>
        <w:pStyle w:val="Normal"/>
        <w:ind w:firstLine="632"/>
        <w:rPr/>
      </w:pPr>
      <w:r>
        <w:rPr/>
        <w:t>就像一则寓言里的那位诗人一样。</w:t>
      </w:r>
    </w:p>
    <w:p>
      <w:pPr>
        <w:pStyle w:val="Normal"/>
        <w:ind w:firstLine="632"/>
        <w:rPr/>
      </w:pPr>
      <w:r>
        <w:rPr/>
        <w:t>有一个人，他生前善良而且热心助人，所以在他死后，升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天堂，做了天使。他当了天使后，仍时常到凡间帮助人，希望能感受到幸福的味道。</w:t>
      </w:r>
      <w:r>
        <w:rPr>
          <w:rFonts w:eastAsia="Times New Roman"/>
        </w:rPr>
        <w:t xml:space="preserve"> </w:t>
      </w:r>
      <w:r>
        <w:rPr/>
        <w:t>有一天，他遇见一个农夫，农夫的样子非常烦恼。他向天使诉说：“我家的水牛刚死了，没它帮忙犁田，那我怎能下田工作呢？”于是天使赐给他一只健壮的水牛。农夫很高兴，天使在他身上感受到幸福的味道。又有一天，他遇见一个男人，男人非常沮丧。他向天使诉说：“我的钱都被骗光了，没有盘缠回乡。”于是天使送给他银两做路费。男人很高兴，天使在他身上感受到幸福的味道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又一日，他遇见一个诗人，诗人年青、英俊、有才华而且富有，妻子貌美又温柔，但他却过得不快乐。天使问他：“你不快乐吗？我能帮你吗？”诗人对天使说：“我什么都有，只欠一样东西，你能够给我吗？”天使回答说：“可以。你要什么我都可以给你。”诗人直直的望着天使：“我想要的是幸福。”这下子把天使难倒了。</w:t>
      </w:r>
    </w:p>
    <w:p>
      <w:pPr>
        <w:pStyle w:val="Normal"/>
        <w:ind w:firstLine="632"/>
        <w:rPr/>
      </w:pPr>
      <w:r>
        <w:rPr/>
        <w:t>天使想了想，说：“我明白了。”然后把诗人所拥有的都拿走。天使拿走诗人的才华，毁去他的容貌，夺去他的财产和他妻子的性命。</w:t>
      </w:r>
    </w:p>
    <w:p>
      <w:pPr>
        <w:pStyle w:val="Normal"/>
        <w:ind w:firstLine="632"/>
        <w:rPr/>
      </w:pPr>
      <w:r>
        <w:rPr/>
        <w:t>天使做完这些事后，便离去了。</w:t>
      </w:r>
    </w:p>
    <w:p>
      <w:pPr>
        <w:pStyle w:val="Normal"/>
        <w:ind w:firstLine="632"/>
        <w:rPr/>
      </w:pPr>
      <w:r>
        <w:rPr/>
        <w:t>一个月后，天使再回到诗人的身边。诗人那时饿得半死，衣衫褴褛地在躺在地上挣扎。于是，天使把诗人原来的一切还给他，然后，又离去了。</w:t>
      </w:r>
    </w:p>
    <w:p>
      <w:pPr>
        <w:pStyle w:val="Normal"/>
        <w:ind w:firstLine="632"/>
        <w:rPr/>
      </w:pPr>
      <w:r>
        <w:rPr/>
        <w:t>半个月后，天使再去看看诗人。这次，诗人搂着妻子，不住地向天使道谢，因为，他得到幸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/>
        <w:t>人并不是要得到很多很多才幸福的！一束鲜花，一个会心的微笑，一句关切的问候，一路淡淡的柔情，一声同情的惋惜，一滴真诚的泪水……对一个人来说，都是极其宝贵的财富。拥有并懂得珍惜，这样，在爱与恨，喜与悲，得与失之间，就有了一条宽敞的路。无言的微笑告诉我，美好的情操，对生活的执著追求，不会因为风雨的侵袭而凋零，不会因为时光的流逝而淡漠。</w:t>
      </w:r>
    </w:p>
    <w:p>
      <w:pPr>
        <w:pStyle w:val="Normal"/>
        <w:ind w:firstLine="632"/>
        <w:rPr/>
      </w:pPr>
      <w:r>
        <w:rPr/>
        <w:t>春去春会来，花谢花会开。然而，拥有的东西不懂珍惜，一旦失去，才知去后悔，喟叹，惋惜，毕竟已经太迟了。如果当生活的源泉再也流淌不出那种充满灵性的生命意蕴，一颗受伤的心才带着遗憾回到自己营造已久的孤独心灵，开启思念之门，在无言的沉寂中省察自己，那也是太迟了的。</w:t>
      </w:r>
    </w:p>
    <w:p>
      <w:pPr>
        <w:pStyle w:val="Normal"/>
        <w:ind w:firstLine="632"/>
        <w:rPr/>
      </w:pPr>
      <w:r>
        <w:rPr/>
        <w:t>这个世界上，只有自己是生活的主角，自己能推动自己，改变自己，创造自己。人们可以从潮水留下的痕迹中对洪流猜测积分，但毕竟没有看到那留下的痕迹所暗示的汹涌澎湃啊。时光稍纵即逝，人生的每一个阶段，生活的每一个细节都值得我们去珍惜，去为这平凡的世界叫好，去踏踏实实地干一些平凡的事；只有这样，生命才得到超越并永恒。我们才能感受到真正的幸福。</w:t>
      </w:r>
    </w:p>
    <w:p>
      <w:pPr>
        <w:pStyle w:val="Normal"/>
        <w:ind w:firstLine="632"/>
        <w:rPr/>
      </w:pPr>
      <w:r>
        <w:rPr/>
        <w:t>拥有生命，珍惜善良，志同乃道和，慷慨以助人，宽厚以待人，那么，生命就会像花一样灿烂开放。拥有并懂得珍惜，这就是快乐美丽的人生。为此，请好好珍惜你现在所拥有的一切，不要抱怨，不要奢求。多满足，少欲求，记住，珍惜拥有就是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9">
    <w:name w:val="title9"/>
    <w:basedOn w:val="Style14"/>
    <w:qFormat/>
    <w:rPr/>
  </w:style>
  <w:style w:type="character" w:styleId="Count3">
    <w:name w:val="cou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8:00Z</dcterms:created>
  <dc:creator>Administrator</dc:creator>
  <dc:description/>
  <cp:keywords/>
  <dc:language>en-US</dc:language>
  <cp:lastModifiedBy>new</cp:lastModifiedBy>
  <dcterms:modified xsi:type="dcterms:W3CDTF">2012-11-26T16:21:00Z</dcterms:modified>
  <cp:revision>5</cp:revision>
  <dc:subject/>
  <dc:title/>
</cp:coreProperties>
</file>