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腐败从哪里开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卿本佳人，奈何做贼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伍珏，</w:t>
      </w:r>
      <w:r>
        <w:rPr>
          <w:rFonts w:eastAsia="楷体_GB2312" w:ascii="楷体_GB2312" w:hAnsi="楷体_GB2312"/>
        </w:rPr>
        <w:t>2013,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腐败，从古至今就是一个值得研究的问题。无论是什么时期，什么国家，都存在着这样一个让人心惊的问题，也许只有在当年国民抗战时候的中国共产党没有出现这样的问题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腐败，一说到这两个字眼，绝大多数的人都会在脑海中联想到另外两个字——政府。或许应该更为精确地说，是政府公信力。政府的廉洁与否，与公信力有着直接的联系。群众的眼睛是雪亮的，这种话不一定完全正确，但每个人都不是傻子，政府的廉洁在所有人的心中都有一笔自己明白的帐。现今，腐败问题的愈来愈多，人们对腐败官员越来越失望，使得政府公信力也遭到极大的打击。当然我们要在这里弄清一个很关键的问题，腐败是官员的个人问题，这其中自然有一定的政府运作不良的原因，但我们不能把腐败和政府行为等同起来。毕竟，我们政府的宗旨是为人民服务，在我们看到政府存在的一定问题时，也要辩证地看待，政府为我们公民作出了不少值得称赞的举措，至少，当今的中国人民比七八十年前过的好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腐败从哪里来？这个千古难题一直不缺乏研究讨论。最近，看了宋庆森的《卿本佳人，奈何做贼——腐败现象的文化批判》后，一直有所感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卿本佳人，奈何做贼——腐败现象的文化批判》是一本相当不错的书籍，作者的词措幽默，语言生动，通俗易懂，但又不缺乏深度，绝对值得一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全书分上下两篇，上篇主要分析腐败的原因，其中涉及到社会风气、信仰、物质、人性、色欲等方面；而下篇主要是围绕着如何消除腐败探讨应对之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者认为腐败的其中一个主要的产生原因就是“官本位”。 作者在书中批判道：“富人花钱买官，试图把自己打扮成特权阶层中的一员，因为他知道，在一个官本位的社会里，光有钱还不行。有钱，又有官场的身份，才是中国人做人的极致，他要努力用金钱打造一条等级的腰带。在等级森严的金字塔社会中，荣誉、利益和等级阶梯是同步的，人人都要通过各种渠道往上爬。当金钱成为可以往上爬的主要手段时，买官卖官就成了普遍现象，腐败也就到了难以收拾的地步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纵观历史，这种情况从不少见，清朝末期的胡雪岩不正是一个典型的例子？中国人的骨子里都有一种传统，士农工商，即使“商”已经不在末位了，但做官却是人人推崇的。富人钱多了，自然感觉不足，有钱不一定来的了权势，有权却一定带来不少金钱，有钱有权，就像作者所说的“中国人做人的极致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者，我们平时祝贺别人老说“祝你升官发财”，这恰恰表现了中国人骨子里的这种重“官”思想，官位和钱财紧紧地捆绑在一起，密不可分。这种传统思想，千百年来一直在影响着众多学子，又有谁敢说自己没有过这种念头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么要怎么才能有效的制约腐败？作者从政治制度、清官情结、权力制约、高薪反腐、宣传教育等方面尝试探索应对之策。个人认为，教育是必须重视的，当然这是一个相当漫长的过程，要经过长时间的不断教育才能更好的消除“做官发财”这种传统思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外，对预防腐败制定行而有效的制度是重中之重，简单来说，就是要对权利进行制约，防止腐败的猖獗出现。高度的公开、透明是绝对需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腐败是一个社会问题，需要全社会的关注和监督。当然了，只要我们坚持本心，措施得当，就可以有效的预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句话：廉洁，从心开始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3:00Z</dcterms:created>
  <dc:creator>new</dc:creator>
  <dc:description/>
  <cp:keywords/>
  <dc:language>en-US</dc:language>
  <cp:lastModifiedBy>new</cp:lastModifiedBy>
  <dcterms:modified xsi:type="dcterms:W3CDTF">2013-03-10T15:36:00Z</dcterms:modified>
  <cp:revision>4</cp:revision>
  <dc:subject/>
  <dc:title/>
</cp:coreProperties>
</file>