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采访简国铭师兄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饶玥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得知有口述校史这个活动之后，我抱着看一看的心态去了解了这个活动，发现这个活动是通过接触一些我们学校毕业的老师兄老师姐们，去了解我们学校的悠久文化变迁，去看看学校的历史路程，通过当时在读的师兄师姐们的叙述，走入我们学校的历史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具体了解到这个活动之后，我询问了一下如何联系被采访人，发现我们可以自己联系；于是我就想到了在几个星期前的青马活动中，我们有幸认识到了一位老师兄——简国铭，简先生。口述校史给了我们一个机会去向这位老先生，我们的大师兄，有一个更深的交流；这不仅是对自我能力的一个锻炼，更是了解我们学校校史的一个好机会。于是我拉上了我们当时青马小组的成员一起报名参加了这个活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在报名成功之后，我们认真了解了这次口述校史的活动要求；便开始联系这位简先生，刚开始我们十分之害怕打扰到简先生，以至于回绝我们的采访；令人庆幸的是简先生不但没有拒绝我们，还十分热情。于是，我们约定在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在三元里校区进行我们的采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采访的当天，我们在校园内走走停停，听着简先生对当时读书时候的回忆，生动的描述，满含回忆的情感，仿佛把我们也带进了当时的校园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简先生是中医世家，从小就对中医充满了兴趣，在幼年之时就时常跑到广中医的教学楼旁，趴在窗户旁边聆听老师的授课，当时的他还够不到窗户的边缘，每每只能踮起脚尖向教室里张望；简先生还和我们说：“当时的墙壁很高，就是为了不让学生看窗外，让他们好好学习，当时的老师为了防止像他这样的小孩子打扰到学生学习，还会放人体骨骼的模型在窗口，当时第一次看，把我吓的都摔了下来。”说着还做了个惊恐的表情，可把我们逗乐了，但是简先生说就算这样，他也没有放弃在教室外面听课的打算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/>
        </w:rPr>
        <w:t>简先生还讲到了当年的三元里可没有现在这么大，他基本上是看着母校慢慢扩大起来的，简先生指着办公楼前面的空地说：“当初可没有这么漂亮，当时这是一小片田地，用来种药材等等的。”简先生看着走道两边的房屋感慨到，当时的教学楼啊都是小平房，也没几栋，现在都变得高大了，更别说现在的大学城校区，更是漂亮。还有那</w:t>
      </w:r>
      <w:r>
        <w:rPr>
          <w:rFonts w:ascii="仿宋_GB2312" w:hAnsi="仿宋_GB2312" w:cs="仿宋_GB2312"/>
          <w:szCs w:val="32"/>
        </w:rPr>
        <w:t>彭达大酒店，可是当时的外宾部，现在也都没有了。听着师兄的叙述，感慨万千，让我们感到了时间在这座学校的流逝，却留下了无数的回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简先生后来讲到自己因为文化大革命而失去了高考的机会，与广中医失之交臂，但是在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年之后，已经不再年轻的他，即便是不能够进修全日制，也还是考来了广州中医药大学；他说，中医是他的梦，是他们家祖祖辈辈都在学的东西，广中医还有他儿时的记忆，又怎能放弃来这里读书呢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简先生的执着，打动了我们，不禁让我们反思；现在的大学不像以前那样的难考了，给学生们的机会多了，大家也就不懂得珍惜了。如今的大学生，哪个不是拥有良好的资源，有着最便捷的学习方式，让多少老一辈人羡慕的学习环境，却不知进取，整日沉迷于手机沉迷于游戏，对于自己的专业课又花了多少心思在上面呢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简先生还谈到了当年自己工作的艰辛，因为自己学历的浅薄而被人看不起，但是他不放弃，不断的提升自己，锻炼自己，最后还是证明了自己，现在简先生退休了，也没有多少烦恼，无忧无虑，平常在烈士陵园给一些小朋友、年轻人讲一些他那个年代的事，传播正能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和简先生畅谈了许久，我们收获很多，感慨也很多，对学校的变迁有所了解，对自己懒散的心态也有了反省，更是对简先生的经历感到敬佩，一路磕磕盼盼的过来，却也能活的精彩令人骄傲羡慕，不禁感慨，可能这就是人生吧，有起有落，有个目标可以一直跟随，有个爱好可以为之奉献一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于简先生告别之时，他没有直接的回家，他说他还想自己去省中医和校园里转转，或许是我们的交谈让他回忆起了许多，想要再去看看他的母校吧。</w:t>
      </w:r>
    </w:p>
    <w:p>
      <w:pPr>
        <w:pStyle w:val="Normal"/>
        <w:ind w:firstLine="630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4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45:00Z</dcterms:created>
  <dc:creator>new</dc:creator>
  <dc:description/>
  <cp:keywords/>
  <dc:language>en-US</dc:language>
  <cp:lastModifiedBy>Administrator</cp:lastModifiedBy>
  <dcterms:modified xsi:type="dcterms:W3CDTF">2017-11-22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