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世界那么忙，没空针对你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院吴钰仪推荐，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戾气纵横的人，生活中一点点小事都可以在其眼中放大无限倍，这类人表面骄傲坚强，实际却具有自弃的特质，沉湎于被世界放逐的悲情中无法自拔，无法真正看清世界的美好。在不断抱怨中生存，是对美好生活最大的不尊敬，生活中的美好，是要被发现的。况且世界这么忙，人那么多，哪来时间处处针对你，让你难堪呢？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581015" cy="34093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专栏作家王路曾经写过一篇小有名气的文章，叫作《戾气纵横的文章该是什么样》。 我不知道戾气纵横的文章到底是什么样的，却深深了解戾气纵横的姑娘是什么样子的。 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曾经认识一个姑娘，也算是小有才气，在各大报刊上发表文章若干，为人特立独行，眼睛好似长在额头上，年近三十还没嫁人。偏偏生活在十八线小城镇里， 难免会招致一些流言蜚语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久而久之，这姑娘变得过度敏感，总觉得周围的人都对她充满了敌意。同事们在一起说说笑笑，见她板着一张脸走过来，就会讪讪地散开了，于是她有一万个理由怀疑同事是在背后说她的坏话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热心亲友给她介绍相亲对象，之前吹得天花乱坠，她去了见对方挺着个大肚腩， 还有些秃顶，就觉得亲友纯粹是想借此来侮辱她；她把发表过的文章贴到网站上，偶尔会有网友留下恶评，她立马联想到，这可能是小城某个看她不顺眼的人披着马甲来恶心她的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刚开始，我还帮她分析：“到底是谁看你不顺眼呢？” 她想也没想就回答：“所有人都看我不顺眼！” 隔着十万八千里，也能够感觉到她满身的戾气瞬间将我包围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她的描述中，小城镇的人狭隘、自私、短视、八卦，人人都想打出头鸟，毫无疑问，她就是那只出头鸟。她最想做的事就是离开那污泥潭一样的小城，再留在那里，不是闷死，就是憋死。 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挺赞成她的想法，有句话说得好，和恶龙缠斗久了，自身也会变成恶龙。小城人既然这样爱传播是非，还是趁早离开的好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过了一阵，这姑娘真的离开了，放弃了稳定的工作，放弃了不菲的待遇，奋不顾身地投入一个大城市，在三十岁这年成功地加入了“漂”一族。 天高任鸟飞，海阔凭鱼跃。我猜想，这下她应该能够大展拳脚，一舒胸中抑郁不平之气了吧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起初的确是这样，可没过多久，她对大城市的生活就从赞美变成了抱怨。她抱怨说大城市的人冷漠、虚荣、势利、排外，瞧不起小地方来的人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小地方的人怎么啦？小地方的人淳朴、友爱、热情，他们瞧不上我，我还瞧不上他们呢！”姑娘越说越义愤填膺，浑然忘了几个月前她还视小地方的人如仇寇，转眼就成了小地方的代言人。 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知道再说什么好，在我看来，这姑娘总是习惯性地把身边所有人都当成假想敌，从小地方来到大城市，只是假想敌换了一拨人，她设想全世界都在对她散播敌意的心态并没有变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点点小事都可以在她眼中放大无限倍，比如说饭局上大家相谈甚欢，却没人招呼她；比如说她辛辛苦苦写的一本书稿，却找不到出版社来出版。 这些都成了“大城市人势利排外”的佐证，她根本顾不上自省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家不理会她，很可能只是无话可说；书稿出版不了，除了人脉不够外，最大的原因还是写作质量不过关。 她可不理会这些，而是把自己弄得像只刺猬，用一身戾气来武装自己，躲在满身的刺下，却不知道，这样既刺伤了别人，也消耗了自己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姑娘的例子有点极端，却并不是一个孤例。可能是生活节奏太快，压力太大， 越来越多的人容易陷入“全世界都在与我为敌”的假想中，设想所有人都在针对他，想方设法迫害他：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单位混得不好，那是因为领导们都针对我，同事们都妒忌我；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一个地方生活得不开心，那是因为那里的人都愚昧无知，众人皆醉我独醒；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能不成为众矢之的吗； 一失恋，就觉得全世界没有一个好男人（好女人）； 一失业，就觉得全世界的老板都是天下乌鸦一般黑； 一失意，就觉得全世界的人都亏待了自己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啊，感觉世界真的好累）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既然把自己放到了全世界的对立面，难免会一身暴戾之气，变得难以相处。究其原因，还是把自己想象得太重要了，重要得以为自己就是世界中心，以至于才华盖世，美貌无敌，惹得“世人皆欲杀”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类人往往具有自弃的特质，沉湎于被世界放逐的悲情中不可自拔，痛并快乐着。 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事实上，你没那么重要，大家也没那么无聊。你身上发生的百分之九十九的事， 都和别人没有半毛钱的关系。你所以为的自己经历的惊天动地的大事，顶多成为别人茶余饭后消遣的谈资，谈个三五天就厌倦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过百岁的杨绛不早就说过了：“世界是自己的，与他人无关。”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那么忙，除了极个别闲得无聊的人之外，绝大多数人都没空来专门针对你。 要知道，针对一个人是要花力气的，处心积虑迫害一个人更是要花大力气，静下心来想想看，自己值得别人花那么大力气吗？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活在世上，谁都会碰到个把人渣，谁都难免遭遇一些白眼冷遇，但请不要把这些个别现象夸大成漫天的敌意。如果你不想被深藏于世间的那些黑洞吞没， 那就竭尽全力发出光芒来，而不是将自己也变成黑洞的一部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把世界设想成假想敌，世界其实是无动于衷的，累的是你自己，损耗的也是你自己。你想要被他人温柔善待，首先就得给他人以善意，心中有戾气的人总 是会让人望而生畏，长此以往，你真的会变成世界的弃儿。 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本叫《诸病源候论》的书提到戾气时如此说：“人感乖戾之气而生病， 则病气转相染易，乃至灭门。”杀敌一千，自损八百。戾气是一件杀伤力如 此大的武器，我们还是学学金庸笔下的韦小宝，“化戾气为糨糊”（化戾气为祥和）吧。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楷体" w:eastAsia="楷体_GB2312"/>
          <w:szCs w:val="32"/>
        </w:rPr>
        <w:t>本文来自爱妮微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微信文章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阅读微信公众号文章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十点读书微信文章</w:t>
      </w:r>
      <w:r>
        <w:rPr>
          <w:rFonts w:eastAsia="楷体_GB2312" w:cs="楷体" w:ascii="楷体_GB2312" w:hAnsi="楷体_GB2312"/>
          <w:szCs w:val="32"/>
        </w:rPr>
        <w:t>2016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6</w:t>
      </w:r>
      <w:r>
        <w:rPr>
          <w:rFonts w:ascii="楷体_GB2312" w:hAnsi="楷体_GB2312" w:cs="楷体" w:eastAsia="楷体_GB2312"/>
          <w:szCs w:val="32"/>
        </w:rPr>
        <w:t>日，作者</w:t>
      </w:r>
      <w:r>
        <w:rPr>
          <w:rFonts w:eastAsia="楷体_GB2312" w:cs="楷体" w:ascii="楷体_GB2312" w:hAnsi="楷体_GB2312"/>
          <w:szCs w:val="32"/>
        </w:rPr>
        <w:t>:</w:t>
      </w:r>
      <w:r>
        <w:rPr>
          <w:rFonts w:ascii="楷体_GB2312" w:hAnsi="楷体_GB2312" w:cs="楷体" w:eastAsia="楷体_GB2312"/>
          <w:szCs w:val="32"/>
        </w:rPr>
        <w:t>慕容素衣；原注：摘自《一辈子很长，要和有趣的人在一起》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37:00Z</dcterms:created>
  <dc:creator>new</dc:creator>
  <dc:description/>
  <cp:keywords/>
  <dc:language>en-US</dc:language>
  <cp:lastModifiedBy>User</cp:lastModifiedBy>
  <dcterms:modified xsi:type="dcterms:W3CDTF">2017-03-04T12:4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