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差距的，不会是岁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曾翠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成熟的，其实不是岁月，而是经历。我们，虽然不能拥有整个世界，但我们可以拥有自己的世界。”说，没有人不会，但做，可就难多了。保持一颗溪水般的心，当有石子投进时，你该如何面对圈圈涟漪，你是否能够看淡它、忽视它？岁月无痕，我们应该以良好的心态面对生活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窗外，是一道风景，却不在心里；心里，有一道风景，却不在窗外！</w:t>
      </w:r>
    </w:p>
    <w:p>
      <w:pPr>
        <w:pStyle w:val="Normal"/>
        <w:ind w:firstLine="74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冬时节，叶纷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落，虽伤怀，却是一种必然；风寒，虽切肤，却是一季时节；雪舞，虽美丽，却是一道风景。品尽百味，而无味，因为看透；阅遍千山，而无景，因为看清；历经沧桑，而无伤，因为看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懂得：成熟，是无言的微笑，是简单的情怀，是清浅的心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要耐得住寂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孤独就是你不搭理别人，而寂寞则是别人不搭理你，我不知道寂寞与孤独的差距，但我认为寂寞可以更形象。寂寞，是一片叶，只有凝目，才能体味其静美，其心语；寂寞，是一抹风，只有聆听，才可懂得其韵味，其情怀；寂寞，是一场雨，淡淡地来，又淡淡地去，只有悟彻，才可汲取其内涵，其力量。寂寞，其实是人生的风景，是人生的思索，更是人生的起点。耐得住寂寞，守住一颗干净的心，用一份静谧，用一份淡然，用一份无悔，期待着，生活着，尽情地享受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要看得清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过不去的不是一个坎，而是心中的执迷。天空的雨，从不曾为任何心情，而感动而洒落；蹉跎岁月，从不会为任何伤痛，而停留而眷顾；生命，也从不因人的脆弱、人的不舍，而留恋而激活。一些心情，适合藏在心底；一些痛苦，适合无声无息的忘记；一些经历，不需要别人懂得，只要自己清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，要学会不在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霜叶红，不在意欣赏，那是一种沉淀的韵，内涵的美；静水流深，不在意炫耀，那是一首隽永的诗，清淡的词；天高海阔，不在意留恋，那是一抹驰骋的心，美丽的情。不在意，就会超越自我，就会活得潇洒，就会简单幸福。不在意，体现的是一种修养，一种人格，一种智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世上有过无数片叶子，还会有无数片叶子，尽管一切叶子终将凋落，我们仍然要抽出自己的嫩芽，微笑着生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，追求过就是了；有些事，经历过就够了；有些风景，欣赏过就够了，因为那些都是可遇不可求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持一颗溪水般的心，坦然清澈，随着季节流转；保持一颗大海般的心，豁然容纳，对着阳光微笑；保持一颗无谓般的心，顺其自然，与世界一起美丽。学会放下，学会珍惜，学会用一颗心面对一颗心。来者自来，去者自去，留者自留，无愧于人，无悔于心，无憾于世，就是一种自己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界，太多精彩，也太多无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朵花，就是一个鲜活的生命，既脆弱又坚强，它见证了自然，见证了流年；一场雨，就是一次美丽的遇见，既短暂又永远，它邂逅了缘分，邂逅了无憾；一首歌，就是一片无垠的心海，既平静又澎湃，它开阔了胸怀，开阔了世界。世界有情，所以有诸多感动，也有诸多眼泪；世界无情，所以要学会承受，更要学会面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，是心中的一条河，时而静默，时而澎湃如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熟的，其实不是岁月，而是经历。我们，虽然不能拥有整个世界，但是可以拥有自己的世界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南尘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24:00Z</dcterms:created>
  <dc:creator>new</dc:creator>
  <dc:description/>
  <cp:keywords/>
  <dc:language>en-US</dc:language>
  <cp:lastModifiedBy>WinXP</cp:lastModifiedBy>
  <dcterms:modified xsi:type="dcterms:W3CDTF">2014-06-02T01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