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辈辅导，受益匪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罗捷波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不知不觉，大学已经过了一学期，回想当初进学校时，自己还很懵懂且青涩，那时的自己对大学生活还没有一个清晰的概念。当自己显得无助时，朋辈辅导出现了。</w:t>
      </w:r>
    </w:p>
    <w:p>
      <w:pPr>
        <w:pStyle w:val="Normal"/>
        <w:ind w:firstLine="632"/>
        <w:rPr/>
      </w:pPr>
      <w:r>
        <w:rPr/>
        <w:t>在辅导中，师兄师姐的热情温暖着我们，使我们能尽快地融入大学生活。在朋辈辅导里自己学到了许多关于生活的经验和学习的方法，使我们更好地把握自己的生活节奏。</w:t>
      </w:r>
    </w:p>
    <w:p>
      <w:pPr>
        <w:pStyle w:val="Normal"/>
        <w:ind w:firstLine="632"/>
        <w:rPr/>
      </w:pPr>
      <w:r>
        <w:rPr/>
        <w:t>在朋辈辅导活动中，记得第一期是去中心湖做活动，那时九月的太阳还是火辣辣的，就像大家心中的热情一般高涨。那天下午我们在那里玩游戏，互相认识，增进大家的情感，促进大家的友谊，大家都玩得不亦乐乎，每个人的脸上都洋溢着开心的笑容。</w:t>
      </w:r>
    </w:p>
    <w:p>
      <w:pPr>
        <w:pStyle w:val="Normal"/>
        <w:ind w:firstLine="632"/>
        <w:rPr/>
      </w:pPr>
      <w:r>
        <w:rPr/>
        <w:t>记得第二期是在冬至时节，大家一起包饺子。来到包厢，大家开始兴奋起来，纷纷挽起衣袖，动手。在包饺子中大家有说有笑，当中也发生了许多有趣的事情。天气很寒冷，但大家都充满着热情，温暖像饺子的热气逐渐升温，慢慢蒸腾。虽然第一次离家这么远，但是还能在饺子中吃到家的味道，很温馨，很幸福。也给自己留下了深刻而美好的回忆。</w:t>
      </w:r>
    </w:p>
    <w:p>
      <w:pPr>
        <w:pStyle w:val="Normal"/>
        <w:ind w:firstLine="632"/>
        <w:rPr/>
      </w:pPr>
      <w:r>
        <w:rPr/>
        <w:t>第三次活动是期末的考试辅导，朋辈辅导的师兄师姐都把自己的考试经验传授给我们，使我们能更好地展开复习，找到复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的方向，能更好的发挥自己的水平，让我们能更从容的对待，当然还传授了一些人生的道理，受益匪浅。</w:t>
      </w:r>
    </w:p>
    <w:p>
      <w:pPr>
        <w:pStyle w:val="Normal"/>
        <w:ind w:firstLine="632"/>
        <w:rPr/>
      </w:pPr>
      <w:r>
        <w:rPr/>
        <w:t>朋辈辅导的师兄师姐都非常的优秀。在朋辈辅导活动中，不管是学习还是生活，自己真的学到很多，懂得很多，也很高兴在辅导中认识了许多朋友，也很感谢师兄师姐的辛勤付出，为自己的大学开启了大门，给自己的大学留下一个美好的回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8"/>
        </w:rPr>
        <w:t>（注：网站刊发时间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1</w:t>
      </w:r>
      <w:r>
        <w:rPr>
          <w:rFonts w:ascii="仿宋_GB2312" w:hAnsi="仿宋_GB2312"/>
          <w:szCs w:val="28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47:00Z</dcterms:created>
  <dc:creator>Administrator</dc:creator>
  <dc:description/>
  <cp:keywords/>
  <dc:language>en-US</dc:language>
  <cp:lastModifiedBy>new</cp:lastModifiedBy>
  <dcterms:modified xsi:type="dcterms:W3CDTF">2012-05-20T15:35:00Z</dcterms:modified>
  <cp:revision>5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