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召开学校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关心下一代工作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总结会的预备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36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仿宋_GB2312" w:hAnsi="仿宋_GB2312"/>
        </w:rPr>
        <w:t>学校关工委全体委员、学院（含研究生院）关工分委、工作组：</w:t>
      </w:r>
    </w:p>
    <w:p>
      <w:pPr>
        <w:pStyle w:val="Normal"/>
        <w:ind w:firstLine="625"/>
        <w:rPr/>
      </w:pPr>
      <w:r>
        <w:rPr>
          <w:rFonts w:ascii="仿宋_GB2312" w:hAnsi="仿宋_GB2312"/>
        </w:rPr>
        <w:t>根据《关于印发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学年第一学期工作安排表的通知》（中党关工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号），本委将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（本学期第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周星期五，初定）下午召开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学校关心下一代工作总结会。现就会议准备工作通知如下：</w:t>
      </w:r>
    </w:p>
    <w:p>
      <w:pPr>
        <w:pStyle w:val="Normal"/>
        <w:ind w:firstLine="6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工作总结</w:t>
      </w:r>
    </w:p>
    <w:p>
      <w:pPr>
        <w:pStyle w:val="Normal"/>
        <w:ind w:firstLine="625"/>
        <w:rPr/>
      </w:pPr>
      <w:r>
        <w:rPr>
          <w:rFonts w:ascii="仿宋_GB2312" w:hAnsi="仿宋_GB2312"/>
          <w:szCs w:val="32"/>
        </w:rPr>
        <w:t>按照《广州中医药大学关工委创建“五好”关工分委活动方案》，今年是创建活动考核验收工作的第二年</w:t>
      </w:r>
      <w:r>
        <w:rPr>
          <w:rFonts w:ascii="仿宋_GB2312" w:hAnsi="仿宋_GB2312"/>
        </w:rPr>
        <w:t>，截至申请截止时间的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，本委收到了二院关工分委的申请，将择日对其考核验收。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为了系统总结我校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关心下一代工作，并对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全校关心下一代工作进行全面部署，请各个关工分委向学校关工委办公室提交《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关工分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工作总结和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工作计划》，以便学校关工委办公室汇总以后提交初定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召开的主任秘书长联席会议讨论审定。</w:t>
      </w:r>
    </w:p>
    <w:p>
      <w:pPr>
        <w:pStyle w:val="Normal"/>
        <w:ind w:firstLine="625"/>
        <w:rPr/>
      </w:pPr>
      <w:r>
        <w:rPr>
          <w:rFonts w:ascii="黑体;SimHei" w:hAnsi="黑体;SimHei" w:eastAsia="黑体;SimHei"/>
        </w:rPr>
        <w:t>二、推荐先进</w:t>
      </w:r>
    </w:p>
    <w:p>
      <w:pPr>
        <w:pStyle w:val="Normal"/>
        <w:ind w:firstLine="625"/>
        <w:rPr>
          <w:rFonts w:ascii="黑体;SimHei" w:hAnsi="黑体;SimHei" w:eastAsia="黑体;SimHei"/>
        </w:rPr>
      </w:pPr>
      <w:r>
        <w:rPr>
          <w:rFonts w:ascii="仿宋_GB2312" w:hAnsi="仿宋_GB2312"/>
        </w:rPr>
        <w:t>学校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不评关心下一代工作先进集体，但如果申请创建活动考核的关工分委经验收合格，将授予“广州中医药大学‘五好’关工分委”称号，另外还将评定获得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关工单项奖的关工分委。同时评选学校关工委先进工作者，请各委员单位（不含学院）和各学院关工分委、各工作组推荐人选。推荐人选主要是离退休老同志，必须在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对关工网站、帮困助学、口述校史、参与党建、青蓝工程（传帮带青年教师）、科普教育等方面工作有所贡献；但不排除在职同志。每个单位可推荐老同志和在职同志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；如无认为合适人选可以不推荐。最后评定不限名额，坚持优选，宁缺勿滥。获得“五好”关工分委称号和关工单项奖的关工分委、学校关工委先进工作者将由学校关工委进行表彰奖励。</w:t>
      </w:r>
    </w:p>
    <w:p>
      <w:pPr>
        <w:pStyle w:val="Normal"/>
        <w:ind w:firstLine="6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时间要求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提交《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关工分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工作总结和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工作计划》和推荐学校关工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先进工作者的时间请在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（星期五）以前，过期不候。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25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3:00Z</dcterms:created>
  <dc:creator>new</dc:creator>
  <dc:description/>
  <cp:keywords/>
  <dc:language>en-US</dc:language>
  <cp:lastModifiedBy>User</cp:lastModifiedBy>
  <dcterms:modified xsi:type="dcterms:W3CDTF">2014-11-29T08:02:00Z</dcterms:modified>
  <cp:revision>5</cp:revision>
  <dc:subject/>
  <dc:title>【如正式引用，须自行核实】</dc:title>
</cp:coreProperties>
</file>