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阅读心得】</w:t>
      </w:r>
    </w:p>
    <w:p>
      <w:pPr>
        <w:pStyle w:val="Normal"/>
        <w:rPr/>
      </w:pPr>
      <w:r>
        <w:rPr>
          <w:rFonts w:eastAsia="新宋体" w:cs="新宋体" w:ascii="新宋体" w:hAnsi="新宋体"/>
          <w:sz w:val="44"/>
          <w:szCs w:val="44"/>
        </w:rPr>
        <w:t xml:space="preserve">           </w:t>
      </w:r>
      <w:r>
        <w:rPr>
          <w:rFonts w:ascii="新宋体" w:hAnsi="新宋体" w:cs="新宋体" w:eastAsia="新宋体"/>
          <w:sz w:val="44"/>
          <w:szCs w:val="44"/>
        </w:rPr>
        <w:t>经历过那个世界的人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《一个医生的患病手记》读后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黄爱媚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当一个人尚未遇到大起大落的时候，他们都是过得顺顺利利的。</w:t>
      </w:r>
      <w:r>
        <w:rPr>
          <w:rFonts w:ascii="仿宋_GB2312" w:hAnsi="仿宋_GB2312" w:cs="新宋体"/>
          <w:szCs w:val="32"/>
        </w:rPr>
        <w:t>《一个医生的患病手记》</w:t>
      </w:r>
      <w:r>
        <w:rPr>
          <w:rFonts w:ascii="仿宋_GB2312" w:hAnsi="仿宋_GB2312"/>
        </w:rPr>
        <w:t>中的男主人公大卫</w:t>
      </w:r>
      <w:r>
        <w:rPr>
          <w:rFonts w:cs="宋体;SimSun" w:ascii="仿宋_GB2312" w:hAnsi="仿宋_GB2312"/>
        </w:rPr>
        <w:t>·</w:t>
      </w:r>
      <w:r>
        <w:rPr>
          <w:rFonts w:ascii="仿宋_GB2312" w:hAnsi="仿宋_GB2312" w:cs="宋体;SimSun"/>
        </w:rPr>
        <w:t>比罗</w:t>
      </w:r>
      <w:r>
        <w:rPr>
          <w:rFonts w:ascii="仿宋_GB2312" w:hAnsi="仿宋_GB2312"/>
        </w:rPr>
        <w:t>就是这样的人，在遇到他人生中的大病——患有罕见、奇特的疾病阵发性睡眠性血红蛋白尿（</w:t>
      </w:r>
      <w:r>
        <w:rPr>
          <w:rFonts w:ascii="仿宋_GB2312" w:hAnsi="仿宋_GB2312"/>
        </w:rPr>
        <w:t>PNH</w:t>
      </w:r>
      <w:r>
        <w:rPr>
          <w:rFonts w:ascii="仿宋_GB2312" w:hAnsi="仿宋_GB2312"/>
        </w:rPr>
        <w:t>）前，他的人生真的过得太顺利了。当他在患病的时候回想自己的人生，感叹自己有太多的好运了，他的生活中很少会遇到不幸的事情和艰难困苦，似乎人人都有一点灾难，不论是他们本人的，还是和他们关系比较密切的人的，人人都有，就他没有。可能命中注定，比罗就在这时遇到</w:t>
      </w:r>
      <w:r>
        <w:rPr>
          <w:rFonts w:ascii="仿宋_GB2312" w:hAnsi="仿宋_GB2312"/>
        </w:rPr>
        <w:t>PNH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开始我认为比罗是大男人主义，爱逞强——当他还没有恢复的时候，如果其他病人还在他的那种时期一般不会选择出院的情况下，他硬是要出院，并为之用尽一切办法让自己显得健康点而出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让我想起一件趣事，就是很简单的削苹果。我一向削苹果皮都是会时不时就断掉，没有完整地一刀削到尾。姐姐告诉我，你不要在垃圾桶旁边削，要离开垃圾桶，忘记垃圾桶的存在，在半空中直接削，一定不会断掉。我试了，果真没有断。原来让自己逼到绝路的时候，真的可以咸鱼翻身，或者是破釜沉舟，背水一战，肯定能胜利。当你知道苹果皮可以安稳地落在垃圾桶里，你就会安心地让苹果皮自然的掉进垃圾桶，但如果没有垃圾桶，你就不愿意让苹果皮掉在地上，因为削完苹果皮后，还要收拾掉在地上的苹果皮，还不如小心翼翼地削苹果让它不掉在地上，从而削苹果的时候就不会断掉了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但或许比罗不是让自己置于死地，只是为自己做出一个选择，面向死神的他，选择了与死神抗争。他比其他病人多了那份敢于挑战死神的勇气，未来对他来说太飘渺不定，就像海市蜃楼，不选择与之对抗，就会随时被死神拉走。于是当他面对着两种治疗方法的时候，他选择了现代医学卡斯特罗医生建议的除去</w:t>
      </w:r>
      <w:r>
        <w:rPr>
          <w:rFonts w:ascii="仿宋_GB2312" w:hAnsi="仿宋_GB2312"/>
        </w:rPr>
        <w:t>T</w:t>
      </w:r>
      <w:r>
        <w:rPr>
          <w:rFonts w:ascii="仿宋_GB2312" w:hAnsi="仿宋_GB2312"/>
        </w:rPr>
        <w:t>细胞的特殊移植的治疗方案，拒绝了他敬重的卢扎托医生建议的使用环胞菌素传统的保守疗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比罗作出了正确的选择，其实他从第一天起就一直想进行移植治疗，虽然可能会出现很多问题，在出现血栓可能会比第一次还要严重，可能会发生流血不止，但他还是希望在两个月后，经过手术后的他使身体健康，而不愿意一直都是患病，不能恢复过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做出选择后，一直都是脚踏实地走在治疗的路上，没有后悔，没有回头。经历了一场生死考验，生离死别的比罗，当然不愿呆在医院无动于衷，也更不愿躺在病床上呻吟。才不断涌出想回家疗养，回到自己的家更有恢复的精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比罗掌握着整个局面的主动权，所有的事情他都做出很好的选择，因为他不愿被动地被治愈，不想自己的病情停滞不前。也许也是因为经历过那个世界的人，可以从中得到升华；正在经历那个世界的人，能够从中得到信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未经历过那个世界的我们，也应有比罗的那份勇气、信心，不管怎样，选择挑战，掌握主动权，让自己的世界过得更精彩。但更重要的是，一旦我们做出选择，就让我们脚踏实地，选择后不再反复比较，下定决心不再回头，一步一个脚印走完自己的人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29:00Z</dcterms:created>
  <dc:creator>new</dc:creator>
  <dc:description/>
  <cp:keywords/>
  <dc:language>en-US</dc:language>
  <cp:lastModifiedBy>WinXP</cp:lastModifiedBy>
  <dcterms:modified xsi:type="dcterms:W3CDTF">2014-04-21T14:17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