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老教师对青年教师进行传帮带的工作总结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第三临床医学院关工分委，二</w:t>
      </w:r>
      <w:r>
        <w:rPr>
          <w:rFonts w:ascii="楷体_GB2312" w:hAnsi="楷体_GB2312" w:cs="宋体;SimSun" w:eastAsia="楷体_GB2312"/>
          <w:szCs w:val="32"/>
        </w:rPr>
        <w:t>○</w:t>
      </w:r>
      <w:r>
        <w:rPr>
          <w:rFonts w:ascii="楷体_GB2312" w:hAnsi="楷体_GB2312" w:cs="仿宋_GB2312" w:eastAsia="楷体_GB2312"/>
          <w:szCs w:val="32"/>
        </w:rPr>
        <w:t>一</w:t>
      </w:r>
      <w:r>
        <w:rPr>
          <w:rFonts w:ascii="楷体_GB2312" w:hAnsi="楷体_GB2312" w:cs="宋体;SimSun" w:eastAsia="楷体_GB2312"/>
          <w:szCs w:val="32"/>
        </w:rPr>
        <w:t>○</w:t>
      </w:r>
      <w:r>
        <w:rPr>
          <w:rFonts w:ascii="楷体_GB2312" w:hAnsi="楷体_GB2312" w:cs="仿宋_GB2312" w:eastAsia="楷体_GB2312"/>
          <w:szCs w:val="32"/>
        </w:rPr>
        <w:t>年五月七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院为加强教师队伍建设，培养一批高素质、高水平的青年教师，积极探索，多措并举，充分发挥老教师的带头作用，使青年教师在老教师的“传帮带”下，学方法，练技能，修师德，逐步提高教学能力和临床技能，有效推动学院教师队伍的建设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通过教学督导促教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院建立了教学督导制度，成立了教学督导组，邀请了一批院内有经验的老教师参与学院的教学督导，督、导结合，通过“听课”、““评教”等方式，关注青年教师在备课和上课过程中是否符合规范要求；关注青年教师在授课内容的解读上是否到位，教学目标的设定是否正确，教学环节的安排是否合理，教学问题的设计是否围绕目标展开，教学方法的选择是否有利于重点、难点的化解等。通过教学督导的有效督促，帮助青年教师纠正授课过程中出现的不足，有效地提高教学质量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取教学观摩学方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院建立了教学观摩制度，每学期由教学办组织青年教师进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次教学观摩。通过教学观摩课，青年教师向上课的老教师学习教学课件的设计、教学方法的安排、授课技巧的运用。青年教师通过向老教师的学习，形成自己的教学规范，提高自身的教学技能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三、结合师承计划传技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继承和整理老教授、老专家的学术思想和学术经验，提高青年教师的临床带教能力、临床辨证思维和技能操作手法，我院按照学校要求遴选并安排青年教师向老教授、老专家跟师学艺。老教授、老专家对青年教师进行手把手的传授，将多年来的行医心得和临床经验毫无保留的传授给他们，并且对青年教师的疑问和困惑给予一一解答，为青年教师的成长提高注添了新的动力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围绕爱岗敬业修师德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是在临床工作中还是在教学工作中，老教师“爱岗敬业”、“一丝不苟”的言行直接影响和感染着青年教师，青年教师向身边的教授、专家学习，促进了自身师德师风的提高。老教师不仅关心青年教师的工作和生活，还鼓励他们自奋、自律、自强，使他们以愉快的心情投入到教育教学和教研活动中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老教师的言传身教，通过“传、帮、带”的方式，青年教师的授课技能和教学质量得到有效提高，并且他们以老教师为榜样，以充沛的精力和活力投入到教书育人的工作中来，真正做到敬业、勤业、乐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我临床医学院成立只有短短的五年时间，“时间短，底子薄”，我院的师资队伍建设相对薄弱，经验方法相对欠缺，虽然在“传、帮、带”方面有一定心得，但仍然存在很多不足，我们将再接再厉，争取更大的进步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27:00Z</dcterms:created>
  <dc:creator>微软用户</dc:creator>
  <dc:description/>
  <cp:keywords/>
  <dc:language>en-US</dc:language>
  <cp:lastModifiedBy>USER</cp:lastModifiedBy>
  <dcterms:modified xsi:type="dcterms:W3CDTF">2010-05-08T14:43:00Z</dcterms:modified>
  <cp:revision>40</cp:revision>
  <dc:subject/>
  <dc:title/>
</cp:coreProperties>
</file>