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思维技巧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种失败叫瞎忙，感悟太深了</w:t>
      </w:r>
      <w:r>
        <w:rPr>
          <w:rFonts w:eastAsia="新宋体" w:cs="新宋体" w:ascii="新宋体" w:hAnsi="新宋体"/>
          <w:sz w:val="44"/>
          <w:szCs w:val="44"/>
        </w:rPr>
        <w:t>!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每个人，每天需要处理的事情有很多，但时间却是公平的，周而复始的每天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小时。要想在有限的时间内做出良好的成绩，一者我们必须分清事情的主次，先解决主要矛盾，再兼顾次要矛盾。二者，我们要提高自己做事情的效率。然而，更为重要的显然是前者。因此，如果“忙”是一种生活常态，那我们就更应该重视任务的合理安排。从而避免陷入瞎忙的死循环，做一个洒脱的有为者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山谷的禅房里有一位老禅师，他发现自己有一个徒弟非常勤奋，不管是去化缘，还是去厨房洗菜，这个徒弟从早到晚，忙碌不停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这小徒弟内心很挣扎，他的眼圈越来越黑，终于，他忍不住来找师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对老禅师说：“师傅，我太累，可也没见什么成就，是什么原因呀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老禅师沉思了片刻，说：“你把平常化缘的钵拿过来。”</w:t>
      </w:r>
    </w:p>
    <w:p>
      <w:pPr>
        <w:pStyle w:val="Normal"/>
        <w:ind w:firstLine="7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就把那个钵取来了，老禅师说：“好，把它放在这里吧，你再去给我拿几个核桃过来装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不知道师傅的用意，捧了一堆核桃进来。这十来个核桃一放到碗里，整个碗就都装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问小徒弟：“你还能拿更多的核桃往碗里放吗？”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拿不了了，这碗眼看已经满了，再放核桃进去就该往下滚了。”</w:t>
      </w:r>
    </w:p>
    <w:p>
      <w:pPr>
        <w:pStyle w:val="Normal"/>
        <w:ind w:firstLine="56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哦，碗已经满了是吗？你再捧些大米过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又捧来了一些大米，他沿着核桃的缝隙把大米倒进碗里，竟然又放了很多大米进去，一直放到都开始往外掉了。小徒弟才停了下来，突然间好像有所悟：“哦，原来碗刚才还没有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现在满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满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再去取些水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又去拿水，他拿了一瓢水往碗里倒，在少半碗水倒进去之后，这次连缝隙都被填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老禅师问小徒弟：“这次满了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看着碗满了，但却不敢回答，他不知道师傅是不是还能放进去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笑着说：“你再去拿一勺盐过来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又把盐化在水里，水一点儿都没溢出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似有所悟。老禅师问他：“你说这说明了什么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和尚说：“我知道了，这说明了时间只要挤挤总是会有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却笑着摇了摇头，说：“这并不是我想要告诉你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老禅师又把碗里的那些东西倒回到了盆里，腾出了一只空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缓缓地操作，边倒边说：“刚才我们先放的是核桃，现在我们倒着来，看看会怎么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先放了一勺盐，再往里倒水，倒满之后，当再往碗里放大米的时候，水已经开始往外溢了，而当碗里装满了大米的时候，老禅师问小徒弟：“你看，现在碗里还能放得下核桃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禅师说：“如果你的生命是一只碗，当碗中全都是这些大米般细小的事情时，你的那些大核桃又怎么放得进去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徒弟这次才彻底明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您整日奔波，异常的忙碌，那么，您很有必要想一想：“我们怎样才能先将核桃装进生命当中呢？如果生命是一只碗，又该怎样区别核桃和大米呢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每个人都清楚自己的核桃是什么，生活就简单轻松了。我们要把核桃先放进生命的碗里去，否则一辈子就会在大米、芝麻、水这些细小的事情当中，核桃就放不进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命是一只空碗，但是应该先放进去什么呢？什么才是你的核桃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商之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微商资讯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，编辑：张利平，原文未标明作者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WIN</cp:lastModifiedBy>
  <dcterms:modified xsi:type="dcterms:W3CDTF">2015-06-08T09:01:00Z</dcterms:modified>
  <cp:revision>11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