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分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的秋分节气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秋分秋分，夜日平分”；作为昼夜时间相等的时节，饮食养生中也应遵循阴阳平衡的规律，使饮食有利于“阴平阳秘”。饮食进补要因人而宜，防止实者更实、虚者更虚而导致阴阳失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分时节要吃一些滋阴润燥的食物，来平衡阴阳，调和五脏。在平日的饮食搭配上，应根据食物的性质和作用合理调配，做到因时、因地、因人、因病之不同来辨证用膳，这也是避免机体早衰，保证肌体正气旺盛的重要条件之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当归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红枣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枚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用温水将当归浸泡片刻，加水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左右，熬浓汁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毫升，去渣取汁，与粳米、红枣共入沙锅，再加水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毫升左右，以文火煮至米开汤稠为度，然后放入白糖，稍煮一二沸。每日早、晚空腹温热服食。有补血调经、活血止痛、润肠通便的功效。但食欲不振、脘腹胀痛、便溏泄泻、舌苔厚腻者，不宜服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芝麻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黑芝麻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将黑芝麻淘洗干净，晒干后炒熟研成细粉，粳米入沙锅加清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，文火煮粥，待粥将熟时，慢慢将芝麻粉调入粥内，加入白糖，搅匀稍煮片刻即可。每日早、晚空腹温热服食；可取滋肾阴、养肝血、乌须发之功。但常便溏腹泻者不宜服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栗子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栗子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食盐适量。先将栗子去壳切片晒干，磨成细粉。将栗子粉与糯米同入沙锅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左右，以文火煮粥，待粥将熟时，加入少量食盐，搅匀稍煮片刻即可。每日早、晚温热服食；可起益气健脾、补肾强身之效。但大便常秘结者，不宜服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归参鳝鱼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鳝鱼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料酒、酱油、生姜、细葱、昧精、精盐各适量。将鳝鱼肉洗干净，切成细丝；当归、党参切成薄片，用纱布袋装好；生姜、细葱洗净切碎，将炒锅置武火上，放人鳝鱼肉、药袋、清汤、料酒、精盐、姜、葱烧开，撤去浮沫，改用文火熬熟，捞出药袋不用，调入味精即成。用以佐餐食用，能奏益气补血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羊肺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羊肺一具，柿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杏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、绿豆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白蜂蜜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。先将杏仁去皮后研成细末，用柿霜、绿豆粉装入碗内，倒入蜂蜜调匀，加入适量清水，和成浓汁状，备用。将羊肺挤尽血污，用清水冲洗干净，再将药汁灌人肺内，装碗后加水适量，隔水蒸熟，取出后将碗中汤汁浇注在肺上即成。取适量用来佐餐食用，有益气养阴、止咳平喘之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炖猪肉黑豆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瘦猪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黑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浮小麦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精盐、味精各适量。将猪肉洗干净，切成小块；浮小麦用细纱布袋包好扎紧。将猪肉与黑豆、浮小麦药袋同入沙锅，加水适量，先用武火烧沸，后改文火煨炖，待肉熟豆烂后．加入精盐、味精调味，除去药袋，饮汤食肉和豆。用来佐餐食用，可以滋阴益气、壮体止汗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猪蹄黄芪当归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前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黄芪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炮穿山甲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通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黄酒适量。先将猪蹄去净残毛、蹄甲，刮洗干净，剁成小块，加水适量炖汤，蹄肉熟烂后，取汤汁备用。用猪蹄汤加适量黄酒，煎熬黄芪、党参、穿山甲、通草．取汤服用。每日一剂，连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；有补气益血、滋阴增乳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板栗烧仔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仔母鸡一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板栗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芝麻油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耗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猪油、鸡汤、味精、白糖、温淀粉、硝水、酱油、精盐、蒜白各适量。仔母鸡宰杀去毛，去掉内脏、头、爪，洗净，切下颈项。将鸡劈成两半，把胸翅部位切成六块，其它部位切成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厘米见方块，鸡腿砍成两节，鸡颈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段，鸡肝切成四块，剖小方格花纹；用刀将板栗的壳面砍成一字形，放入沸水锅中，在旺火上煮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，取出脱壳，剥去内皮；炒锅置旺火上，下芝麻油，烧至七成热，放入鸡块炸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后，用漏勺捞出，倒尽锅中余油，加鸡汤、板栗、酱油、精盐、白糖、鸡肝，用旺火烧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至肉块松爽、板栗粉糯时，再加猪油、味精、蒜白，用湿淀粉调稀勾芡，起锅盛盘即成。用来佐餐食用，有补肾去寒、润肺除燥之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白汁五柳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鲢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500</w:t>
      </w:r>
      <w:r>
        <w:rPr>
          <w:rFonts w:ascii="仿宋_GB2312" w:hAnsi="仿宋_GB2312"/>
        </w:rPr>
        <w:t>克左右，活鲜鱼最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胡萝卜、黄瓜、葱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、蒜、精盐、味精、胡椒粉、水淀粉各适量。把鱼收拾干净，胡萝卜、黄瓜、葱都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细丝，姜、蒜适当切丝，用精盐、味精、胡椒粉和水淀粉兑汁待用；锅中放适量水，烧开，鱼下锅煮熟，捞出放盘中，鱼汤待用；锅烧热，放适量油，把葱、姜、蒜下锅稍炒，再把胡萝卜、黄瓜入锅，烹入兑好的汁．炒熟，浇在鱼上即可。用来佐餐食用。有健脾益胃之功，可治疗秋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桂花炖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光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桂花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料酒、精盐各适量。光鸭内外用盐擦匀；将料酒、桂花糖放入大碗内调匀，把碗置于沙锅内，碗外注清水过半，上搁一井字形竹架，将鸭的破腹处覆于井口上，防止弄翻碗中佐料；沙锅置旺火上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，改用小火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蒸至香味扑鼻为止；开锅，取掉大碗。放鸭于锅中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锅中存水很少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将碗中余汁浇于鸭面上即成。用来佐餐食用，可滋阴补气，预防秋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7:00Z</dcterms:created>
  <dc:creator>new</dc:creator>
  <dc:description/>
  <cp:keywords/>
  <dc:language>en-US</dc:language>
  <cp:lastModifiedBy>WinXP</cp:lastModifiedBy>
  <dcterms:modified xsi:type="dcterms:W3CDTF">2013-09-19T16:28:00Z</dcterms:modified>
  <cp:revision>4</cp:revision>
  <dc:subject/>
  <dc:title>【如正式引用，须自行核实】</dc:title>
</cp:coreProperties>
</file>