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请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陈基长教授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何  瑜 谢春莲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基长教授家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基长，男，</w:t>
      </w:r>
      <w:r>
        <w:rPr>
          <w:rFonts w:eastAsia="楷体_GB2312" w:ascii="楷体_GB2312" w:hAnsi="楷体_GB2312"/>
          <w:szCs w:val="32"/>
        </w:rPr>
        <w:t>193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出生，主任中医师、教授、博士生导师。</w:t>
      </w:r>
      <w:r>
        <w:rPr>
          <w:rFonts w:eastAsia="楷体_GB2312" w:ascii="楷体_GB2312" w:hAnsi="楷体_GB2312"/>
          <w:szCs w:val="32"/>
        </w:rPr>
        <w:t>1964</w:t>
      </w:r>
      <w:r>
        <w:rPr>
          <w:rFonts w:ascii="楷体_GB2312" w:hAnsi="楷体_GB2312" w:eastAsia="楷体_GB2312"/>
          <w:szCs w:val="32"/>
        </w:rPr>
        <w:t>年毕业于我校，国务院特殊津贴专家，全国名老中医药专家，广东省名中医，我校学骨伤科学术带头人。擅长：①中医正骨手法治疗骨关节损伤、小儿骨折，老年骨折；②骨病中医药治疗：骨性关节炎、股骨头坏死、骨质疏松症、腰腿痛。有较好的科研工作能力和较高编写能力，是骨伤专业教材《骨伤学基础》副主编；有较丰富的教学工作能力，教学效果好，曾多次被评为优秀教师和优秀研究生导师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陈教授，你好。您能跟我们谈一下你在校期间我们学校的食宿情况、师资、设备、班别和学生人数等学校的大体情况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你说我念书的时候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对，就您在校的那段时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我是广州中医药大学，那个时候叫广州中医学院，我是第三届的学生。中医药解放前没有大学，叫做中医药专门学校，属于中专这种性质的。后来就是解放了，我们学校发展了。这个周总理很重视，大力发展中医学院。这个中医学院是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才开始办的。我是第三届，是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入学的。当时的话，在全国只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间中医学院，分别是北京，上海，广州，成都，南京，这是最老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间。那个时候的学制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的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段时期学校就在现在这个地方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不是，原来最开始的时候是在那个，现在那个省中医旁边，叫做麻行街，一个小小的中医学校，很小规模的一间学校。叫广东省中医学校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就在现在的省中医旁边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，很小规模的。然后就搬到这里来了，是三元里的一个田园里边，办了一个学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刚开始时这里是一片田园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，当时还是一片田园，是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的时候才搬到这里来的。开始的时候是在麻行街，但是因为你要征地，你要搞建设，所以是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才搬到这里来的。我们入学的时候时候就是有一栋宿舍，一栋教学大楼，还有一栋图书馆，就三栋建筑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当时整个学校就是有三栋建筑构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。现在那个图书馆已经拆掉了，图书馆跟那个课室是在一起的，四层楼，一层楼大概有两个课室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当时三栋建筑物到现在还有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图书馆已经拆掉了，老的教学楼现在还有，就是现在我们的教学楼，最旧的那个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就是</w:t>
      </w:r>
      <w:r>
        <w:rPr>
          <w:rFonts w:eastAsia="楷体_GB2312" w:ascii="楷体_GB2312" w:hAnsi="楷体_GB2312"/>
          <w:szCs w:val="32"/>
        </w:rPr>
        <w:t>40</w:t>
      </w:r>
      <w:r>
        <w:rPr>
          <w:rFonts w:ascii="楷体_GB2312" w:hAnsi="楷体_GB2312" w:eastAsia="楷体_GB2312"/>
          <w:szCs w:val="32"/>
        </w:rPr>
        <w:t>多年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啊，宿舍也还在，就是现在的第一栋宿舍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现在还是做宿舍嘛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啊，还是当做宿舍。就是我们住的地方，叫第一宿舍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那当时你们一个班上有多少人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楷体_GB2312" w:hAnsi="楷体_GB2312" w:eastAsia="楷体_GB2312"/>
          <w:szCs w:val="32"/>
        </w:rPr>
        <w:t>我们一个班是有</w:t>
      </w:r>
      <w:r>
        <w:rPr>
          <w:rFonts w:eastAsia="楷体_GB2312" w:ascii="楷体_GB2312" w:hAnsi="楷体_GB2312"/>
          <w:szCs w:val="32"/>
        </w:rPr>
        <w:t>240</w:t>
      </w:r>
      <w:r>
        <w:rPr>
          <w:rFonts w:ascii="楷体_GB2312" w:hAnsi="楷体_GB2312" w:eastAsia="楷体_GB2312"/>
          <w:szCs w:val="32"/>
        </w:rPr>
        <w:t>个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当时是只有一个专业，就是中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，那时还没有系，就是中医专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当时一个学校大概有多个人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我进来的时候就三个年级，一个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级，大概是有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个人，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级有两个班，大概有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个人，我们比较多了，我们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班，有</w:t>
      </w:r>
      <w:r>
        <w:rPr>
          <w:rFonts w:ascii="仿宋_GB2312" w:hAnsi="仿宋_GB2312"/>
          <w:szCs w:val="32"/>
        </w:rPr>
        <w:t>240</w:t>
      </w:r>
      <w:r>
        <w:rPr>
          <w:rFonts w:ascii="仿宋_GB2312" w:hAnsi="仿宋_GB2312"/>
          <w:szCs w:val="32"/>
        </w:rPr>
        <w:t>个人，不过这个你们要去查查校史才比较清楚，我这个只是大概的数字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当时膳食情况是怎样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</w:t>
      </w:r>
      <w:r>
        <w:rPr>
          <w:rFonts w:ascii="仿宋_GB2312" w:hAnsi="仿宋_GB2312"/>
          <w:szCs w:val="32"/>
        </w:rPr>
        <w:t>：有一个饭堂，是现在旧礼堂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就是说现在还有这栋旧礼堂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，还在。它是礼堂和饭堂合在一起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难道是在小药园旁边的那栋建筑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，就是在草药园的那旁边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原来那里是饭堂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啊，后来才改造了，一半是饭堂，一半是礼堂，这个礼堂和饭堂是共用的，开会就作为一个礼堂，没有开会就作为一个饭堂，就是这样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当时我们学校远远没有现在规模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没有，当时就那几栋建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现在这些教学区，学生宿舍，教师宿舍等，在当时都是没有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没有没有，都是后来慢慢发展起来的，真的是翻天覆地大变化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您在我们学校读了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年书之后就留校了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的，当时是留下来当老师，但是留下来之后，你教学，医疗，科研都要搞。那么当时的话，是轮流的，教学，科研，医疗都要轮着搞。那么那个时候就是提倡中西结合，中医的疗效是非常显著的，但是有些理论解释起来比较困难，那些看不见摸不着的就很难。现在我们就是你看好病说明中医理论是科学的，用现代医学的方法就是看得见摸得着，所以你还懂得了为什么会这样，有了实验依据，看得见摸得着，所以人们就认可，所以搞中西结合一定要搞科学实验，有些问题我们中医理论只能说明一些抽象的东西，要用科学的方法来说明就是要用西医。所以我们搞中西结合就是要让中医走向世界，不然中医只有我们自己中国人才知道，外国人不知道。过去他们是不相信的，他们说你这是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巧治好的，不可能重复一遍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我们知道这些年中西结合也是发展的很快，像我们学校的中医专业，西医课程的比重也占了很大一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：对啊，我们学的西医课程还不少，我们跟西医学生学的也差不了多少，像我们当时，我们学的西医基础基本上跟西医学校，比如中山医是差不多的，这是基本理论，但是后来要到临床了，临床实践我们就少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在您留校之后我们学校甚至是我们这个国家都发生了许多大事，有些事影响比较大的，比如像文化大革命时期，它对我们学校的发展有什么影响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文化大革命的确是对我们学校造成了比较大的影响，没有好处。为什么这么说呢？他们对我们中医抱有怀疑，说我们中医不科学，要搞科学的中医，所谓科学的中医，就是要把那些看不见的摸不着的东西给他们看，不然就是不科学，不科学就要消灭它，所以西医要代替中医啊，有这么一个情况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那当时我们是怎样高举中医旗帜坚持下来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那么当时就是搞了一个开门办学，所谓开门办学就是把学校办到人民身边去，不是在固定的地方教理论，而是到最基层，比方说到我们那个卫生院，卫生所里面，又看病，又学理论，还有人提要把学校办到农民家门口去，要为工农兵服务，所以不必要有大学这个编制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不是意味着要取消大学吗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的，他们就是搞实用主义，就是说他们想边看病边学习理论，学了以后就能够用，所以当时就是叫做工农兵学员，当时来的就是工农兵，不用考试，只要你思想进步，拥护无产阶级的路线，拥护共产党的，他们的思想就是比较左，表现好的，能为广大群众服务的，就可以由单位介绍来学习，所以当时是不用考试的。入学之后这些学生也是水平参差不齐的，有小学，中学，也有高中毕业的，现在不一样了，现在我们学校叫做高等学校嘛，要高中毕业来考，好成绩才上，这样就保证了学生的水平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那么当时国家不是有些反对中医的声音出现吗？这个时候学校提出开门办学，就是等于直接和那些人抗衡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啊，那没办法，国家政策下来了，我们就只有执行了。那么当时的话我们就要跟学生下去开门办学，叫做教学小分队，一个小分队大概是三到五个老师，然后他们一边看病一边讲课，我当时是下到江门新会这个点，然后阳春也去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这样的教学水平怎么样？这样的教学方式听起来好像时间机会很多，对学生是不是很有好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这样的话，比较容易上手，但是是低水平，理论不完整，看病也很局限，就那么几个人，知识面是很窄的，就像那些工农兵学员，他们是学三年的，之后就毕业了，水平还是比较低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那么当时就是中医教育制度的大变革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，它就是实践为主，但是理论和实践要相结合啊，光有理论没有实践不行，光有实践而没有理论指导也不行啊。医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东西是一个很实在的东西，你既要看好病又要说明道理，才能够提高。这些工农兵学员三年出来以后，他们也能够看病，但是看的就是一般的病，要叫他们再学习，再提高就比较困难，当时国家的想法就是赶快把他们培养出来为大众服务，作为大学一个方向，那是不对的，你说作为一种形式，为大众服务，那是可以的。因为他比较快，多快好省，但是作为高水平的学校，这样是不行的。你把不同水平的人集中在一起学习，效果不好。你像现在，有中专，大专，还有本科，分开来搞，效果就好得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当时其他学校也是这样嘛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都是这样啊，中央下来的政策是这样。那么当时的话这些工农兵学员要回炉，所谓回炉，就是再学习，因为这些人在基层可以用，但是要提高，不行。所以很可惜。所以要考试，那些三年毕业的，已经下基层的要考试，一考就有高低了，那么这些比较好的，基础好的，比方是高中毕业的，学习也比较勤奋的，肯学的，他就考中了，就上来再学习，也可以去考研究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我们学校是什么时候开始招收研究生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我们学校是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开始招收研究生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您去新会啊，阳春那些地方去了多久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我是去了一年多，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左右，就又回来学校当老师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那当时在下基层的那段时光，您和学生们相处的怎么样，有没有发生什么矛盾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没有，那个时候我们跟学生叫做三同，同吃同住同劳动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系很好，这些学生也是比较好学，当时基础比较好的就学的很好，但是小学毕业的那些就是学不进去，比较辛苦。入学的时候水平有参差不齐，培养出来的学生也是参差不齐的，这些学生之中也有留校的。也有很不错的学生，只要他肯学，所以说关键决定于你自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嗯嗯，那陈教授，您跟我们谈谈一附院的事情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好，那么一附院是我毕业之后才开始有，大概是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在创建的过程中您也付出过不少的努力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啊，那个时候我们也要参加劳动的，都要参加一附院的建设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当时老师也要参与到建设中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啊，当时我们要参加义务劳动的，当时叫做义务劳动，星期六星期天，学校建设一间医院，我们参加建设，让医院快点完成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您当时具体要参加什么工作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当时就是要到某一个工地，为建设出一点力嘛，中午，晚上，有空闲的时间就去，经常是带着中午饭去那里劳动的。那么这个方法是很好，发动全民啊，一人出一份力，也有很多这样的事例啊，比如说东湖那个人工湖啊，都是群众的力量把它挖出来的啊。现在的话就不需要这样的劳动了，所以说穷有穷的方法，很多东西都是群众努力干出来的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一附院刚创立的时候规模有多大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刚做好的时候是有个门诊部，在现在医院的角落里，很小的，现在拆掉了，而且当时是没有住院部的，我们骨科的门诊坐诊的就是两个医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您当时也要去那里坐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的，一附院建好之后我也是要去那里坐诊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说刚创立的时候规模是很小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嗯嗯，是很小的，大概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之后才开始有住院部，就说说我们骨科吧，情况比较了解，那我们当时叫做外科，当时的外科包括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，一个是真正的普通外科，一个骨科，还有一个皮肤科，然后这个大外科大概也就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张病床。刚刚开始嘛，很小，病床分到我们骨科大概是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张，的确是很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当时是叫第一附属医院，那么那个时候就有第二第三附属医院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有把省中医院叫做第二附属医院，原来是叫广东省中医院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当时的省中医规模有多大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那就比较大一点了，因为它是省的的嘛，我们毕业实习都是在省中医里面进行的，他们那个医院就比较大了，门诊的话内外妇儿都有，住院也都有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张病床都有的，在当时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年代的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一附院在当时来说在全省都是算比较早创立的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，在当时的话，很多县还是没有中医院的，就像我们的住院部，以前的中医都是没有住院部的嘛，就是坐堂那种形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现在我们看到一附院的话就是发展的很好，在全国都是很有名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的，那都是改革开放之后了，实在是大发展，之前没有什么发展，规模小，人员的编制也比较少。省中医比较多，搞中西结合的也比较多，改革开放之后一附院就搞中西结合的比较多了，你比方说我们骨科，改革开放之前有些病我们不会处理，要介绍到西医院去，改革开放之后我们也去学，去进修，就是去西医院学习，学习他们的处理方法，主要是手术的方法。我们搞中西结合要向西医学习啊？对吧，然后取长补短，综合两种处理方法，找出一种最适合病人的康复方法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我们了解到一附院的骨科在全国都是很出名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啊，病号都满满的，现在要收一个病号进去不容易啊，要先打电话进去问有没有床位，没有床位就没有办法了，有时候要转到其他医院去，骨科的话，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科室，分别是创伤骨科，关节的，股骨头的，康复的，还有一个是颅脑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原来一个骨科有这么多科室，可见发展真的很不错。那么您现在还要出诊嘛？还要带研究生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要，我还要出诊，一个星期两个半天要出诊的，星期一下午和星期四上午。我从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开始就带研究生了，退休了之后，那么我是推迟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退休的，就是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岁才退休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退休之后也还要带研究生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因为你退休之后一下你的研究生没人管，所以你要把你的研究生毕业之后才退，负责到底嘛。正式退了之后就不用带了研究生了，带了的话你要有课题，一个课题做下来的话至少要十年八年，国家考虑到我们精力有限，就规定正教授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岁以上就不能带研究生了，那么我的课题已经完成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您从医几十年的经验，医术该怎么来传承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传承的话，按照中医药管理局的要求呢，年纪大了，要把经验传承下去，那么符合一定要求的话，包括正教授，工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以上，有科研经验等，就有资格去向年轻医生传承自己的经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您是符合这个要求的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是的，那么我就带这个中医后代，叫做传承，然后就有两个考上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是不是就是那个师带徒的活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啊，以前是叫做师带徒，现在换了种叫法，叫做传承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考上的两个医生现在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这两个原来都是我的学生，后来在我们科室工作了，都是骨干，一个叫黄枫，还有一个叫邓小飞，黄枫是大科的主任，教研室主任，它就是顶我之前那个位子，他们原来在考上我这个师带徒以后，原来是副教授，后来都是正教授了，原来两个都是普通群众，那么我也是他们两个的入党介绍人，所以在思想上是进了一大步，在业务上也是进了一大步，呵呵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这两个人现在都是我们一附院的骨干啊，那么您在出门诊的时候还要不要带学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没有硬性规定，反正我出门诊的时候，都有人跟着我，跟我这些人呢，都是些研究生，或者是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制的，他们知道我在这两个时段会出门诊，就会跑来看一下，那么我作为老医生吧，要把经验毫无保留得传授给下一代，把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年的临床经验传承下去。临床经验是很重要的，书上的东西跟真正的东西是很不同的，真正的还是要把理论跟临床结合起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陈教授，我们聊一下您的骨科生涯吧，那么您是怎么和骨科联系上的呢？我们查到的资料是您在校期间我们学校只有一个中医专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当时就按照本人学习的学习成绩和各个科室的人才需要，教务处就会提出我这个科需要多少个人，然后我们就报名你要哪个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么当时是在校的老师报名，医院的科室来选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，老师报名，医院选材，然后要考你，经过了才可以留下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这么说从此之后你就开始搞骨科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对啊，后来就开始了，那么留下的女的是很少的，要搞体力的啊。然后还有一个考察期，大概两个礼拜吧，就骨科那些人会考察你啊，这个过程中他们就会定下来是哪几位留下来。兴趣就是动力，我报这个骨科就是因为对它有兴趣，所以才报它的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说兴趣是很重要的。——就像你的搭档吧，一开始也是想为家人服务，加上自己的兴趣，结果就来到我们学校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正式进入骨科之后你们是怎么去开展工作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我们是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就搞临床，教学的话我们就去听课，跟那些老的骨科医生学习，那那些人就会给你指点迷津，解答你的问题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之后我们就正式成为了骨科专业的老师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您当时为什么要选择骨科这个研究方向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当时的话就觉得骨科它比较实际啊，加上自己的兴趣，就选择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我们一院妇科也很有实力，很有名气的，它的发展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妇科也很不错，还有个搞脾胃的，心血管的也不错，这些都是搞中西结合搞得不错的，单纯中医不行，我们都是讲比较客观的真实情况的，就是要搞中西结合，你才能有好的提高，才能以理服人，就是这个道理。就像那个我们骨科，我们就是这样的发展历程，取长补短。现在西医能做的我们都能做，各种手术都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陈教授，在几十年的中医生涯中，有没有哪位领导，老师，或者同学对你的影响比较大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有，我们有一个老师叫做蔡荣，是我们当时那个科主任，他的手法很好，理论也不错，他呢是失传的，他的祖先也是搞骨科的，听说是他母亲传授给他，然后他呢，能说会道，群众意见很好，所以当时开中医学院的时候，他是第一批被聘的老师吧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思想很进步，很愿意为中医事业做贡献，他有理论有实践，又看病又讲课，所以这个蔡荣老师在我心目中留下了非常深刻的印象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有没有哪位同学对您影响比较大？还有没有哪一位同学与您关系比较好，一直持续到现在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也有，有一个同学跟我是大学同学，同班还有一个宿舍，姓张的，他也是留校，跟我分在同一个骨科教研室，后来我们两个也是骨干这样子，因为我们两个性格比较接近，平时都比较好的关系，所以我们两个都亲如兄弟，后来都一起进步了，我当正主任，他当副主任，就是工作中的好搭档，几十年了，我们从来没有吵过架，闹过矛盾，配合得很好。后来他是一退休就去了外国，因为他儿子在美国那边。前天他还打电话给我说中秋节会回来，他每一年都是春节回来或者中秋节回来，也会约我出去喝喝茶啊，聊聊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我们了解到陈教授您是很爱运动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运动，对！从小学到大学我都是那个篮球代表队的，很喜爱运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羽毛球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羽毛球是退休之后，考虑到要量力而为，打篮球身体对抗太激烈了，才改行打羽毛球的。而且羽毛球就是安全一点，不容易损伤，另外打羽毛球还能治疗两个病，一个颈椎病，一个肩周炎，你看，我就是这个关节相当好，这都是打羽毛球的好处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陈教授你</w:t>
      </w:r>
      <w:r>
        <w:rPr>
          <w:rFonts w:eastAsia="楷体_GB2312" w:ascii="楷体_GB2312" w:hAnsi="楷体_GB2312"/>
          <w:szCs w:val="32"/>
        </w:rPr>
        <w:t>71</w:t>
      </w:r>
      <w:r>
        <w:rPr>
          <w:rFonts w:ascii="楷体_GB2312" w:hAnsi="楷体_GB2312" w:eastAsia="楷体_GB2312"/>
          <w:szCs w:val="32"/>
        </w:rPr>
        <w:t>岁了，但是看起来还是</w:t>
      </w:r>
      <w:r>
        <w:rPr>
          <w:rFonts w:eastAsia="楷体_GB2312" w:ascii="楷体_GB2312" w:hAnsi="楷体_GB2312"/>
          <w:szCs w:val="32"/>
        </w:rPr>
        <w:t>50</w:t>
      </w:r>
      <w:r>
        <w:rPr>
          <w:rFonts w:ascii="楷体_GB2312" w:hAnsi="楷体_GB2312" w:eastAsia="楷体_GB2312"/>
          <w:szCs w:val="32"/>
        </w:rPr>
        <w:t>岁左右，还是那么健朗，看起来运动的效果的确是很有效果的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没错，你看啊，两部机器新的，在短时间内没有什么差别，但是用上了五年之后，你这个保养得好的，这个车就不容易坏，风吹雨打也不管的，很快就会坏，人也是这样，我说人也是一般会讲话的机器，道理也是一样的，要保养的好，生活也要有规律，休息时间要有定时，注意天人合一嘛，顺应大自然的规律，还有就是要坚持运动，此外就是要乐观，因为心态很重要，一定要宽容一点，乐观一点。饮食也是一个很重要的一环，三餐要定时，不能暴饮暴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陈教授，我们都是大学一二年级的新生，你对我们这个阶段的学生有什么劝诫或者鼓励的话语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有些词啊，有些道理啊，你们一定要懂，知识要掌握的牢固，然后学了以后，记住了以后，一定要用，记住，理论结合临床，然后到临床以后，每一个医生总有他的优点，你们要学习他的长处，要有礼貌，我的话，我毕业实习是在汕头，汕头那些医生的话呢，我这个比较有礼貌，尊重那些老师，那些老师就说，哎，这个小孩不错，挺有礼貌，然后他们就肯教给你，传授给你了。那么你们临床之后，要多吸收不同医家的长处，集大家的优点。你们在见习，毕业实习的时候一定要注意态度问题，要勤奋好学，多动脑筋，把理论真正运用到实践上面去，多到地方，多到门诊去看看，学习真的是要付出才有收入。所以说很多人毕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习之后大多数人都是变瘦的，因为很投入嘛。毕业实习也是最能锻炼人的阶段，你周末的时候就少去外面玩，多去基层看看，多动脑，多动手，看起来好像很简单的动作，做起来不容易啊，多练多做对我们中医是很实用的，你老听老看都是人家的，一看到人家处理了，一个过程你了解了，然后你亲自动手了，成功了，那样你一辈子都不会忘记。中医是要实践的，很重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教授，我们作为本科生，想去看您出诊，可不可以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可以的，现在我出门诊有很多人打游击的，比方说针灸的，针灸他没有骨科嘛，他就想学一些骨科的知识，那我问他们是什么系的，他们回答是针灸的，我也没什么意见了，说明他对我们骨科有兴趣嘛，而且他们很积极，准时来，你需要什么东西是他很主动，有的时候你还没有说他已经帮你拿好了，所以说一定要主动，不能踢一步走一步，一定要醒目，特别是到了临床以后，不能懒，这个勤奋是很重要的，人是最怕懒的，懒的到什么地方人家都不会欢迎你，你也没有出息。天道酬勤，这是一个绝对的真理。我们这些老中医，但是我们思想是新的，只要你们肯学，我们绝对会毫不保留的告诉你，但是你要给老师看的入眼才行啊，你都吊儿郎当，老师就不喜欢教你啦。你要多问，你会问，说明你心中有数，有料的人才会问你，所以我的学生，有问的，我很高兴，你没有问题的话就麻烦了，这样才会形成互动，增强教学的效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那教授您在校期间有没有担当什么学生干部之类的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学生干部我就比较低级的啦，我是当的副班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谢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副班长很高级啦，握有实权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副班长就是管理生活的嘛，因为我这个人比较开朗比较爱动，跟同学关系比较好，所以担当了这个副班长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谢：</w:t>
      </w:r>
      <w:r>
        <w:rPr>
          <w:rFonts w:ascii="楷体_GB2312" w:hAnsi="楷体_GB2312" w:eastAsia="楷体_GB2312"/>
          <w:szCs w:val="32"/>
        </w:rPr>
        <w:t>那教授在班里的人缘肯定很好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还可以吧，呵呵，我能容纳不同意见，反正你对我有意见，你说的有道理，我就服从你，和为贵嘛，和谐是最重要的，要理解，理解万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何：</w:t>
      </w:r>
      <w:r>
        <w:rPr>
          <w:rFonts w:ascii="楷体_GB2312" w:hAnsi="楷体_GB2312" w:eastAsia="楷体_GB2312"/>
          <w:szCs w:val="32"/>
        </w:rPr>
        <w:t>那教授，我们今天的采访到这里就结束了，非常感谢您的大力配合和支持，祝您身体健康，万事顺意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陈：</w:t>
      </w:r>
      <w:r>
        <w:rPr>
          <w:rFonts w:ascii="仿宋_GB2312" w:hAnsi="仿宋_GB2312"/>
          <w:szCs w:val="32"/>
        </w:rPr>
        <w:t>行行行，祝你们学习进步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4:00Z</dcterms:created>
  <dc:creator>*</dc:creator>
  <dc:description/>
  <cp:keywords/>
  <dc:language>en-US</dc:language>
  <cp:lastModifiedBy>new</cp:lastModifiedBy>
  <dcterms:modified xsi:type="dcterms:W3CDTF">2010-02-27T01:20:00Z</dcterms:modified>
  <cp:revision>4</cp:revision>
  <dc:subject/>
  <dc:title>陈基长的口述校史</dc:title>
</cp:coreProperties>
</file>