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用两个轮子踩出的自由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一院吴禄茵，</w:t>
      </w:r>
      <w:r>
        <w:rPr>
          <w:rFonts w:eastAsia="楷体_GB2312" w:cs="新宋体" w:ascii="楷体_GB2312" w:hAnsi="楷体_GB2312"/>
          <w:szCs w:val="32"/>
        </w:rPr>
        <w:t>201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楷体_GB2312" w:hAnsi="楷体_GB2312" w:cs="新宋体" w:eastAsia="楷体_GB2312"/>
          <w:szCs w:val="32"/>
        </w:rPr>
        <w:t>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飞鱼协会——用两个轮子，踩出生命的足迹。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日，广府一日游，黄埔古巷</w:t>
      </w:r>
      <w:r>
        <w:rPr>
          <w:rFonts w:ascii="仿宋_GB2312" w:hAnsi="仿宋_GB2312"/>
          <w:szCs w:val="32"/>
        </w:rPr>
        <w:t>-</w:t>
      </w:r>
      <w:r>
        <w:rPr>
          <w:rFonts w:ascii="仿宋_GB2312" w:hAnsi="仿宋_GB2312"/>
          <w:szCs w:val="32"/>
        </w:rPr>
        <w:t>红砖厂</w:t>
      </w:r>
      <w:r>
        <w:rPr>
          <w:rFonts w:ascii="仿宋_GB2312" w:hAnsi="仿宋_GB2312"/>
          <w:szCs w:val="32"/>
        </w:rPr>
        <w:t>-</w:t>
      </w:r>
      <w:r>
        <w:rPr>
          <w:rFonts w:ascii="仿宋_GB2312" w:hAnsi="仿宋_GB2312"/>
          <w:szCs w:val="32"/>
        </w:rPr>
        <w:t>省博物馆</w:t>
      </w:r>
      <w:r>
        <w:rPr>
          <w:rFonts w:ascii="仿宋_GB2312" w:hAnsi="仿宋_GB2312"/>
          <w:szCs w:val="32"/>
        </w:rPr>
        <w:t>-</w:t>
      </w:r>
      <w:r>
        <w:rPr>
          <w:rFonts w:ascii="仿宋_GB2312" w:hAnsi="仿宋_GB2312"/>
          <w:szCs w:val="32"/>
        </w:rPr>
        <w:t>珠江夜游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宣传单上的每一个字都在刺激我的交感神经兴奋，喜欢骑自行车，喜欢自由的我曾想骑车去西藏，去北京，浪迹天涯，就像歌儿中唱的那样：“曾梦想仗剑走天涯，看一看世界的繁华，年少的心总有些轻狂……”可是这样美好的梦想最后变成了不切实际的幻想，被时间和所谓的现实化成了泡沫。现在，飞鱼再次将我的梦想点燃，虽然只是游广州，但对于我来说，已足矣，因为，我连珠江也没游过，我不敢想象一边骑车一边感受珠江的晚风，慢慢向小蛮腰靠近，那是什么样的感觉，但现在我只能感到我的心在沸腾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出发那天，只能用两个词来形容：一是浩浩荡荡，二是壮观。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多个同学，每人骑着一辆车，靠到一个走道边上，浩浩荡荡的，引来的全是路人惊叹愕异的表情，仿佛在问，这群孩子在干啥呢？我们一路扬起的灰尘和脸上满溢的笑容，回答了他们，我们在释放年少轻狂的心，还有，在享受着自由！特别是从乡间小路骑到黄埔古巷，狭小的只能容得下两个人并肩走的小路，还飞速地骑着，田间的味道，小鸟的歌声，和谐的春风，融为一体，这时的我感觉自己就像一条小鱼，在河草里轻松自在地转来转去，自由，快乐的很，现在我终于明白这个协会为什么叫“飞鱼”了。黄埔古巷的小吃特产在骑完车后吃的特别香甜美味，又继续前进，还沉醉在田园优美历史悠久的黄埔古巷的我，一下子还适应不了城市公路的车鸣声，车排气，天啊，这是刚出天堂就进地狱啊，真不明白那些人那么努力地从农村往大城市里挤，到底图些什么？空气又没乡村的新鲜，食品又没乡村的安全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在高速的路上与汽车竞完赛后，分别来到红砖厂和省博物馆，这两个都是艺术的天堂。在红砖厂，我欣赏了来自希腊的摄影展，每一幅作品都牵动了我的呼吸；还看了毕加索的作品，虽然看不懂，但可以感受到那艺术的气息。在省博物馆，最让我震撼的是——地球上生灵的第三极——珠穆朗玛峰的图展，从视觉的刺激到心灵的震撼——保护地球，是我们每一个人责任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最后一站，珠江夜游。我们刚到的时候，大概傍晚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点，天还没黑，还可以看到日落，把珠江水染成黄色。我们停车的地方，刚好有位卖唱的人在弹着吉他唱着歌，后来才知道是江哥，为了迎接我们提早到了。后来，这儿就变成了露天</w:t>
      </w:r>
      <w:r>
        <w:rPr>
          <w:rFonts w:ascii="仿宋_GB2312" w:hAnsi="仿宋_GB2312"/>
          <w:szCs w:val="32"/>
        </w:rPr>
        <w:t>K</w:t>
      </w:r>
      <w:r>
        <w:rPr>
          <w:rFonts w:ascii="仿宋_GB2312" w:hAnsi="仿宋_GB2312"/>
          <w:szCs w:val="32"/>
        </w:rPr>
        <w:t>台，飙歌的，和唱的，拆台的，欢笑声，歌声，吉他声，形成了珠江边一道亮丽的风景，吸引了更多的路人注目，其中有位路人感叹：“大学生，就是好啊！”是吗？可是我却认为无论哪一个人处在哪一个阶段，他都会有不同的压力，说没时间去做自己喜欢做的事，那只是借口，在埋怨自己羡慕别人的时候，想想有没有为自己的心去真正做一点事。吃饭的时候，真的可以叫壮观，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多个人围坐在珠江边，拿着饭盒，啃着烤鸭，听着江哥弹着吉他唱着歌，看着珠江的另外一边的灯光逐渐亮起，珠江水一闪一闪的，还有那妩媚的小蛮腰在炫耀着她英姿，再加上那温柔的晚风，那感觉，一个字，爽。原来，快乐，竟是这样触手可及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回来的时候，我们慢慢向小蛮腰靠近，每靠近一点，心跳就加速一点，那种感觉很美妙。在回学校的路上，一路高飚，风一样的女子就是我，再一次体验“飞鱼”的自由，那一刻真的很感激飞鱼协会，因为这个协会就是为自由而存在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那对于我来说，不是结束，而是开始。我也希望在分享这份快乐与自由的同时，也希望更多的人能够跟随自己的心去轻狂一回，那你也就自由了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34685</wp:posOffset>
              </wp:positionH>
              <wp:positionV relativeFrom="paragraph">
                <wp:posOffset>-134620</wp:posOffset>
              </wp:positionV>
              <wp:extent cx="8102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19.05pt;mso-wrap-distance-left:0pt;mso-wrap-distance-right:0pt;mso-wrap-distance-top:0pt;mso-wrap-distance-bottom:0pt;margin-top:-10.6pt;mso-position-vertical-relative:text;margin-left:45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23:48:00Z</dcterms:created>
  <dc:creator>new</dc:creator>
  <dc:description/>
  <cp:keywords/>
  <dc:language>en-US</dc:language>
  <cp:lastModifiedBy>WinXP</cp:lastModifiedBy>
  <dcterms:modified xsi:type="dcterms:W3CDTF">2014-04-22T00:38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