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颁发“口述校史”活动优秀组织奖的通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中党关工〔</w:t>
      </w:r>
      <w:r>
        <w:rPr>
          <w:rFonts w:eastAsia="楷体_GB2312" w:cs="新宋体" w:ascii="楷体_GB2312" w:hAnsi="楷体_GB2312"/>
          <w:szCs w:val="32"/>
        </w:rPr>
        <w:t>2010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36</w:t>
      </w:r>
      <w:r>
        <w:rPr>
          <w:rFonts w:ascii="楷体_GB2312" w:hAnsi="楷体_GB2312" w:cs="新宋体" w:eastAsia="楷体_GB2312"/>
          <w:szCs w:val="32"/>
        </w:rPr>
        <w:t>号，二○一○年十二月二十七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校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“口述校史”活动，在学校学生会新闻编辑部的精心组织下，圆满完成。在这项活动的组织工作中，该部副部长龚翠莹同学尽心尽职，任劳任怨，不但表现出较高的思想道德水平，而且显示了较强的组织工作能力。本委决定在对学校学生会新闻编辑部工作予以通报表扬的同时，授予龚翠莹同学“口述校史”活动优秀组织奖，颁发荣誉证书和奖金。奖金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元将由学校财务处直接划入她的银行帐号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特此通报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附件：“口述校史”活动优秀组织奖奖金发放表（略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4:43:00Z</dcterms:created>
  <dc:creator>MC SYSTEM</dc:creator>
  <dc:description/>
  <cp:keywords/>
  <dc:language>en-US</dc:language>
  <cp:lastModifiedBy>USER</cp:lastModifiedBy>
  <dcterms:modified xsi:type="dcterms:W3CDTF">2010-12-26T14:52:00Z</dcterms:modified>
  <cp:revision>4</cp:revision>
  <dc:subject/>
  <dc:title>                                 中党关工〔2009〕20号</dc:title>
</cp:coreProperties>
</file>