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人生规划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实现梦想从脚下做起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信息徐倩倩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4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2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翻开泛黄的书页，依靠在古老怀旧的窗口旁，细细品茗凉茶，任微风吹乱头发！听窗外小学生朗朗读书声，不免陷入沉思！品味人生，思考着未来该何去何从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有一个梦想，梦想着有一天自己的作品能被世人认可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有一个梦想，梦想着有一天能坐在自己的创建的公司里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有一个梦想，梦想着有一天在计算机的课堂上，老师能向学生介绍我的辉煌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有一个梦想，梦想着我的名字被记入光荣史册，从此女性在计算机领域也有自己的一席之地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我有一个梦想……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梦想着太多太多，所以在这正值大学与社会交接的过渡期，我该好好的计划将来，经营好自己的人生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从思考自我的方面考虑，我目前的不足主要包括：体质不强，心理素质差，没有很好地时间观念，专业知识薄弱，人际关系圈范围太窄，不善于交际，生活没有目标的活着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从规划人生的方面考虑，我知道梦想实现的道路是充满荆棘坎坷的，它不能一蹴而就，需要细细规划。我将从以下几方面来各个击破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首先，我要让自己变得更加强壮，俗话说得好：身体是革命的本钱。这是一场持久战，体质的考验是必不可少的，所以我将在大学时间里锻炼好自己的身体，多参加一些体育活动，既强身健体，又劳逸结合。以及改变饮食中不良习惯，使自己饮食更加规律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其次，我正在阅览一些心理方面的书，希望不仅自己受益，而且能抚平身边朋友的心灵，希望这样能交到更多的好朋友。我追求范仲淹的“不以物喜，不以己悲”的最高境界，希望能使自己更加成熟，对迎接未来做更充分的准备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再者，规划时间是非常重要的，苹果之父乔布斯曾经说过：要把每一天当做世界末日来过，只有这样，你才懂得珍惜，你才会希望能做点什么使人生更加精彩。但是充分利用时间不是废寝忘食，而是提高办事效率。所以我希望以后做事之前要分析规划，做好一切事前准备，抓住主要目标，理清次要目的，有主有次。只有这样，才能提高效率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然后就是专业知识的加强，我们目前处于人生的迷茫期，没有危机感，总是以考试为主要目的，所以理论知识较好，可是实践能力却很薄弱，我常常要花很长时间去做一个简单的课题。因为总是忘了以前学的知识。所以我会尽量去做一些课题，接触实践机会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最后就是培养自己的管理能力，在总结了乔布斯和戴尔</w:t>
      </w:r>
      <w:r>
        <w:rPr>
          <w:rFonts w:ascii="仿宋_GB2312" w:hAnsi="仿宋_GB2312"/>
          <w:szCs w:val="28"/>
        </w:rPr>
        <w:t>·</w:t>
      </w:r>
      <w:r>
        <w:rPr>
          <w:rFonts w:ascii="仿宋_GB2312" w:hAnsi="仿宋_GB2312"/>
          <w:szCs w:val="28"/>
        </w:rPr>
        <w:t>卡耐基光辉的一生后，他们没有值得炫耀的学历，却比有学历的人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更加出色，其中有一个重要原因就是：他们都有出色的管理能力，才能有今天的成功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相信实现梦想是一个循序渐进的过程，它是需要时间慢慢来实现的。只有思考自我之后，才能更好的规划未来。不能只关注结果，过程是需要慢慢咀嚼的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最后，与共同为梦想奋斗的热血青年们共勉一个励志名言。在英国著名教堂威斯敏斯特教堂旁边，矗立着一块墓碑，上面刻着一段非常著名的话：“当我年轻的时候，我梦想改变这个世界；当我成熟以后，我发现我不能够改变这个世界，我将目光缩短了些，决定只改变我的国家；当我进入暮年以后，我发现我不能够改变我们的国家，我的最后愿望仅仅是改变一下我的家庭，但是，这也不可能。当我现在躺在床上，行将就木时，我突然意识到：如果一开始我仅仅去改变我自己，然后，我可能改变我的家庭；在家人的帮助和鼓励下，我可能为国家做一些事情；然后，谁知道呢</w:t>
      </w:r>
      <w:r>
        <w:rPr>
          <w:rFonts w:ascii="仿宋_GB2312" w:hAnsi="仿宋_GB2312"/>
          <w:szCs w:val="28"/>
        </w:rPr>
        <w:t>?</w:t>
      </w:r>
      <w:r>
        <w:rPr>
          <w:rFonts w:ascii="仿宋_GB2312" w:hAnsi="仿宋_GB2312"/>
          <w:szCs w:val="28"/>
        </w:rPr>
        <w:t>我甚至可能改变这个世界。”所以，实现梦想从脚下做起。让我们扬帆起航，迎风破浪吧！书写异样精彩的人生！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56:00Z</dcterms:created>
  <dc:creator>微软用户</dc:creator>
  <dc:description/>
  <cp:keywords/>
  <dc:language>en-US</dc:language>
  <cp:lastModifiedBy>new</cp:lastModifiedBy>
  <dcterms:modified xsi:type="dcterms:W3CDTF">2012-04-17T07:48:00Z</dcterms:modified>
  <cp:revision>6</cp:revision>
  <dc:subject/>
  <dc:title>“经营”人生</dc:title>
</cp:coreProperties>
</file>