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在于改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晓惠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成功从来都不遥远，只是我们不愿意再多迈出一步，只是我们不愿意摒弃曾经的习惯，只是我们甘愿活在生活为我们打造的牢笼。我们形同天上的风筝，有足够宽阔的空间，方向却不由自己掌控，有自由却漫无目的。成功往往与我们失之交臂。成功在于心态，而心态，则在于改变。 忘记昨天，改变今天，挑战明天，乘着起风的方向，飞向属于自己的天地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在于改变，让昨天成为今天的母亲，孕育出崭新的风景，你会发现，其实成功只是每天的一小步。</w:t>
      </w:r>
    </w:p>
    <w:p>
      <w:pPr>
        <w:pStyle w:val="Normal"/>
        <w:ind w:firstLine="74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场渐行渐远的跋涉，每一天都是这场跋涉中沿途路上的风景，不同的风景方能成就精彩的人生，一成不变带来的只能是一场无聊的旅行和一个不知终点的迷路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生命短短数十载，每个人来到世界上走一遭，不过是跟岁月借了一个躯壳而已，从哪里来，最终都还要回哪里去。只不过在这个过程中有的人把灵魂留在了这个世界上，有的人把灵魂带到了泥土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成功在于改变，你为自己的生活改变过吗？扪心自问一下，一年前的自己在哪里，现在的自己是否还在重复着相同的事情，如果你说是，很遗憾。一年后的你肯定还在做着这件事情。如果你说不是，恭喜你，人生路上你已经迈出了坚实有力的一步，就像行走在沙滩上的游客，虽然你看不到自己来时的足迹，但其实你已经走过一段真实的旅程。人生旅途的含义是什么，无非就是在一次又一次时间与记忆的磨砺中卸下伪装的自己。学会改变生活，学会品味沧桑，方可无悔青春，无憾岁月的消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昨天已然过去，回首确是永恒。今天尚未完成，黄昏即是美好。人这一辈子真的不长，每个人都应该为自己而活。活的靓丽，活的潇洒。让脚步像风一样，让心灵像海一样，让头脑像光一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今社会，物欲横流，弱肉强食。在人性与道德的激烈竞争中，我们渐渐遗失了最初的美好，逐步迷失了纯真的本性。任孤单与落寞在回忆的小河里轻吟浅唱，岁月安静的流淌，我们却再也寻不回那个梦开始的地方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那一年，我们变成了戏子，在别人的故事里，流起了自己的眼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一年，我们变成了风筝，在漫无边际的天空纷纷扰扰，无依无靠，摸索到的却不是自己真实的梦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一年，我们便成了落叶，抱着不忍与伤心离开了大树的怀抱。殊不知这一离去究竟是风的追求，还是树的不挽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每个人的人生都没有路，只是社会在我们本身的发展过程中为我们打造了无数的道路，进入大学，却不知道自己究竟要走那一条，仅此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找不到路，只是因为你不敢迷路。你找到路，是因为你敢于相信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每个人的人生又都是一盘棋，只是社会在我们本身的发展过程中为自己布下了迷茫的棋局，步入社会，该怎么走，该怎么下，还需要自我的把握与觉醒。切记切记：棋错一招，满盘皆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在于改变，改变自己的生活需要勇气，改变自己的目标更需要勇气。改变并不一定意味着成功，但成功一定伴随着生活的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多难的生活并不可怕，就怕你不思进取，破罐破摔。失败也并不可怕，就怕成功是失败的母亲。奋斗路上走的慢一点还不可怕，就怕你停滞不前，乐不思蜀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生活路上，总是充满着这样或那样的挑战，你若不坚强，没人帮你分担。你若不努力，没人给你让路。你若不自信，没人替你勇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仔细想想，其实成功真的并不遥远，只是它朦了一层面纱，让我们永远无法感知他的存在。所以生活中往往有些人会莫名的感叹，为什么我走了一千步却还无法获得成功，其实他不知道成功就藏在第一千零一步的拐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含义是什么，是奋斗。奋斗的动力是什么，是成功。成功的秘诀是什么，是改变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如梦如殇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0:00Z</dcterms:created>
  <dc:creator>new</dc:creator>
  <dc:description/>
  <cp:keywords/>
  <dc:language>en-US</dc:language>
  <cp:lastModifiedBy>WinXP</cp:lastModifiedBy>
  <dcterms:modified xsi:type="dcterms:W3CDTF">2013-08-11T01:05:00Z</dcterms:modified>
  <cp:revision>3</cp:revision>
  <dc:subject/>
  <dc:title>【如正式引用，须自行核实】</dc:title>
</cp:coreProperties>
</file>