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同学们推荐一本书一篇文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校关工委办公室，二○一○年六月十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有同学给学校关工委办公室来信，希望给他们推荐一些书籍或者文章。学校关工委办公室除了向他们提供教育部高等教育司指定的《大学生必读书目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本》，还向他们推荐了一本书：《大学生的情感世界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亲情友情爱情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，一篇文章：《一位高三班主任写的信》。这些同学接到推荐信后，回信说读后“很有启发”。因此，特向全校同学推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大学生的情感世界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亲情友情爱情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分亲情、友情、爱情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在《亲情树篇——聚焦大学生的温暖亲情》中，有一篇文章的题目叫《一位辛酸父亲的来信》。文章在引述一位辛酸父亲的来信后说，在南京大学首次张贴出这封信的时候，引起了很大轰动。今天，仍然有不少高校的师生都在反思、讨论着这封辛酸的信。南京航空航天大学校园内还张贴出了“不体谅父母的大学生是可耻的……”标语，不少大学准备开展给“辛酸父亲”同一封信的感恩活动。不过，也有人对这封信的真伪提出质疑。有同学说，此前在网上曾看到过此文，这一次极有可能是有人从网上将该文下载，目的在于劝讽类似的现象。听说，这封信当天就被一位男同学愤怒地撕掉了。其理由是，这封信太以偏概全了，打击面太大。但资深教育专家认为，这封信很可能就是出自有良知的、有社会责任感的大学生之手。但是谁写的并不重要，重要的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是它揭示了当代大学生中相当普遍地存在着缺乏爱心、良知和责任感的大问题。这是值得大学生群体和教育工作者深思的。他们呼吁以这封让人辛酸的信为契机，加强大学生的思想工作，同时深刻反思我们教育的缺失。文章还说，让父亲不再辛酸，让大学生早日自立，是绝大多数大学生的心声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一位高三班主任写的信》这篇文章则是来自我校一位同学的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欢迎同学们在阅读了上述一书一文以及其他书文之后，给学校关工委办公室提供读后感。学校关工委办公室的电子邮箱是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gzygxxyd@qq.con</w:t>
        </w:r>
      </w:hyperlink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生的情感世界</w:t>
      </w:r>
      <w:r>
        <w:rPr>
          <w:rFonts w:eastAsia="新宋体" w:cs="新宋体" w:ascii="新宋体" w:hAnsi="新宋体"/>
          <w:sz w:val="44"/>
          <w:szCs w:val="44"/>
        </w:rPr>
        <w:t>(</w:t>
      </w:r>
      <w:r>
        <w:rPr>
          <w:rFonts w:ascii="新宋体" w:hAnsi="新宋体" w:cs="新宋体" w:eastAsia="新宋体"/>
          <w:sz w:val="44"/>
          <w:szCs w:val="44"/>
        </w:rPr>
        <w:t>亲情友情爱情</w:t>
      </w:r>
      <w:r>
        <w:rPr>
          <w:rFonts w:eastAsia="新宋体" w:cs="新宋体" w:ascii="新宋体" w:hAnsi="新宋体"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大学生热读丛书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编    者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龙妮妮  郭凌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出 版 社：武汉大学出版社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页    码：</w:t>
      </w:r>
      <w:r>
        <w:rPr>
          <w:rFonts w:ascii="仿宋_GB2312" w:hAnsi="仿宋_GB2312"/>
        </w:rPr>
        <w:t xml:space="preserve">266 </w:t>
      </w:r>
      <w:r>
        <w:rPr>
          <w:rFonts w:ascii="仿宋_GB2312" w:hAnsi="仿宋_GB2312"/>
        </w:rPr>
        <w:t>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出版日期：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内容简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书是一部以情感为主题的大学生文化读本。情感是人生的一个基本内容，没有情感就构不成人生。人的情感是以其生物存在为基础的，但又超生物的，是人的社会性和精神性的表现。情感的核心是爱。爱是人生的动力，也是人生的目标和归宿。本书选择了古今中外文化史上著名的思想家、诗人、艺术家、军事家和政治家的书信、文章、编辑成书，从亲情、爱情、友情、生死等多层次展示情感的故事和情感的人生意义。读这本书，你会深切地感受到人生是丰富的，因为情感是丰富的；人生是美丽的，因为情感是美丽的。这个读本将帮助读者扩展情感视野，深化情感意识，增强爱的信念和自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书谨献给——刚刚步入大学校园的学子们，即将踏入社会大学的有志青年以及深受你们的父母们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，自它问世之日起，就被人们誉为学术的殿堂，知识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宝库，人才的摇篮，就成了千百万青年学子梦寐以求、日夜向往的地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生，自他们跨进大学课堂的第一天开始，便成了父母的骄傲，家庭的荣耀，同辈人的楷模，便成了社会瞩目、国家期盼的未来精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生活，对暂时还没有机会进人大学的青年朋友而言，是憧憬、是钦羡、是想像，既像水月镜花一般朦胧，也像清风白云一般浪漫。对正在就读的青年朋友而言，则是追求，是思考，是历练，既有夏雨冬雪的挑战，也有春花秋实的慰藉。而对已经毕业离校的朋友而言，则是经历，是回忆，是动力，既是成长成熟成材的过程，更是人生理想开始扬帆起航的港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本书共分三大篇：“亲情树篇”聚焦大学生的温暖亲情；“留声机篇”关注大学生的真挚友情；“漂流瓶篇”直击大学生的非常爱情。该书多采用真实、生动的人物“个案”展开叙述，故所言所述显得可信可爱，可感可佩，必将成为广大学生们的好朋友、好参谋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目录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亲情树篇——聚焦大学生的温暖亲情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根之呼唤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一位辛酸父亲的来信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父爱如山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亲：上善若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特快包裹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有一种温暖叫回家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父爱无言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谦卑的母亲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别让你的亲情寂寞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亲情：我的心灵为之震撼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失落的亲请树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花之承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拿什么献给你，我的爹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给父亲买过一把剃须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种爱，再也不会重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辈子，一定要对她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兄弟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过年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酒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美丽的谎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这样看着您慢慢老去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恩不尽：做儿女者必读的故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父亲母亲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给父母的第一封家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，不是我不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之记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妈妈那温暖的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月光下的父亲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失去了，才懂得珍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什么时候，能再陪父亲下盘棋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爸，告诉我，你不曾离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你了，爸爸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不起，妈妈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经意的亲情：不离不弃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留声机篇——关注大学生的真挚友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忧伤之声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平静的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雨季不再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永远的紫丁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友情停留在某个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友情爱情，都离我而去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彩虹的美丽，一闪而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喜欢听《不走》，她却剪去了长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像失恋一样失去和他的友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与“校友录”的经年守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场走不进爱情的友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欢乐之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友情是火花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值得珍惜的网络友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叛逆的友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类的友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的友情借用一下，可以么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纯棉友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苹果女生的似锦流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与通宵自习室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牵挂之声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谊寝室趣闻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亲爱的，毕业了，偶们不哭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种友情叫永恒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声朋友，你会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星光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永恒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友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纯净的友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半是友情，一般是爱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爱情与友情的抉择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友情那么近，爱情那么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室岁月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漂流瓶篇——直击大学生的非常爱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祈愿之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校园爱情：为什么不能爱得理性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穷男生不该有爱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开水的味道其实很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随风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失恋并快乐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开水的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片梧桐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用空间物理的固执爱着你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之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生宿舍里的爱情传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底谁错过了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，一个适合恋爱的季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大学爱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被毕业打败的，不是爱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晚，我还网络真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分钟的爱情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摩羯之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网恋到网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网上罗曼史，在泪雨纷飞中擦肩而过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网络时代的爱情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个雀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，我会一直孤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感情归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，我也不寂寞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书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位父亲，曾经给儿子写下了这样一封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亲爱的儿子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尽管你伤透了我的心，但你终究是我的儿子。虽然自从你考上大学，成为我们家几代里出的惟一一个大学生之后，心里已分不清咱俩谁是谁的儿子了。从扛着行李陪你去大学报到，到帮你挂蚊帐、缝被子、买饭菜票，甚至教你挤牙膏，这一切，在你看来都是天经地义的。你甚至觉得，你这个不争气的老爸给你这位争气的大学生儿子服务，是一件特沾光、特荣耀的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的确，你考上大学，你爸妈确实为你骄傲。虽然现今的大学生也不一定能找到工作，但这毕竟是你爸妈几十年的梦想。我们那阵，上大学不是凭本事考的，要看手上的茧巴和出身成分，有些人还要用贞操和人格去交换。这也就是我们以你为荣的原因。然而，你的骄傲却是不可理喻的。在你读大学的第一学期，我们收到过你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封信，加起来比一份电报长不了多少，言简意赅，主题鲜明通篇字迹潦草，只一个“钱”字特别工整而且清晰。你说你学习很忙，没时间写信，但同院里你高中时代的女同学，却能收到你洋洋洒洒几十页的信，而且每周一封。每次从收发室门口过，我和你妈看着你熟悉的字迹，却不能认领。那种痛苦是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样的，你知道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，随着你读二年级，这种痛苦煎熬逐渐少了。据你那位高中同学说，是因为你谈恋爱了。其实，她不说我们也知道，从你一封接一封的催款信上我们能感受到，言辞之急迫、语调之恳切，让人感觉你今后毕业大可以去当个优秀的讨债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时，正值你妈下岗，而你爸微薄的工资，显然不够你出入卡拉</w:t>
      </w:r>
      <w:r>
        <w:rPr>
          <w:rFonts w:ascii="仿宋_GB2312" w:hAnsi="仿宋_GB2312"/>
        </w:rPr>
        <w:t>0K</w:t>
      </w:r>
      <w:r>
        <w:rPr>
          <w:rFonts w:ascii="仿宋_GB2312" w:hAnsi="仿宋_GB2312"/>
        </w:rPr>
        <w:t>酒吧餐厅。在这样的状况下，你不仅没有半句安慰，居然破天荒来了一封长信，大谈别人的老爸老妈如何大方。你给我和你妈心上戳了重重一刀，还撒了一把盐。最令我伤心的是，今年暑假，你居然偷改入学收费通知，虚报学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之前，我在报纸上已看到过这种事情。没想你也看到了这则新闻，一时间相见恨晚，你竟然及时运用这一招，来对付生你养你爱你疼你的父亲母亲。虽然，得知真相后我并没发作，但从开学到今天，两个月里，我一想到这事就痛苦，就失眠。这已经成为一种心病，病根就是你——我亲手抚养大却又备感陌生的大学生儿子。不知在大学里，你除了增加文化知识和社交阅历之外，还能否长一丁点儿善心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辛酸的父亲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南京大学首次张贴出这封信的时候，引起了很大轰动，今天，仍然有不少高校的师生都在反思、讨论着这封辛酸的信。南京航空航天大学校园内还张贴出了“不体谅父母的大学生是可耻的……”标语，不少大学准备开展给“辛酸父亲”同一封信的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恩活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封“辛酸的父亲”的信，使很多师生的心灵受到强烈撞击。有同学说，信中反映的现象挺普遍的，哪个学校都有。有的同学一个月就能花掉两三千元甚至更多，而且这类同学的奢侈生活还有点雷同：吃饭通常是下馆子，一天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饭钱简直是小意思；手机、</w:t>
      </w:r>
      <w:r>
        <w:rPr>
          <w:rFonts w:ascii="仿宋_GB2312" w:hAnsi="仿宋_GB2312"/>
        </w:rPr>
        <w:t>MP3</w:t>
      </w:r>
      <w:r>
        <w:rPr>
          <w:rFonts w:ascii="仿宋_GB2312" w:hAnsi="仿宋_GB2312"/>
        </w:rPr>
        <w:t>、名牌穿戴花费月月少不了；有女朋友的花费更大，出门旅游，节假日还要玩情调。没钱怎么行？但大学生几乎都没有收入来源。于是在攀比心理和物质欲望地驱使下，他们只好从双亲那里榨油水，信中的现象就屡屡发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看到信中的那个父亲的确很可怜，辛劳养育多年，终于使儿子实现了自己当年的大学梦，却没想到儿子已变成一个只想从他身上榨油水的人了。但从某种程度上看，此类父亲又是一个很可悲的人，因为从头到尾他还没闹清儿子的变质跟他昔日的教育不无关系。孩子的早期教育最重要，父母应该从小就有意识地培养孩子们的同情心和感恩的心态，因为这是形成一个人责任意识的重要内容。也有老师说，这封信提到的情形具有一定的代表性，充分说明加强大学生的思想工作，是多么必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过，也有人对这封信的真伪提出质疑。有同学说，此前在网上曾看到过此文，这一次极有可能是有人从网上将该文下载，目的在于劝讽类似的现象。听说，这封信当天就被一位男同学愤怒地撕掉了。其理由是，这封信太以偏概全了，打击面太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间资深教育专家认为，这封信很可能就是出自有良知的、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社会责任感的大学生之手。但是谁写的并不重要，重要的是它揭示了当代大学生中相当普遍地存在着缺乏爱心、良知和责任感的大问题。这是值得大学生群体和教育工作者深思的。他们呼吁以这封让人辛酸的信为契机，加强大学生的思想工作，同时深刻反思我们教育的缺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了解，南京大学、南京工业大学等高校都在策划利用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第四个星期四是西方感恩节的机会，开展校园系列感恩活动，给自己“辛酸”或不辛酸的父母写一封信。而南京医科大学基础医学院的同学给父母写信已坚持多年。通过信件交流，他们了解了父辈养育的恩情、生活的艰辛和自强自立的可贵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让父亲不再辛酸，让大学生早日自立，是绝大多数大学生的心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位高三班主任写的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来自一位同学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，二○一○年五月五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同学们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你们过得好吗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本来这是一封早就应该写的信，有许多话早应该说，但是我没有去写，没有去说。不是不想，而是我知道你们非常讨厌一个空洞的说教者。所以，我在等待，等待你们自己去体会生活，等待你们来自生活的感觉，等待你们自己对生活态度的反思。这些东西只是一个时间的问题，在一学期已经结束的时候，在你们又开始新学期的时候，我觉得，这封信可以写了，这些话可以说了，我相信你们应该有了和我共同的某种感受，思想应该可以达到一种深度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记得大学毕业典礼上，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同学在讲大学生活感触时说了一句话：“大学里出两种人：一种是人才，一种是人渣。” 那么在大学里度过了一段时间的你们，我想问：你是人才还是人渣</w:t>
      </w:r>
      <w:r>
        <w:rPr>
          <w:rFonts w:ascii="仿宋_GB2312" w:hAnsi="仿宋_GB2312"/>
        </w:rPr>
        <w:t xml:space="preserve">? </w:t>
      </w:r>
      <w:r>
        <w:rPr>
          <w:rFonts w:ascii="仿宋_GB2312" w:hAnsi="仿宋_GB2312"/>
        </w:rPr>
        <w:t>如果我没有猜错的话，你肯定会回答：我既不是人才也不是人渣，我界于这两者之间。如果是这样，我觉得：你正在向人渣堕落。你是不是觉得很极端？在这个问题上，我们就需要把它想得极端一点。在已经度过的学期当中，你是不是有许多时间都不知所措，有许多时间都在宿舍床上度过，有许多时间都用在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上的闲聊，有许多时间都在网络游戏里厮杀。又一学期过去了，突然发现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己没有认真听过几节课，虽然给你们上课的都是讲师以上级别的；突然发现自己没有认真读过几本书，虽然你们大学图书馆里有很多藏书；突然发现自己没有学到东西，虽然大学里有很多可以学习的东西。不要说上课听不懂，不要说教师不关心，不要说对专业不感兴趣，不要说学校太烂，堕落不需要理由，只需要借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我没有记错的话，你们每年的学费是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元以上，再加上你们的生活费以及其它费用，大多数可以达到七八千元以上。你们现在是在大学里求学，是在接受一种高额费用的教育，可是你们父母高额的投入，在你们的身上得到了多少产出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你们大多数都来自农村，或者是小生意家庭，没有多少人家里有万贯家财，你们现在用的每一分钱都是父母挣来的血汗钱，甚至是到处借来的钱，其间蕴含着无比的艰辛与对你们的爱。在他们被岁月留下创痕的老脸上，还有一双对你们充满希望的眼睛，那一双浑浊甚至有一点模糊的眼睛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希望可以变成失望，失望可以变成绝望，但是谁又是这一变化的决定者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责任，并不是别人给你的，而是自己成熟的思想内定的。你们都说自己长大了，都说自己成熟了，但我觉得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的你们只是一种表向的成熟。你对自己父母具有永远都无法推卸的责任，但是你们却在无为与堕落当中放弃了承担的使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学期结束后，回到家里过年时，你的父母仍然对你宠爱有加，仍然对你充满希望，仍旧对你叮咛嘱咐，但是你却没有丝毫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的歉意，根本不谈你的学习，甚至于不把成绩通知单拿给他们过目，躲在某个角落里用自己的手签上本来应该由他们来签的名字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骗子，一个毫无责任感的骗子，一个可以成为人渣的骗子，我不想，更加不愿我的学生变成这样，我一直固执地认为：你们可以成为我的骄傲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建造一个事物很难，摧毁一个事物却很容易，同学们，请牢记并承担起你们对父母的责任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在大学中，许多同学都反映到了这样一个问题：不知道自己一天到底要做什么，或是做什么都不起劲。这是一个非常普遍的现象，因为你们丧失了目标。其原因如下：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第一，你们考上了大学。完成了你们在小学、初中、高中显性的终极目标。对于许多同学而言，大学是你们最后的求学阶段。读完大学就要找工作，可是这对于已经做了十二年学生的你们而言仍然显得那么遥不可及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，大学里的教学方式与其它时期的教学方式完全不同。在大学里面没有任何一个教师会围绕你们转，生怕你们没有学到东西，学不学完全是自己的事，你们已经是成年人了。没有了以前的反复讲解，没有了以前做不完的作业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 xml:space="preserve">你们觉得上课对自己空荡荡的，学了又怎么样，不学又怎么样？与其让自己学得这样辛苦，还不如让自己过得洒脱一点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，大学里面有太多属于自己的时间。从以前的早自习到晚自习，都有老师把你们要完成的任务布置的妥妥当当，到现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的没有任何人给你讲你应该去做什么，让你们觉得茫然不知所措。你们大多数人缺乏精神的独立与良好的自控，你们根本无法去把握这些显得过多的自由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第四，大学里的辅导员与以前的班主任完全不同。以前的班主任什么都要管，就像一个苛刻的保姆，因为他们把你看成没有长大的孩子；现在的辅导员具体的事情管的少，因为他们把你当成成年人。这一过程中，有一个非常巨大的脱节，你们在心理与智力上根本无法完成这种转型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五，你们大多数人缺乏清晰、明确的人生目标。到底要做怎样的人，到底要干什么样的事业，这些对于你们而言毫无概念。从小学时代我的理想，到初中时代我的将来，到高中时代我的大学，到大学时代我的迷茫，你们在这一过程中完成了人生目标的蜕变，最后剩下的是死掉的虫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认为正是这五点的综合作用让你们丧失了目标。但是，没有方向的船，什么风都不是顺风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你们应该找到自己的目标，不是说立刻，而是在尽量短的时间内。在这里我给你们一些建议，希望能帮助你们找到目标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步，抛开所有阻碍，从专业出发，想想自己以后到底要做怎样的工作，或是怎样的事业。找一张白纸，把自己最终的决定记录下来，请不要犹豫不决。考研？考公务员？教师？技术员？业务员？ 其他</w:t>
      </w:r>
      <w:r>
        <w:rPr>
          <w:rFonts w:ascii="仿宋_GB2312" w:hAnsi="仿宋_GB2312"/>
        </w:rPr>
        <w:t xml:space="preserve">?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步，利用网络和人才市场招聘启事等渠道充分了解从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你定下的工作所需的专业技能和其它技能。这些技能的理论知识大多数是从书本上学来的，你需要做的是按照从基础到精深的顺序给自己列出一个学习书录。这个也请你写在纸上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第三步，按书录的先后给自己分配学习时间。当然，你能分配的大多数时间应该是自己的课余时间。并且将它落实到每一学期当中，让自己每学期都有一个学习计划，每个星期，甚至每天都有学习计划！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第四步，按照学习计划，脚踏实地去学习，并且利用一切可能利用的条件去实践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相信，如果每一个同学都有一个目标，你们会过得很充实，会过得很忙碌，并且会得到很多。所以，请每一个同学都给自己定下一个目标吧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生活就像巧克力盒，你永远都不知道下一颗会是什么滋味！其实在上面四步中，一、二、三步都是非常容易实现的，最难的是第四步，要做到确实不容易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首先，在你们身边有太多混日子的大学生，他们过着同龄人向往的潇洒生活，要做到第四点，你们需要克服大环境的影响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次，大学里有太多的诱惑。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 xml:space="preserve">里又发出了让人手痒的声音；网络游戏里又出了让人兴奋无比的厮杀声；路边小树下又站着一对相互依偎的情侣；……要做到第四点，你们需要拒绝这些诱惑，在别人眼里像苦行僧一样在大学里穿行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则，你们要耐得住孤独与寂寞，这好像是大学生活格格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入的。但是成功与伟大的人都是孤独与寂寞的，他们忍耐的过程中培养了他们超强的毅力与过人的智慧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有一种叫秃鹰的动物，它有税利的嘴喙与锋利的爪子。可是随着年岁的增长，它的尖嘴喙会越来越长，长得让自己无法去叮啄猎物；它的爪子之间会长出厚厚地肉蹼，把爪子都连在一起，让它无法去抓捕猎物。没有食物就要死亡，这是不变的法则。对它而言，死好像是唯一的出路。但是，它却做出了可以让人类震惊的选择：它把自己的嘴喙在坚硬的岩石上反复地叮啄，折断长的部分，直到恢复以前的锐利；用嘴喙把爪子之间的肉蹼啄烂，虽然血肉模糊，痛得发抖。这个过程足足要持续一个多月，然后它们如同往昔一样在天空里骄傲地飞翔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痛苦、伟大、新生的过程。人生，难道不是一样吗？也许有人会问：为什么别人可以潇洒地生活，而我却要痛苦的拼搏。我把它换成另外一个问题：读大学到底是享受生活还是塑造自我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许多同学在刚进大学的时候都去尝试过竞选学生会、各种社团的干事与干部。事后，有许多同学都发出了这样的感叹：不公平，做什么都要凭关系。我倒想请问，学校尚且如此，社会又怎样呢？社会上对权术、关系、金钱不是玩得更彻底吗？以后你到底凭什么在社会上立足？要权力没权力，要关系没关系，要钞票没钞票，那到底还有什么呢？大学毕业初期，你们要么从事管理工作，要么从事技术工作。但是你没有权力，没有关系，没有钞票，要想从事多么好的管理工作，要想得到四位数以上的月薪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难道不是南柯一梦吗？你最好的选择是从事技术工作，但是这需要真材实料，大可不凭谁权力大，关系硬，钞票多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当你们大学毕业以后，突然发现自己除了拿到一个大学毕业证之外，除了能说一点好像很深奥的话题之外，并没有学到真正过硬的本领，你们做的工作会比别人好多少？也许只是名称好听点而已，也许只是任何人都可以做的而已。到那时你们是不是还要怨天尤人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们每一个人都想过上高质量的生活，都想让自己的至亲过上无忧的生活，都想在世上留下自己价值的痕迹，但这些不是在享受中就可以实现的。上天给了我们每个人一双手和一个大脑，就是要让我们去创造与思考。大学这段时间是你们最佳的学习时间，所以请你们放弃享受，努力地重塑自我，为以后的腾飞积聚力量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既然是谈大学生活，那么爱情是一定要谈的。大学里面聚集的正是青春期的少男少女，爱情在这里不可避免地发生。但不知何时起大学生感情泛滥。现在大学生的情感里面夹杂了太多的功利、欲望和放纵。每年毕业时，情侣们最后一顿饭，最后一次拥抱，最后一次亲吻，然后转身离开踏上各自的旅途，从此把这段感情遗忘，就像从来没有发生一样。爱情只是被当成了一种需要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里有许多人要抓住爱情或是被爱情抓住。但是我希望你们的爱情是真诚的，是认真的，是纯洁的，是本色的。如果你觉得他很帅，想去和他谈恋爱，请三思；如果你觉得她很美，想去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和她谈恋爱，请三思；如果你觉得很孤单，想去找一个人谈恋爱，请三思；如果你只是因为听了朋友的几句言语，就去和某个人谈恋爱，请放弃。“爱”字实际上已经清楚的表明它的对象：下面的“友”字说明你应该很了解他（她），他（她）应该是你的朋友；“ㄇ”说明你要在这些朋友之间认真选择；“ノ”说明你只能在精挑细选中选出一个作为你的爱人，其它的只能作为你的朋友。请珍惜自己的情感，否则它会变得很廉价。爱情是什么？这个你们心里面应该清楚。我觉得：因为优秀而被吸引，因为吸引而被爱，因为被爱而学会爱，这才是爱的过程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写到此处，想说的话差不多说完了。这四千多字看起来挺累的，真心希望能给你们带来或多或少的帮助。如果你觉得没有什么帮助，请把它撕烂扔掉，请原谅我的冒失；如果你觉得有所帮助，请把它珍藏，并安安静静地多看几遍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祝大家：百事顺意  快乐成长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24:00Z</dcterms:created>
  <dc:creator>new</dc:creator>
  <dc:description/>
  <cp:keywords/>
  <dc:language>en-US</dc:language>
  <cp:lastModifiedBy>new</cp:lastModifiedBy>
  <dcterms:modified xsi:type="dcterms:W3CDTF">2010-06-05T03:01:00Z</dcterms:modified>
  <cp:revision>3</cp:revision>
  <dc:subject/>
  <dc:title>向同学们推荐一本书一篇文章</dc:title>
</cp:coreProperties>
</file>