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eastAsia="新宋体"/>
          <w:sz w:val="44"/>
        </w:rPr>
      </w:pPr>
      <w:r>
        <w:rPr>
          <w:rFonts w:eastAsia="新宋体"/>
          <w:sz w:val="44"/>
        </w:rPr>
        <w:t>做时间的主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覃彩云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转眼间，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接近尾声，一个学期也快结束。回想我们度过的大学新生活，从刚踏进校园的懵懂好奇，充满梦想和激情，到如今的熟悉放松，甚至有些懈怠懒散，不禁感慨不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身在大学，时常被这样的矛盾感包围。有时，我们会觉得自己很忙，被种种社团活动淹没，一一罗列自己要做的事情，似乎有做不完的事。但有时又会觉得自己似乎什么事都没做，把时间一点一滴浪费在琐碎的小事上，本该兼顾的学习没有及时的顾及到，于是又会后悔不已。那么我们的忙忙碌碌有没有意义呢？这当中就涉及时间的分配和利用问题，可大有学问呢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大学，我们是自由的个体，独立得生活，自主地学习，不像以前有父母、老师在身边约束、监督我们。一切都靠我们自觉地做，自己对自己负责。我们如何才能让自己的大学生活更充实，更有意义，就在于我们如何有效地支配自己的时间。有过这样的切身体验，觉得时间充裕，就把事情放在一边，想着空闲再做，等想起时，事情要么就是越堆越多，弄的自己焦头烂额，要么就是过了期限，做什么都是于事无补了。关于这一点，我认为我们可以建立一个备忘录，把每天要做的事罗列下来，提醒自己，把出现的新任务记在上面，根据自己的时间、能力规定一个期限促使自己完成。备忘录的具体做法因人而异，调整到适合自己的就是好的。有了它，我们做事可以避免拖沓，就会有条不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还会不知不觉浪费很多时间，等意识到时只能大惊“怎么时间过的那么快”。比如回到宿舍，打开电脑，听听歌，聊聊</w:t>
      </w:r>
      <w:r>
        <w:rPr>
          <w:rFonts w:ascii="仿宋_GB2312" w:hAnsi="仿宋_GB2312"/>
        </w:rPr>
        <w:t>Q</w:t>
      </w:r>
      <w:r>
        <w:rPr>
          <w:rFonts w:ascii="仿宋_GB2312" w:hAnsi="仿宋_GB2312"/>
        </w:rPr>
        <w:t>，看看视频，玩玩游戏，一晃时间就过去了。不是说不能碰电脑，而是有效地利用电脑，利用它来学习，来放松心情，而不是把大量宝贵的时间耗在上面。是我们控制电脑，而不是被它控制了，我们要有一定的自制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还可以规划自己未来一段时期的生活，比如一个星期、一个月、半年、一年应该做什么，学习一样新技能、发展一种新兴趣、读有益的书籍、去勤工俭学之类的。这样对自己未来要做的事情做到心中有数，不至于像盲头苍蝇一样乱飞乱撞。回忆过往，才不会觉得自己无所事事，蹉跎了岁月，落得空悲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做时间的主人，学会管理自己，记得自己当初的梦想，为之奋斗，毫不懈怠。愿我们都拥有美好的大学时光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7:00Z</dcterms:created>
  <dc:creator>new</dc:creator>
  <dc:description/>
  <cp:keywords/>
  <dc:language>en-US</dc:language>
  <cp:lastModifiedBy>WinXP</cp:lastModifiedBy>
  <dcterms:modified xsi:type="dcterms:W3CDTF">2013-12-10T03:0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