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要游太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有感于全国学生掀起航天科技热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新华社及中央电视台报道，中国首次太空授课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（星期四）上午成功举行。航天员王亚平在天宫一号，讲授失重情况下的物理现象。聂海胜是助教，张晓光摄影。讲课十分生动有趣，牵动了亿万学子与观众的心。期间，还进行天地之间老师与学生互动，提问题与解答问题。学子们对太空的向往热情突然爆发，都希望不久将来，能像王亚平姐姐一样，畅游太空，为祖国争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赋诗一首，以示祝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舟十号立新功，太空授课受推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亿万学子开眼界，将来我也游太空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7:00Z</dcterms:created>
  <dc:creator>new</dc:creator>
  <dc:description/>
  <cp:keywords/>
  <dc:language>en-US</dc:language>
  <cp:lastModifiedBy>WinXP</cp:lastModifiedBy>
  <dcterms:modified xsi:type="dcterms:W3CDTF">2013-06-23T01:57:00Z</dcterms:modified>
  <cp:revision>5</cp:revision>
  <dc:subject/>
  <dc:title>【如正式引用，须自行核实】</dc:title>
</cp:coreProperties>
</file>