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优秀的人，懂得守口如瓶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刘齐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1"/>
        <w:jc w:val="left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在现实生活中，有一些人总喜欢将别人的是非当成自己生活的“调味剂”，做着传播流言的让人讨厌的“长舌妇”。这种人是不懂地如何处理收到的信息。本文告诉我们：聪明人一定要学会止语，不问不说是一种尊重。知而不言，多思己过，少论是非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12130" cy="37979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  <w:tab w:val="center" w:pos="4484" w:leader="none"/>
        </w:tabs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</w:p>
    <w:p>
      <w:pPr>
        <w:pStyle w:val="Normal"/>
        <w:tabs>
          <w:tab w:val="clear" w:pos="420"/>
          <w:tab w:val="left" w:pos="3780" w:leader="none"/>
          <w:tab w:val="center" w:pos="4484" w:leader="none"/>
        </w:tabs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center" w:pos="4484" w:leader="none"/>
        </w:tabs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- 01 -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《欢乐颂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》里有一个梗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樊胜美在走道撞见晚归的安迪，看她心情不好主动开导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却忍不住说出自己和王柏川的感情遭他母亲破坏的小秘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安迪很惊讶，樊胜美却很释然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压在心里多日的郁闷，找到了出口，有了片刻轻松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生活里，有很多樊胜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遭遇各种烦恼，积压到一定的情绪想说出来，说完后难免后悔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对方未必是安迪，能有保守秘密的涵养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多数倾听者是外向粗糙的小蚯蚓和八卦主观的樊胜美，她们的共性是：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都有一张大嘴巴，还没弄清状况，话就溜了出来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将自已和对方陷入窘境，弄得彼此不得安生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迪不一样，她理性睿智，真诚善良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不会随便传播也不主动评头论足，对各种信息守口如瓶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流行过一句网络语：</w:t>
      </w:r>
    </w:p>
    <w:p>
      <w:pPr>
        <w:pStyle w:val="Normal"/>
        <w:ind w:firstLine="631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流言止于智者，聊天止于呵呵。”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“呵呵”有着无限大的意义：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懂得区分是非黑白，永不越界；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有人随波逐流，人云亦云；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更多的是没有是非观的人，不知道祸从口出，只顾一吐了之，却是满城风雨，后患无穷。</w:t>
      </w:r>
    </w:p>
    <w:p>
      <w:pPr>
        <w:pStyle w:val="Normal"/>
        <w:ind w:firstLine="631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- 02 -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说，明知不问是人格魅力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么，知而不言，就是人格的顶级修养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宋丹丹就具有这种魅力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在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岁时，有过一段闪婚，仅维持一年，鲜为人知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问起，她说：“对任何人，我都不曾透露过那段往事的印迹。因为我答应过他，绝口不提。”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办完离婚手续后，她们一起看了场电影，吃了顿饭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饭桌上，他认真地对她说：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丹丹，我跟你结过婚，娶过你做我的老婆，已经很幸福了，但是有件事你一定要答应我。”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看着他：“什么事？”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说：“将来你如果有名了，在任何场合、任何情况下，都永远别提我的名字。”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十多年过去了，宋丹丹履行着承诺，一直守口如瓶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：“我不说，是因为尊重。”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增广贤文》里写：“守口如瓶，防意如诚，宁可负我，切莫负人。”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意思就是守住自己的嘴巴，像瓶子一样严密，不要多言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么多年，外界一直揣测着宋丹丹的几任婚姻，但她始终不辨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是聪明的，知道有些话不能贸然说出口，伤人不利已。</w:t>
      </w:r>
    </w:p>
    <w:p>
      <w:pPr>
        <w:pStyle w:val="Normal"/>
        <w:tabs>
          <w:tab w:val="clear" w:pos="420"/>
          <w:tab w:val="left" w:pos="540" w:leader="none"/>
        </w:tabs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540" w:leader="none"/>
        </w:tabs>
        <w:ind w:firstLine="63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- 03 -</w:t>
      </w:r>
    </w:p>
    <w:p>
      <w:pPr>
        <w:pStyle w:val="Normal"/>
        <w:tabs>
          <w:tab w:val="clear" w:pos="420"/>
          <w:tab w:val="left" w:pos="540" w:leader="none"/>
        </w:tabs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爱玲也是一个这样大气的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她和胡兰成分手后，但凡有关他的人和事，都不再提起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的不说，是除了生性清高，就是文人的好品性了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胡兰成却不是真君子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分手后，他在《今生今世》里渲染尽了他和张爱玲恋爱到结束的细节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甚至写出了因为小周的介入，张爱玲要他在小周和她之间选一个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文字情深意长，但处处透着猥琐与夸张，让后人心里透着薄凉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里有很多爱错的人，总因怨恨分手，处处宣扬对方的种种不堪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极力将一切罪名都推过去，全然不顾往日情意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真正的爱过，就算分开了，也会缄口三分，为了未来，一切守口如瓶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  <w:szCs w:val="32"/>
        </w:rPr>
        <w:t>- 04 -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天，我临时有事出门，找表哥借个车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半个小时后，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的驾驶员将车停在楼下，是个新人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程都很礼貌，却不多言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来后打电话说谢谢，随口问一句：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哥，您怎么换驾驶员了？”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记得过去那个小伙子精明开朗，腿脚勤快，又爱聊天，很讨人喜欢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哥说：“那一个是个大嘴巴，几次听到别人传话过来，一些私事和公事都被说了出去。虽没什么大是非，但听了总是不爽。”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哥是私企，难免走一些关系，有急事了家人用车都是难免。但如果身边人以传播领导私事为乐，多少带着炫耀，寻求快感。却不知，有些话会随风跑，越扯越无形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哥说最初朋友推荐这个小伙子时，因为关系亲密曾有心栽培，很多事并没顾忌他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想到他的大嘴巴不仅让他人不爽，也断送了自已的前程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- 05 -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些人，善于探究别人的隐私。他们并不在乎当事人在经历什么，只需谈资与传播。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提起影星阮玲玉，很多人立刻想到“人言可畏”这四个字。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年鲁迅先生在《论人言可畏》的杂文里指出：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人言可畏”一词就是影星阮玲玉自杀后，从她的遗书发现的句子。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语言是软刀子，杀人于无形。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聪明人一定要学会止语，不问不说是一种尊重。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很多好朋友因为第三者传话互撕；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见过同事们互扯而三堂对质；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更见过因为不小心泄密而引发血战。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论哪一种撕的方式，结果都是朋友变仇人，变路人。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辞达则止，不贵多言。”这是朱熹的一句诗。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告诫世人：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言辞只要能表达出意思就行了。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的确如此。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正优秀的人，都去做有用之事了。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些平庸到极致，低级到恶俗之辈，才有时间与精力去探究、八卦、攻击。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忘了：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思想才是不出声的语言！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搜狐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文化</w:t>
      </w:r>
      <w:r>
        <w:rPr>
          <w:rFonts w:eastAsia="楷体_GB2312" w:ascii="楷体_GB2312" w:hAnsi="楷体_GB2312"/>
        </w:rPr>
        <w:t>201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，</w:t>
      </w:r>
      <w:r>
        <w:rPr>
          <w:rFonts w:ascii="楷体_GB2312" w:hAnsi="楷体_GB2312" w:eastAsia="楷体_GB2312"/>
        </w:rPr>
        <w:t>作者</w:t>
      </w:r>
      <w:r>
        <w:rPr>
          <w:rFonts w:eastAsia="楷体_GB2312" w:ascii="楷体_GB2312" w:hAnsi="楷体_GB2312"/>
        </w:rPr>
        <w:t>: </w:t>
      </w:r>
      <w:r>
        <w:rPr>
          <w:rFonts w:ascii="楷体_GB2312" w:hAnsi="楷体_GB2312" w:eastAsia="楷体_GB2312"/>
        </w:rPr>
        <w:t>素手纤云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Administrator</cp:lastModifiedBy>
  <dcterms:modified xsi:type="dcterms:W3CDTF">2017-06-15T00:21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