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跟住党继续奋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佛山科学技术学院关工委常务副主任  李镜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新中国培养的大学生</w:t>
      </w:r>
      <w:r>
        <w:rPr>
          <w:rFonts w:ascii="仿宋_GB2312" w:hAnsi="仿宋_GB2312"/>
          <w:szCs w:val="32"/>
        </w:rPr>
        <w:t>,1957</w:t>
      </w:r>
      <w:r>
        <w:rPr>
          <w:rFonts w:ascii="仿宋_GB2312" w:hAnsi="仿宋_GB2312"/>
          <w:szCs w:val="32"/>
        </w:rPr>
        <w:t>年在北京师范大学毕业。毕业的前夜，常常是大学生规划未来的时节。记得那一年五一节晚上，我和几个要好的同学，相约登上景山，站在万春亭从高处远眺节日之夜的首都，遥望节日焰火照亮的天安门。我们仿效俄罗斯十九世纪革命民主主义作家赫尔岑和奥加辽夫，像他们在麻省山上向莫斯科宣誓那样，我们也在景山上向北京宣誓：把一生献给人民，为党的事业奋斗到底！这也是我，一个当年四月二十六日被批准为预备党员的新党员，对党的宣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业后的几十年里，工作环境几经变化，但是景山宣誓始终在我心头。在为党的教育事业奋斗了四十年后，</w:t>
      </w:r>
      <w:r>
        <w:rPr>
          <w:rFonts w:ascii="仿宋_GB2312" w:hAnsi="仿宋_GB2312"/>
          <w:szCs w:val="32"/>
        </w:rPr>
        <w:t>1996</w:t>
      </w:r>
      <w:r>
        <w:rPr>
          <w:rFonts w:ascii="仿宋_GB2312" w:hAnsi="仿宋_GB2312"/>
          <w:szCs w:val="32"/>
        </w:rPr>
        <w:t>年我退休了。就只是去安度晚年吗？我需要寻找新的人生位置。记得在职时，我曾邀请一位参加过“一二九”学生运动的老同志给学校的入党积极分子报告，他说：“我们这些人为共产主义奋斗，不是仅奋斗到六十岁退休那天，而是要奋斗终身的！”我一直记住他的话。到我退休后，他又鼓励我，要继续干事。干什么事呢？邓小平同志在南巡谈话中说过：“十一届三中全会确立的这条中国发展的路线是否能坚持得住，要靠大家努力，特别是教育后代。”小平同志这个政治嘱咐启发了我：关心下一代的成长，也是从工作岗位上退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来的共产党员的政治责任。但是，“教育后代”，在职的同志全力去做，我们这些退休的共产党员怎样去做呢？这时我记起读过的，薄一波同志的《七十年的奋斗和思考》中的一段。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，已退居二线的薄一波同志去看望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岁高龄的徐向前元帅，他们共同回忆了当年坚持华北敌后抗日战争的艰苦岁月。徐帅有感而发，吟了两句诗：“江山百战幸犹存，铁窗苦斗庆余生”。薄老续了后两句：“壮心未与人俱老，补缺拾遗赤子情。”两位老革命家的诗作，昭示了壮心未已的老同志继续奋斗的位置。那就是和在职的第一线的同志，朝着共同的方向，发挥补缺拾遗，配合补充的作用。根据这样的认识的感悟，我从退下来以后，就积极配合党委部门，协助做大学生的思想政治教育，找到了为党的事业继续奋斗的岗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小平同志说的“教育后代”的任务，我以为最重要的是用党的创新理论武装青年一代，帮助他们坚定为中国特色社会主义事业奋斗的政治方向，引导他们树立正确的世界观、人生观、价值观。为此，我配合学校思想政治理论教育主渠道，以各学院党校和学生理论学习社团为阵地，十多年持续地开展学生理论学习辅导。十六年里，我共作理论学习辅导报告</w:t>
      </w:r>
      <w:r>
        <w:rPr>
          <w:rFonts w:ascii="仿宋_GB2312" w:hAnsi="仿宋_GB2312"/>
          <w:szCs w:val="32"/>
        </w:rPr>
        <w:t>270</w:t>
      </w:r>
      <w:r>
        <w:rPr>
          <w:rFonts w:ascii="仿宋_GB2312" w:hAnsi="仿宋_GB2312"/>
          <w:szCs w:val="32"/>
        </w:rPr>
        <w:t>场。正是“教育后代”的责任感驱使，我积极地宣传党的创新理论，曾经有一个星期作五场报告，十六大闭幕后十天，我就给学生作了第一场辅导。为了调动学生学习积极性，交流理论学习的成果，我还倡议发起，并和校党委宣传部、校团委共同主持，每年召开一次中国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色社会主义理论体系研讨交流活动。从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起，年年举办，至今已举办十五次。由于学校及各学院党组织的重视，对这项理论学习活动，全校学生有广泛的参与，每年都有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左右的大学生撰写研讨论文。据统计，这十多年里，学生撰写的论文有上万篇，每次研讨交流活动，从组织策划、学习辅导、写作指导、到论文评审，我都主动积极发挥作用。学校坚持了十五年的理论研讨交流活动，也成了学校思想政治教育的知名品牌，佛山市委宣传部曾在我校召开现场会，在全省高校系统也有影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深知，加强理论武装必须结合实践，才能让中国特色社会主义理论进学生头脑。特别是学习了中央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文件提出的，大学生思想政治教育原则之一：“坚持政治理论教育与社会实践相结合”，我就更自觉地组织大学生参加社会实践。这几年，我曾经组织学生到各区及一些大企业，考察经济体制改革的经验；并连续几年组织了面向全市的大型社会调查。还组织学生到社区居委和村委挂职锻炼，让学生和基层干部一起落实党的政策、处理关系群众利益的事务，扶危济困、维护稳定。胡锦涛总书记说，贯彻落实三个代表重要思想，要做到“权为民所用、情为民所系、利为民所谋”。我认为对大学生来说，“用权”、“谋利”是将来的事，而在大学期间，重要的是打下“情为民所系”的思想感情基础。而社会实践正是打这个基础的重要过程。通过社会实践，大学生接近群众、接触社会、了解实际，把人民的利益放在心上，把群众的安危冷暖放在心上。打下这样思想感情的基础，党的事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业后续有人，才有切实的保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“教育后代”，还要发挥党的政治优势和组织优势，加强大学生党建工作。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，我在开平市作校友访问时，听到一位已担任开平市委常委的毕业生，深情地回忆十多年前在学校学习时，她的老师和她作入党谈话的情景。有什么思想政治教育具有这样超越时空的恒久力量的呢！由于这个感悟，我倡议和发动离退休教工党员，协助做学生党建工作。这个倡议得到党委组织部的支持，并把那些退出岗位后，仍为党的事业后续有人再奋斗的老同志，作为特聘组织员，聘到各个二级学院，全程介入地协助做学生党建工作。我校在全省高校中是最早建立特聘组织员工作制度的学校，得到了省委高校工委的肯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多年理论教育和社会实践锻炼，一些大学生理论学习骨干在毕业后成长较快。这些年我出外工作，在一些学校、企业有时意外惊喜地发现，这些单位的骨干，有的就是当年我指导过他们写作论文、带领他们参加社会实践的学生。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胡锦涛总书记在党的十六届六中全会上，强调“要从赢得青年、赢得未来的高度，抓好大学生的理论学习，在广大青年中培养一大批坚定的马克思主义者。”这使我看到我们多年来做的“教育后代”活动的意义和提高方向。于是我又向校党委提出建议，在原来工作的基础上提高，开展青年马克思主义者培养工程，（简称“青马工程”）。在党委支持下，我和校党委宣传部、学校理论教学部、校团委合作，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开始，从当年理论研讨交流活动涌现的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论学习骨干中，经党组织推荐，挑选一批学员，组建理论学习提高班。以深化理论学习，强化社会实践为着力点，开展以培养青年马克思主义者为目标的学习、培训、锻炼。现在理论学习提高班第三期已结束，第四期正在筹备中。对理论学习提高班的学习培训，各方面反映较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退休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年，我就这样遵照邓小平同志“教育后代”的政治嘱咐，站在配合补充的位置上，在大学生中进行理论教育辅导，组织社会实践，参与学生党建，开展“青马工程”的培养。通过这些活动，坚守五十多年前的景山宣誓，跟定党继续奋斗。中共中央《关于建立老干部退休制度的决定》中，向离退休老同志提出，“继续关心党的事业，继续关心国家和人民的命运，并在力所能及的范围内，为党为人民作出新的贡献。”这十六年来，我就这样用自己的行动，努力体现中央提出的两个“关心”，具体落实了中央所预期的“新的贡献”。我感欣慰的是，我没有退出共产党员的奋斗岗位，我没有因为退了休就自行其是，而是努力保持和党的步伐一致、希望做到与党俱进。如今我不是党内的闲人和看客，我还在努力，而且这种努力仍然汇入党和人民的共同奋斗中，我仍然是和党的生机活力联系着的党的义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—5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1:00Z</dcterms:created>
  <dc:creator>haier</dc:creator>
  <dc:description/>
  <cp:keywords/>
  <dc:language>en-US</dc:language>
  <cp:lastModifiedBy>new</cp:lastModifiedBy>
  <cp:lastPrinted>2012-11-23T11:38:00Z</cp:lastPrinted>
  <dcterms:modified xsi:type="dcterms:W3CDTF">2012-12-02T06:59:00Z</dcterms:modified>
  <cp:revision>6</cp:revision>
  <dc:subject/>
  <dc:title>纪念广东省教育系统关心下一代工作委员会成立</dc:title>
</cp:coreProperties>
</file>