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朋友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观《中国合伙人》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黄承宜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几天前，我和朋友们去看了陈可辛导演的《中国合伙人》这部影片。这部电影虽然没有很特别的特技，也没有特别华丽的场景，但是就是因为它的朴实，所以显得更加真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影片的主要内容：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世纪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年代，三个怀有热情和梦想的年轻人在高等学府燕京大学的校园内相遇，从此展开了他们长达三十年的友谊和梦想征途。出生于留学世家的孟晓骏（邓超饰）渴望站在美国的土地上改变世界，浪漫自由的王阳（佟大为饰）尽情享受改革开放初期那蓬勃激昂的青春气息，曾两次高考落榜的农村青年成冬青（黄晓明饰）以晓骏为目标努力求学，并收获了美好的爱情。然而三个好友最终只有晓骏获得美国签证，现实和梦想的巨大差距让冬青和王阳倍受打击。偶然机缘，被开除公职的冬青在王阳的帮助下办起了英语培训学校，开始品尝到成功的喜悦。在美国发展不顺的晓骏回国，并加入英语培训学校，后来因为意见不合引发了一系列的故事，而他们的友谊也经历一次重挫和考验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许，很多人看完这部影片后，印象最深刻的是成冬青的成功历程。可是，我觉得更加可贵的是他们三人之间的友谊。刚开始时，他们“不打不相识”，相识再到相知，最后他们成为了好朋友。孟晓骏和王阳帮助成冬青追到他的心上人，并且帮他学习英语。可是，“天下没有不散的宴席”，孟晓骏去美国了，他们只能把不舍藏在心底，彼此祝福。后来，他们都遭遇了挫折，他们相互安慰，相互帮助，并相互鼓励。他们建立了英语培训学校，并越办越大。可是，在“新梦想”要不要上市的问题，他们意见不合，闹翻了，甚至还差点动手了。当成冬青遇上困难时，王阳和孟晓骏回来了，他们并肩作战，成功地解决了困难。一段友谊中，肯定会出现大大小小的摩擦，可是他们不会因此而放弃对方。朋友总会在我们需要他们的时候及时出现，和我们一起共度难关。朋友，谢谢你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朋友一生一起走，那些日子不再有，一句话，一辈子，一生情，一杯酒。朋友不曾孤单过，一声朋友你会懂，还有伤还有痛，还要走，还有我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快乐的时候，跟我们一起分享；悲伤的时候，听我们倾诉，那就是朋友。请珍惜你们的朋友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6:16:00Z</dcterms:created>
  <dc:creator>new</dc:creator>
  <dc:description/>
  <cp:keywords/>
  <dc:language>en-US</dc:language>
  <cp:lastModifiedBy>WinXP</cp:lastModifiedBy>
  <dcterms:modified xsi:type="dcterms:W3CDTF">2013-06-04T10:42:00Z</dcterms:modified>
  <cp:revision>3</cp:revision>
  <dc:subject/>
  <dc:title>【如正式引用，须自行核实】</dc:title>
</cp:coreProperties>
</file>