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逃开一切去旅行，然后呢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Cs w:val="32"/>
        </w:rPr>
        <w:t>（一院张家萌推荐，</w:t>
      </w:r>
      <w:r>
        <w:rPr>
          <w:rFonts w:eastAsia="楷体_GB2312;楷体" w:ascii="楷体_GB2312;楷体" w:hAnsi="楷体_GB2312;楷体"/>
          <w:szCs w:val="32"/>
        </w:rPr>
        <w:t>2017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6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9</w:t>
      </w:r>
      <w:r>
        <w:rPr>
          <w:rFonts w:ascii="楷体_GB2312;楷体" w:hAnsi="楷体_GB2312;楷体" w:eastAsia="楷体_GB2312;楷体"/>
          <w:szCs w:val="32"/>
        </w:rPr>
        <w:t>日）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;楷体" w:hAnsi="楷体_GB2312;楷体" w:eastAsia="楷体_GB2312;楷体"/>
          <w:szCs w:val="32"/>
        </w:rPr>
        <w:t>：曾经我们总以为，旅行是可以摆脱一切烦恼的灵丹妙药。然而短暂的放纵过后，是更大的不知所措。逃开一切去旅行，比遭遇“乏味”更可怕，走着走着就可以不小心“弄丢”了自己。为什么那些曾让我们无限向往的美好，当你放下一切去追求时，却会让人觉得痛苦和厌烦</w:t>
      </w:r>
      <w:r>
        <w:rPr>
          <w:rFonts w:eastAsia="楷体_GB2312;楷体" w:ascii="楷体_GB2312;楷体" w:hAnsi="楷体_GB2312;楷体"/>
          <w:szCs w:val="32"/>
        </w:rPr>
        <w:t>?</w:t>
      </w:r>
      <w:r>
        <w:rPr>
          <w:rFonts w:ascii="楷体_GB2312;楷体" w:hAnsi="楷体_GB2312;楷体" w:eastAsia="楷体_GB2312;楷体"/>
          <w:szCs w:val="32"/>
        </w:rPr>
        <w:t>这篇文章告诉我们想要得到真正的快乐，唯有向内去寻找、开发；而不是向外去寻求刺激和逃避。</w:t>
      </w:r>
    </w:p>
    <w:p>
      <w:pPr>
        <w:pStyle w:val="Normal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  <w:drawing>
          <wp:inline distT="0" distB="0" distL="0" distR="0">
            <wp:extent cx="5581015" cy="3931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;仿宋" w:hAnsi="仿宋_GB2312;仿宋" w:eastAsia="楷体_GB2312;楷体" w:cs="黑体;SimHei"/>
          <w:szCs w:val="32"/>
        </w:rPr>
      </w:pPr>
      <w:r>
        <w:rPr>
          <w:rFonts w:eastAsia="楷体_GB2312;楷体" w:cs="黑体;SimHei" w:ascii="仿宋_GB2312;仿宋" w:hAnsi="仿宋_GB2312;仿宋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去年秋天，小赵姑娘在所有同事的错愕中“高调”辞了职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那阵子，小赵所在的项目组正在忙一个难缠的</w:t>
      </w:r>
      <w:r>
        <w:rPr>
          <w:rFonts w:cs="黑体;SimHei" w:ascii="仿宋_GB2312;仿宋" w:hAnsi="仿宋_GB2312;仿宋"/>
          <w:szCs w:val="32"/>
        </w:rPr>
        <w:t>CASE</w:t>
      </w:r>
      <w:r>
        <w:rPr>
          <w:rFonts w:ascii="仿宋_GB2312;仿宋" w:hAnsi="仿宋_GB2312;仿宋" w:cs="黑体;SimHei"/>
          <w:szCs w:val="32"/>
        </w:rPr>
        <w:t>，甲方要求高且繁复，常常为了一个数据、一组论证、一处细节，而将做好的方案一遍遍打回……小小的格子间里，是日复一日的</w:t>
      </w:r>
      <w:r>
        <w:rPr>
          <w:rFonts w:cs="黑体;SimHei" w:ascii="仿宋_GB2312;仿宋" w:hAnsi="仿宋_GB2312;仿宋"/>
          <w:szCs w:val="32"/>
        </w:rPr>
        <w:t>EXCLE</w:t>
      </w:r>
      <w:r>
        <w:rPr>
          <w:rFonts w:ascii="仿宋_GB2312;仿宋" w:hAnsi="仿宋_GB2312;仿宋" w:cs="黑体;SimHei"/>
          <w:szCs w:val="32"/>
        </w:rPr>
        <w:t>报表、仿佛永远也改不完的</w:t>
      </w:r>
      <w:r>
        <w:rPr>
          <w:rFonts w:cs="黑体;SimHei" w:ascii="仿宋_GB2312;仿宋" w:hAnsi="仿宋_GB2312;仿宋"/>
          <w:szCs w:val="32"/>
        </w:rPr>
        <w:t>PPT</w:t>
      </w:r>
      <w:r>
        <w:rPr>
          <w:rFonts w:ascii="仿宋_GB2312;仿宋" w:hAnsi="仿宋_GB2312;仿宋" w:cs="黑体;SimHei"/>
          <w:szCs w:val="32"/>
        </w:rPr>
        <w:t>、冗长压抑的电话会议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单调、乏味、憋闷、窒息，大概是那时所有项目组成员共同的感受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某天茶水间里，有同事低落的说：“这日子真是绝望啊，真想甩一句爷不伺候了，然后放下一切去旅行！”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同事的一句戏言，小赵姑娘却当了真。三天后，她向公司果断的提出辞职；一周后，当其它同事还在格子间埋头苦干时，她已在天地间任意翱翔了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两个月的时间里，小赵姑娘分别去了厦门、西藏、拉萨、青海湖、重庆、四川、云南、贵州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朋友圈里，常常会见她更新一些天地空灵的大片，顺手再晒出一些接地气的美食、以及自己骑着单车晒太阳的悠游画面，一切都“看上去很美”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可是，三个月后，小赵归来，神情却充满了寞落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问她旅行的感受，她用了四个字就盖棺定论、做了总结：乏味</w:t>
      </w:r>
      <w:r>
        <w:rPr>
          <w:rFonts w:cs="黑体;SimHei" w:ascii="仿宋_GB2312;仿宋" w:hAnsi="仿宋_GB2312;仿宋"/>
          <w:szCs w:val="32"/>
        </w:rPr>
        <w:t>+</w:t>
      </w:r>
      <w:r>
        <w:rPr>
          <w:rFonts w:ascii="仿宋_GB2312;仿宋" w:hAnsi="仿宋_GB2312;仿宋" w:cs="黑体;SimHei"/>
          <w:szCs w:val="32"/>
        </w:rPr>
        <w:t>空洞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后来她补充说：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我做梦也没想到，那些曾梦寐以求的高山、流水、海岸线，居然会和报表、</w:t>
      </w:r>
      <w:r>
        <w:rPr>
          <w:rFonts w:cs="黑体;SimHei" w:ascii="仿宋_GB2312;仿宋" w:hAnsi="仿宋_GB2312;仿宋"/>
          <w:szCs w:val="32"/>
        </w:rPr>
        <w:t>PPT</w:t>
      </w:r>
      <w:r>
        <w:rPr>
          <w:rFonts w:ascii="仿宋_GB2312;仿宋" w:hAnsi="仿宋_GB2312;仿宋" w:cs="黑体;SimHei"/>
          <w:szCs w:val="32"/>
        </w:rPr>
        <w:t>、会议一样，都看上去乏善可陈、让人觉得了然无趣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短暂的放纵过后，是更大的不知所措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小赵回来以后，觉得人更加疲劳、做什么事都提不起精神、重新找工作也总遇到各种不满意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原来的项目组终于完成了验收和竣工，而小赵的生活却一切回到原点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2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为什么那些曾让我们无限向往的美好，当你放下一切去追求时，却会让人觉得痛苦和厌烦</w:t>
      </w:r>
      <w:r>
        <w:rPr>
          <w:rFonts w:cs="黑体;SimHei" w:ascii="仿宋_GB2312;仿宋" w:hAnsi="仿宋_GB2312;仿宋"/>
          <w:szCs w:val="32"/>
        </w:rPr>
        <w:t>?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我曾听过这样一个佛家小故事：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有个小徒弟总喜欢睡懒觉，总是起不来床。师傅索性对他说：那你一次睡个够吧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小徒弟开心坏了，就睡啊睡。睡了两天，想起床，师傅不让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到了第三天，徒弟哀求师傅，让我起来吧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师傅说：不行，继续睡。到了第四天，小徒弟崩溃了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一把鼻涕一把泪的说：师傅，求求你，让我起床吧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后来大师兄问小徒弟，在床上躺了四天四夜，什么感受？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徒弟说：第一天特美，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第二天就没劲了，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第三天难受的不行，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第四天简直比死还难受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老师傅说：人无远虑，必有近忧。若不顾将来，只是随性而为，很难有长久的、真正的快乐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老师傅还说：所谓喜欢也好、厌烦也罢，只是感受上而论，而人的感受是无常的、难以捉摸的，如此放任追逐必然承受其痛苦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所以，想要得到真正的快乐，唯有向内去寻找、开发；而不是向外去寻求刺激和逃避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3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逃开一切去旅行，比遭遇“乏味”更可怕的，是走着走着“弄丢”了自己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曾认识一个逃避在旅行的世界里，不想归来的男青年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青年大学毕业后，开了一家文艺的小店。头两年生意不错，可是第三年受到同行挤压、订单锐减，小店入不敷出，只能转行或停业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和很多人一样，青年决定先旅行散散心，回来后再重新开始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可是谁也没想到，他的这一趟旅行，竟然持续了小一年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他后来跟我们说：其实这中间也回来过几次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可是回来能干什么？和周围朋友同事的忙碌一比，更显得自己无所事事，和整个城市格格不入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去找个普通的工作朝九晚五？似乎又有些不甘心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索性选择继续逃避，也寄期望于在旅行中真正找到自己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可是，他尚未在旅行中遇到那个渴望的自己，倒遇到了不少像他一样的青年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他们就像迷途的羔羊般，天天徘徊在西藏的寺庙、丽江的酒吧、尼泊尔的大街小巷……他们晒着太阳、看着大街发呆，任由时间一天天的过去，但就是不想回家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黑体;SimHei"/>
          <w:szCs w:val="32"/>
        </w:rPr>
        <w:t>太可怕了”，他回忆这段时光时，用了这四个字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后来，积蓄花光，他不得不面对现实。用了小一年的时光，才慢慢适应正常的上班、休息、工作、娱乐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前段日子他跟我们说：现在我依然热爱旅行。旅行本身并没有错，但那种提前透支和过度消耗的旅行方式，真的太可怕了，因为心态本身就不健康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其实旅行中，我最羡慕三类旅行者：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一类是跟单位去的；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一类是利用年假和公休假去的；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一类是真正能够自由掌控工作与生活，有强大自我意志的人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因为再好的旅行，不是为了出发，而是为了更好的回家。我们一次次在对自我的认知和认可中，让生命不断丰盈和厚重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4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曾经我们总以为，旅行是可以摆脱一切烦恼的灵丹妙药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失业了、失恋了、失败了、失意了、生活的激情失去了，都得要出去走走。仿佛只要走出去、去旅行，就可以大事化小、小事化了，迎接一切美好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可是，事实呢？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无数次的生活经验告诉我们：想要解决现实生活中的问题，只能回到现实生活去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而如果在现实生活中你不够强大，在旅行生活也一样不堪一击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如果可以，我倒希望每次出发以前，我们能多读一些书，不至于让眼前只是单调的风景；我们能妥善的安排好自己的工作与生活，而不需为旅行背上莫须有的救赎意义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毕竟，对于我们大多数生活在俗世中的人来说，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有一种特享受的旅行，是：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挑战一个重大的工作任务后放开心怀地去旅行，回来后仍然像充电般激情满满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而不是为了逃避问题的旅行，回来后仍没有任何改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;楷体" w:hAnsi="楷体_GB2312;楷体" w:eastAsia="楷体_GB2312;楷体"/>
          <w:szCs w:val="32"/>
        </w:rPr>
        <w:t>本文来自新华网</w:t>
      </w:r>
      <w:r>
        <w:rPr>
          <w:rFonts w:eastAsia="楷体_GB2312;楷体" w:ascii="楷体_GB2312;楷体" w:hAnsi="楷体_GB2312;楷体"/>
          <w:szCs w:val="32"/>
        </w:rPr>
        <w:t>-</w:t>
      </w:r>
      <w:r>
        <w:rPr>
          <w:rFonts w:ascii="楷体_GB2312;楷体" w:hAnsi="楷体_GB2312;楷体" w:eastAsia="楷体_GB2312;楷体"/>
          <w:szCs w:val="32"/>
        </w:rPr>
        <w:t>静夜思</w:t>
      </w:r>
      <w:r>
        <w:rPr>
          <w:rFonts w:eastAsia="楷体_GB2312;楷体" w:ascii="楷体_GB2312;楷体" w:hAnsi="楷体_GB2312;楷体"/>
          <w:szCs w:val="32"/>
        </w:rPr>
        <w:t>2017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6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9</w:t>
      </w:r>
      <w:r>
        <w:rPr>
          <w:rFonts w:ascii="楷体_GB2312;楷体" w:hAnsi="楷体_GB2312;楷体" w:eastAsia="楷体_GB2312;楷体"/>
          <w:szCs w:val="32"/>
        </w:rPr>
        <w:t>日；作者：小富女）</w:t>
      </w:r>
    </w:p>
    <w:p>
      <w:pPr>
        <w:pStyle w:val="Normal"/>
        <w:ind w:firstLine="632"/>
        <w:rPr/>
      </w:pPr>
      <w:r>
        <w:rPr>
          <w:rFonts w:ascii="楷体_GB2312;楷体" w:hAnsi="楷体_GB2312;楷体" w:cs="新宋体" w:eastAsia="楷体_GB2312;楷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;楷体" w:hAnsi="楷体_GB2312;楷体" w:cs="新宋体" w:eastAsia="楷体_GB2312;楷体"/>
          <w:szCs w:val="32"/>
        </w:rPr>
        <w:t>学校关工网站刊发时间：</w:t>
      </w:r>
      <w:r>
        <w:rPr>
          <w:rFonts w:eastAsia="楷体_GB2312;楷体" w:cs="新宋体" w:ascii="楷体_GB2312;楷体" w:hAnsi="楷体_GB2312;楷体"/>
          <w:szCs w:val="32"/>
        </w:rPr>
        <w:t>2017</w:t>
      </w:r>
      <w:r>
        <w:rPr>
          <w:rFonts w:ascii="楷体_GB2312;楷体" w:hAnsi="楷体_GB2312;楷体" w:cs="新宋体" w:eastAsia="楷体_GB2312;楷体"/>
          <w:szCs w:val="32"/>
        </w:rPr>
        <w:t>年</w:t>
      </w:r>
      <w:r>
        <w:rPr>
          <w:rFonts w:eastAsia="楷体_GB2312;楷体" w:cs="新宋体" w:ascii="楷体_GB2312;楷体" w:hAnsi="楷体_GB2312;楷体"/>
          <w:szCs w:val="32"/>
        </w:rPr>
        <w:t>6</w:t>
      </w:r>
      <w:r>
        <w:rPr>
          <w:rFonts w:ascii="楷体_GB2312;楷体" w:hAnsi="楷体_GB2312;楷体" w:cs="新宋体" w:eastAsia="楷体_GB2312;楷体"/>
          <w:szCs w:val="32"/>
        </w:rPr>
        <w:t>月</w:t>
      </w:r>
      <w:r>
        <w:rPr>
          <w:rFonts w:eastAsia="楷体_GB2312;楷体" w:cs="新宋体" w:ascii="楷体_GB2312;楷体" w:hAnsi="楷体_GB2312;楷体"/>
          <w:szCs w:val="32"/>
        </w:rPr>
        <w:t>22</w:t>
      </w:r>
      <w:r>
        <w:rPr>
          <w:rFonts w:ascii="楷体_GB2312;楷体" w:hAnsi="楷体_GB2312;楷体" w:cs="新宋体" w:eastAsia="楷体_GB2312;楷体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-2.2.【心灵探索】不要渴望成为一个有故事的人（四院李师推荐）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3:00Z</dcterms:created>
  <dc:creator>user</dc:creator>
  <dc:description/>
  <cp:keywords/>
  <dc:language>en-US</dc:language>
  <cp:lastModifiedBy>Administrator</cp:lastModifiedBy>
  <dcterms:modified xsi:type="dcterms:W3CDTF">2017-06-20T02:41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