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霸，别让自己成为“享受无力”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别为了看起来毫不费力，而抹去自己非常努力的那一面。能享受，让别人享受、分享、共享，才是美好的。真实的表达自己，微笑地接受别人对自己的肯定，享受自己努力的成果，分享自己的心得与体会，不要让自己成为一个“享受无力”的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911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中学时代有个同桌，每次发试卷就爱跟我比分数，有一次她考了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分，她说：“哎呀好低啊！”然后我</w:t>
      </w:r>
      <w:r>
        <w:rPr>
          <w:rFonts w:ascii="仿宋_GB2312" w:hAnsi="仿宋_GB2312"/>
          <w:szCs w:val="32"/>
        </w:rPr>
        <w:t>141</w:t>
      </w:r>
      <w:r>
        <w:rPr>
          <w:rFonts w:ascii="仿宋_GB2312" w:hAnsi="仿宋_GB2312"/>
          <w:szCs w:val="32"/>
        </w:rPr>
        <w:t xml:space="preserve">分的卷子发下来了，她说：“哎呀好高呀。”我说：“你考的也好啊。”她说：“差死了差死了……”我当时觉得她就是个白痴。后来她跟我说，她小时候每次考了满分，都会把试卷藏起来不给家长签字，她觉得满分让她很有压力，家长的表扬和奖励更是很刺耳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以后认识了几个学霸，天天泡在图书馆里不挪窝，刻苦程度比高考都不逊色，每次考试我们学渣求罩的时候她都说：“哎，我复习得可烂了，一遍都没看完，求不挂……”然后可以考到年级第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初我讨厌这些人是因为他们不实诚，好就是好，为什么要伪装成弱者，把成功掩盖得像一笔不义之财？不是有那么一句话：你必须非常努力，才能看起来毫不费力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觉得，上述两类人，有一种共性疾病，我称它为，享受无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前一类人是对面前呈现的美好享受无力。就像每次曝出行业丑闻，他们叫嚣着媒体调查真相，而当媒体把真相公之于众的时候，他们开始质疑真实性……总之，对于现实的一切，从来不能抱有享乐的态度，永远在质疑、发问、诘难，打破沙锅，没朋友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类人的享受无力是不能接受赞美，相应地，也不会由衷地赞美别人。他们往往表面上严苛地要求自己，谨言慎行，对别人宽容大度；私底下放纵自己所有妒忌的想法，耿耿于怀每一个中伤过他的人。看上去很温和，其实很恼怒；看上去与世无争，其实每一次竞争，都精心准备想拔得头筹，还死不承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享受无力的人大多对自己和家人都不会很好。他没有勇气接受别人的赞美，就不知道怎样自然地赞美别人；不接受表面的美好，就纠结于深藏的昏暗；不相信世界的善良，就不会慷慨；不肯定别人的成功，就不懂慈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我们都只关注不能吃苦的人，说他们是懒汉。吃草挤奶埋头苦干的生活方式被过多地表扬，造就了很多享受无力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为了看起来毫不费力，而抹去你非常努力的那一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因为你没有心情，而破坏了别人的心情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享受、让别人享受、分享、共享，实在是美好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徐温婕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4:00Z</dcterms:created>
  <dc:creator>new</dc:creator>
  <dc:description/>
  <cp:keywords/>
  <dc:language>en-US</dc:language>
  <cp:lastModifiedBy>User</cp:lastModifiedBy>
  <dcterms:modified xsi:type="dcterms:W3CDTF">2015-01-11T13:28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