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踏出舒适区让自己成长</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当听到老师在课堂上说：“已经开学第七周了，时间过得还是很快的”，我有一种突然从睡梦中惊醒的感觉，也有一种淡淡的感伤。没想到时间还是在不知不觉中流逝，你还没来得及去触碰去感受，它就无声无息地划过。</w:t>
      </w:r>
    </w:p>
    <w:p>
      <w:pPr>
        <w:pStyle w:val="Normal"/>
        <w:ind w:firstLine="632"/>
        <w:rPr>
          <w:rFonts w:ascii="仿宋_GB2312" w:hAnsi="仿宋_GB2312"/>
          <w:szCs w:val="32"/>
        </w:rPr>
      </w:pPr>
      <w:r>
        <w:rPr>
          <w:rFonts w:ascii="仿宋_GB2312" w:hAnsi="仿宋_GB2312"/>
          <w:szCs w:val="32"/>
        </w:rPr>
        <w:t>大三，我发现自己开始关注身边一些大大小小的事，不管走到校园的哪个角落，只要看到有宣传我就会驻足停留。每次看到一些宣传活动，我都觉得很新奇，都有想去尝试的冲动。内心感叹：原来我不曾涉足之处，那里依旧欢声笑语；我一直以来漠不关心的事情，那里时时刻刻都充满着温暖。</w:t>
      </w:r>
    </w:p>
    <w:p>
      <w:pPr>
        <w:pStyle w:val="Normal"/>
        <w:ind w:firstLine="632"/>
        <w:rPr>
          <w:rFonts w:ascii="仿宋_GB2312" w:hAnsi="仿宋_GB2312"/>
          <w:szCs w:val="32"/>
        </w:rPr>
      </w:pPr>
      <w:r>
        <w:rPr>
          <w:rFonts w:ascii="仿宋_GB2312" w:hAnsi="仿宋_GB2312"/>
          <w:szCs w:val="32"/>
        </w:rPr>
        <w:t>大一和大二一直在自己的世界里面游弋，细细想起来，我同学的那句话很在理：“再这样下去，你就读了</w:t>
      </w:r>
      <w:r>
        <w:rPr>
          <w:rFonts w:ascii="仿宋_GB2312" w:hAnsi="仿宋_GB2312"/>
          <w:szCs w:val="32"/>
        </w:rPr>
        <w:t>4</w:t>
      </w:r>
      <w:r>
        <w:rPr>
          <w:rFonts w:ascii="仿宋_GB2312" w:hAnsi="仿宋_GB2312"/>
          <w:szCs w:val="32"/>
        </w:rPr>
        <w:t>个高三。”对于高三的记忆虽不那么深刻，但一想起总有一种挥之不去的抵触排斥甚至厌恶的感觉涌上心头。再看看现在的我，只要觉得自己过得很安逸就会有一种不安的情绪，因为自己心里意识到自己开始退缩和选择逃避一些问题。</w:t>
      </w:r>
    </w:p>
    <w:p>
      <w:pPr>
        <w:pStyle w:val="Normal"/>
        <w:ind w:firstLine="632"/>
        <w:rPr>
          <w:rFonts w:ascii="仿宋_GB2312" w:hAnsi="仿宋_GB2312"/>
          <w:szCs w:val="32"/>
        </w:rPr>
      </w:pPr>
      <w:r>
        <w:rPr>
          <w:rFonts w:ascii="仿宋_GB2312" w:hAnsi="仿宋_GB2312"/>
          <w:szCs w:val="32"/>
        </w:rPr>
        <w:t>也许是因为大二暑假那一段独自一人的旅程，大三开学后，每一天我都会尽量让自己不留遗憾。记得当时一路上我壮着胆子去与陌生人交流，虽说是过客，但不经意间总有几句话会令我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恍然大悟之感。记得那位旅行者的话，“很多时候我们都是在找一些明明不是借口的借口，很多事情就像旅行一样，当你决定要出发的时候，最困难的那部分已经完成了。都知道要趁年轻时不留遗憾，可是往往想得太多，于是大部分时间都在反反复复不安与疑惑中流逝”。是呀！既然都知道时间那么少，青春那么短，为什么想得最多的不是怎么去接近梦想，怎么让自己少留遗憾，而是要反复的不安与疑惑？</w:t>
      </w:r>
    </w:p>
    <w:p>
      <w:pPr>
        <w:pStyle w:val="Normal"/>
        <w:ind w:firstLine="632"/>
        <w:rPr>
          <w:rFonts w:ascii="仿宋_GB2312" w:hAnsi="仿宋_GB2312"/>
          <w:szCs w:val="32"/>
        </w:rPr>
      </w:pPr>
      <w:r>
        <w:rPr>
          <w:rFonts w:ascii="仿宋_GB2312" w:hAnsi="仿宋_GB2312"/>
          <w:szCs w:val="32"/>
        </w:rPr>
        <w:t>现在大三了，容不得自己有丝毫的犹豫和退缩，因为时间正悄无声息地流逝着。我决定去做自己没有做过而又想尝试的事情，于是我决定报名参加校运会，经选拔后我成为学院在这个项目上唯一一名女生代表；做自己想做而又缺乏那么一点点自信的事情，于是鼓起勇气站在了“职业生涯规划大赛”的演讲台上；做自己一直计划着要做但因为缺乏刻苦钻研的精神和耐力而搁置一旁的事情，于是我参加了学校学术论文大赛；尝试做自己曾经漠不关心的事情，于是我怀着一颗好奇和兴奋的心，参与到“杏林</w:t>
      </w:r>
      <w:r>
        <w:rPr>
          <w:rFonts w:ascii="仿宋_GB2312" w:hAnsi="仿宋_GB2312"/>
          <w:szCs w:val="32"/>
        </w:rPr>
        <w:t>-</w:t>
      </w:r>
      <w:r>
        <w:rPr>
          <w:rFonts w:ascii="仿宋_GB2312" w:hAnsi="仿宋_GB2312"/>
          <w:szCs w:val="32"/>
        </w:rPr>
        <w:t>图书漂流”的活动。认真对待身边的事情，真的会有意想不到的收获，就拿“图书漂流”活动来说，的确是非常有意义的一件事情，也只有当你真正参与进来你才会有这番感想，因为心灵的触碰，知识的分享是每一个热爱阅读的人在思想上的共鸣和行为上的契合。我想，现在的我之所以会感觉自己有一丝丝的安逸就会不安的原因了。因为，自己潜意识里想的是如何实现自我突破，而非安于现状。如此看来，竟有一点“生于忧患，死于安乐”的味道</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了。</w:t>
      </w:r>
    </w:p>
    <w:p>
      <w:pPr>
        <w:pStyle w:val="Normal"/>
        <w:ind w:firstLine="632"/>
        <w:rPr>
          <w:rFonts w:ascii="仿宋_GB2312" w:hAnsi="仿宋_GB2312"/>
          <w:szCs w:val="32"/>
        </w:rPr>
      </w:pPr>
      <w:r>
        <w:rPr>
          <w:rFonts w:ascii="仿宋_GB2312" w:hAnsi="仿宋_GB2312"/>
          <w:szCs w:val="32"/>
        </w:rPr>
        <w:t>话说回来，人的天性本就倾向于追求舒适，避免紧张和压力。每个人都有一个属于自己的安全区域或者称为“舒适区域”，在这里可以找到自己的安全感。虽说每个人的舒适区域都有所不同，但基本都是因为害怕失败和改变而形成的。为了遇到更少的创伤、失败和不舒服，我们选择了自己熟悉的领域和自认为可靠安全的空间，因为任何可能出现的不确定和不测，都是我们当心的。总而言之，这样的舒适区域的形成，一是家人对自己的保护太多，总是让你不要尝试新鲜事物和风险，在这个过程中恰好没有遇到什么困难和挫折，因此慢慢地就开始陷入不敢冒险不敢主动改变的模式。我想我之所以过着同高三一样的大一大二的生活，或多或少就是这个原因原因。二是个人方面的成长经历和性格，习惯了妥协退让，这样慢慢地，一个人就会形成自己的舒适区域，而且有可能这个区域越来越大，甚至到了最后就龟缩在里面，还得意洋洋地享受着这份舒适之感。</w:t>
      </w:r>
    </w:p>
    <w:p>
      <w:pPr>
        <w:pStyle w:val="Normal"/>
        <w:ind w:firstLine="632"/>
        <w:rPr>
          <w:rFonts w:ascii="仿宋_GB2312" w:hAnsi="仿宋_GB2312"/>
          <w:szCs w:val="32"/>
        </w:rPr>
      </w:pPr>
      <w:r>
        <w:rPr>
          <w:rFonts w:ascii="仿宋_GB2312" w:hAnsi="仿宋_GB2312"/>
          <w:szCs w:val="32"/>
        </w:rPr>
        <w:t>庆幸自己觉悟到了这一点，也终于明白了《转山》里面故事主人公所做的事情意义何在。就像阿姆歌里唱的那样：我不能在这里变老，我要做一些到了</w:t>
      </w:r>
      <w:r>
        <w:rPr>
          <w:rFonts w:ascii="仿宋_GB2312" w:hAnsi="仿宋_GB2312"/>
          <w:szCs w:val="32"/>
        </w:rPr>
        <w:t>80</w:t>
      </w:r>
      <w:r>
        <w:rPr>
          <w:rFonts w:ascii="仿宋_GB2312" w:hAnsi="仿宋_GB2312"/>
          <w:szCs w:val="32"/>
        </w:rPr>
        <w:t>岁还会微笑的事情。虽然每一步都走得很慢，但我不曾退缩过。</w:t>
      </w:r>
    </w:p>
    <w:p>
      <w:pPr>
        <w:pStyle w:val="Normal"/>
        <w:ind w:firstLine="632"/>
        <w:rPr>
          <w:rFonts w:ascii="仿宋_GB2312" w:hAnsi="仿宋_GB2312"/>
          <w:szCs w:val="32"/>
        </w:rPr>
      </w:pPr>
      <w:r>
        <w:rPr>
          <w:rFonts w:ascii="仿宋_GB2312" w:hAnsi="仿宋_GB2312"/>
          <w:szCs w:val="32"/>
        </w:rPr>
        <w:t>所以，踏出舒适区，让自己成长吧！</w:t>
      </w:r>
    </w:p>
    <w:p>
      <w:pPr>
        <w:pStyle w:val="Normal"/>
        <w:rPr>
          <w:rFonts w:ascii="仿宋_GB2312" w:hAnsi="仿宋_GB2312"/>
          <w:szCs w:val="32"/>
        </w:rPr>
      </w:pPr>
      <w:r>
        <w:rPr>
          <w:rFonts w:cs="仿宋_GB2312" w:ascii="仿宋_GB2312" w:hAnsi="仿宋_GB2312"/>
          <w:szCs w:val="32"/>
        </w:rPr>
        <w:t xml:space="preserve">    </w:t>
      </w:r>
      <w:r>
        <w:rPr>
          <w:rFonts w:eastAsia="Times New Roman"/>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0:00Z</dcterms:created>
  <dc:creator>Windows 用户</dc:creator>
  <dc:description/>
  <cp:keywords/>
  <dc:language>en-US</dc:language>
  <cp:lastModifiedBy>new</cp:lastModifiedBy>
  <dcterms:modified xsi:type="dcterms:W3CDTF">2012-11-06T03:56:00Z</dcterms:modified>
  <cp:revision>5</cp:revision>
  <dc:subject/>
  <dc:title>踏出舒适区让自己成长</dc:title>
</cp:coreProperties>
</file>