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养生保健】</w:t>
      </w:r>
    </w:p>
    <w:p>
      <w:pPr>
        <w:pStyle w:val="Normal"/>
        <w:jc w:val="center"/>
        <w:rPr>
          <w:rFonts w:ascii="新宋体" w:hAnsi="新宋体" w:eastAsia="新宋体" w:cs="新宋体"/>
          <w:sz w:val="44"/>
          <w:szCs w:val="44"/>
        </w:rPr>
      </w:pPr>
      <w:r>
        <w:rPr>
          <w:rFonts w:ascii="新宋体" w:hAnsi="新宋体" w:cs="新宋体" w:eastAsia="新宋体"/>
          <w:sz w:val="44"/>
          <w:szCs w:val="44"/>
        </w:rPr>
        <w:t>对中医“调神”的生活感悟</w:t>
      </w:r>
    </w:p>
    <w:p>
      <w:pPr>
        <w:pStyle w:val="Normal"/>
        <w:jc w:val="center"/>
        <w:rPr>
          <w:rFonts w:ascii="楷体_GB2312" w:hAnsi="楷体_GB2312" w:eastAsia="楷体_GB2312"/>
          <w:szCs w:val="32"/>
        </w:rPr>
      </w:pPr>
      <w:r>
        <w:rPr>
          <w:rFonts w:ascii="楷体_GB2312" w:hAnsi="楷体_GB2312" w:eastAsia="楷体_GB2312"/>
          <w:szCs w:val="32"/>
        </w:rPr>
        <w:t>（省二硕罗美婷，</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今天重新翻了下中医基础理论，重新看到这段话：七情太过，不仅可直接伤及脏腑，引起气机紊乱而发病，也可损伤人体正气，使人体的的自我调节能力减退。所以调神，或曰养性，是养生的一个重要方面——“恬淡虚无，真气从之，精神内守，病安从来。”</w:t>
      </w:r>
    </w:p>
    <w:p>
      <w:pPr>
        <w:pStyle w:val="Normal"/>
        <w:ind w:firstLine="632"/>
        <w:rPr>
          <w:rFonts w:ascii="仿宋_GB2312" w:hAnsi="仿宋_GB2312"/>
          <w:szCs w:val="32"/>
        </w:rPr>
      </w:pPr>
      <w:r>
        <w:rPr>
          <w:rFonts w:ascii="仿宋_GB2312" w:hAnsi="仿宋_GB2312"/>
          <w:szCs w:val="32"/>
        </w:rPr>
        <w:t>想起我最近的感悟，觉得非常有道理。我以前只是重视饮食对健康的影响，觉得情志是次要的。而最近不知被何物突然感应，重视起情志对人体健康的影响，就如打坐时候想象气沉丹田那样，情绪平稳，气机平和顺畅，才能令脏腑之气各归其位，各司其职；又如那些有信仰宗教的人士一样心境安稳平和，一定程度上就帮助战胜疾病。平时多多注意心态的调节，保持平和开朗的心境！</w:t>
      </w:r>
    </w:p>
    <w:p>
      <w:pPr>
        <w:pStyle w:val="Normal"/>
        <w:ind w:firstLine="632"/>
        <w:rPr>
          <w:rFonts w:ascii="仿宋_GB2312" w:hAnsi="仿宋_GB2312"/>
          <w:szCs w:val="32"/>
        </w:rPr>
      </w:pPr>
      <w:r>
        <w:rPr>
          <w:rFonts w:ascii="仿宋_GB2312" w:hAnsi="仿宋_GB2312"/>
          <w:szCs w:val="32"/>
        </w:rPr>
        <w:t>看过一本书上记录，一个外国老婆婆对她老伴说：我希望我</w:t>
      </w:r>
      <w:r>
        <w:rPr>
          <w:rFonts w:ascii="仿宋_GB2312" w:hAnsi="仿宋_GB2312"/>
          <w:szCs w:val="32"/>
        </w:rPr>
        <w:t>80</w:t>
      </w:r>
      <w:r>
        <w:rPr>
          <w:rFonts w:ascii="仿宋_GB2312" w:hAnsi="仿宋_GB2312"/>
          <w:szCs w:val="32"/>
        </w:rPr>
        <w:t>岁了还有人追。我觉得这话挺有意思，不过也佩服她的心态。中国女人很多从四十多岁就开始认为自己老了，于是少了许多追求，也许受传统文化的影响，我想，中国人要保持传统文化中美好的部分，但不要放弃了自己的追求，人人都有对美的追求，而且对美的追求当伴随一生。</w:t>
      </w:r>
    </w:p>
    <w:p>
      <w:pPr>
        <w:pStyle w:val="Normal"/>
        <w:ind w:firstLine="632"/>
        <w:rPr>
          <w:rFonts w:ascii="仿宋_GB2312" w:hAnsi="仿宋_GB2312"/>
          <w:szCs w:val="32"/>
        </w:rPr>
      </w:pPr>
      <w:r>
        <w:rPr>
          <w:rFonts w:ascii="仿宋_GB2312" w:hAnsi="仿宋_GB2312"/>
          <w:szCs w:val="32"/>
        </w:rPr>
        <w:t>病房有位七八十岁的开朗大爷说现在身体不舒服了才意识到自己老了，以前都是人老心不老，还给我们哼上几句他学的俄罗斯民谣。哈，老爷爷太可爱了！人能够这样把年轻保留在心里多好！</w:t>
      </w:r>
    </w:p>
    <w:p>
      <w:pPr>
        <w:pStyle w:val="Normal"/>
        <w:ind w:firstLine="632"/>
        <w:rPr>
          <w:rFonts w:ascii="仿宋_GB2312" w:hAnsi="仿宋_GB2312"/>
          <w:szCs w:val="32"/>
        </w:rPr>
      </w:pPr>
      <w:r>
        <w:rPr>
          <w:rFonts w:ascii="仿宋_GB2312" w:hAnsi="仿宋_GB2312"/>
          <w:szCs w:val="32"/>
        </w:rPr>
        <w:t>最近在省中医试工，抱着只重经历不重结果的心态平和地工作着。期间认识了一批香港来见习的同学，非常喜欢他们，热情、开朗、好学、有活力，他们都是三十岁以上的人，最大的大概都五六十岁了，为了学习更多的中医医疗及养生知识还在继续学习，他们非常有礼貌地请教着我们，非常懂得感恩。其实我该向他们学习！希望有一天我老了，我还能保持那样的心态。</w:t>
      </w:r>
    </w:p>
    <w:p>
      <w:pPr>
        <w:pStyle w:val="Normal"/>
        <w:ind w:firstLine="632"/>
        <w:rPr>
          <w:rFonts w:ascii="仿宋_GB2312" w:hAnsi="仿宋_GB2312"/>
          <w:szCs w:val="32"/>
        </w:rPr>
      </w:pPr>
      <w:r>
        <w:rPr>
          <w:rFonts w:ascii="仿宋_GB2312" w:hAnsi="仿宋_GB2312"/>
          <w:szCs w:val="32"/>
        </w:rPr>
        <w:t>如果说我喜欢做医生，那是因为能与一些可爱的病人好好交流，或者看到疗效。病人都是来自各行各业的人，与他们的交流通常能知道并学习到许多东西。可惜许多时候病人有了疾病以后性情会变得急躁古怪，或者是家属急躁不能理解，给医患沟通造成困难，如果大家的心境都平和点，互相理解，或许医患关系会有好转。因此，是否有必要让社会都来认识一下情志对健康及人际的影响呢。</w:t>
      </w:r>
    </w:p>
    <w:p>
      <w:pPr>
        <w:pStyle w:val="Normal"/>
        <w:ind w:firstLine="632"/>
        <w:rPr>
          <w:rFonts w:ascii="仿宋_GB2312" w:hAnsi="仿宋_GB2312"/>
          <w:szCs w:val="32"/>
        </w:rPr>
      </w:pPr>
      <w:r>
        <w:rPr>
          <w:rFonts w:ascii="仿宋_GB2312" w:hAnsi="仿宋_GB2312"/>
          <w:szCs w:val="32"/>
        </w:rPr>
        <w:t>医患关系正愈演愈烈，常一波未平，一波又起，而共创和谐社会是我们的追求，大家都有共识：社会和谐其实要从人的内心和谐开始。医患关系的不和谐正是因为人内心不和谐。个人认为，要共创和谐社会，“调神”也充当着重要作用。从我们个人来看，不管是医生还是患者，均当保持平和的心态，医护人员当提供良好的服务态度，不断提高医疗技术，患者当正视自己的疾病，对康复增强信心。当然，社会还需给予一定支持，比如对于病人医保费用的支持力度，进一步减少病人的医疗支出，对医院职工提高薪酬待遇，宣教以人为本的服务理念，有助于促进医患关系的好转。此外，媒体当多认识到医院的运作及相关医疗服务后再予正确报导，以免引发民众对医院的敌视心理。</w:t>
      </w:r>
    </w:p>
    <w:p>
      <w:pPr>
        <w:pStyle w:val="Normal"/>
        <w:ind w:firstLine="632"/>
        <w:rPr>
          <w:rFonts w:ascii="仿宋_GB2312" w:hAnsi="仿宋_GB2312"/>
          <w:szCs w:val="32"/>
        </w:rPr>
      </w:pPr>
      <w:r>
        <w:rPr>
          <w:rFonts w:ascii="仿宋_GB2312" w:hAnsi="仿宋_GB2312"/>
          <w:szCs w:val="32"/>
        </w:rPr>
        <w:t>祖国医学博大精深，里面不仅有医学知识，还包含了许多哲学知识。现在社会的情况，中医生是相对难就业的，而我仍不后悔我学了中医，因为它不仅让我学会了治病防病的知识，也引导启发着我对生活的认识。我会继续努力寻找适合我的地方，好好工作，并继续感悟中医。</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8102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15:00Z</dcterms:created>
  <dc:creator>new</dc:creator>
  <dc:description/>
  <cp:keywords/>
  <dc:language>en-US</dc:language>
  <cp:lastModifiedBy>WinXP</cp:lastModifiedBy>
  <dcterms:modified xsi:type="dcterms:W3CDTF">2013-12-29T07:22:00Z</dcterms:modified>
  <cp:revision>4</cp:revision>
  <dc:subject/>
  <dc:title>【如正式引用，须自行核实】</dc:title>
</cp:coreProperties>
</file>