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中有他人，传递正能量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陈锦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11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30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，那天我与几位同学到广园小学进行校外辅导，经过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多小时的车程，我们从大学城到了广园小学。到那里之后，我被告知，我上的那节课，要全程录像，心中还是有点激动，希望到时能够表现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恰好我教的那个班我曾经来过两次，同学们都很热情，在上课前与我聊天。感觉让小朋友们喜欢上我这个老师，自己做的努力还算是没有白费。我那节课的内容是心中有他人，就是要让小朋友心中形成乐于助人的观念，让他们把正能量传递下出，这样的课题我感到十分有意义。作为一个入党积极分子，就应该有乐于助人的精神，如果还能把这种精神传递下去，让小朋友们都能做到心中有他人，实在很有意义的。为此我也为这个课题做好了准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课堂上，我为小朋友们准备了好几个例子，还让他们看了一个关于传递正能量的视频，他们都很热烈地展开了小组之间的讨论，讨论过后，有好几个小朋友举手想表达自己的想法，看到他们炯炯有神的目光，听到他们坚定不移的回答，感觉他们真的懂得了心中有他人的重要性，感觉他们都会为之付出努力，心中还是挺高兴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与小朋友们的交流更像是朋友之间，老师与学生能够成为朋友，我觉得这是比较理想的状态。我也是十分感谢小朋友们，因为我能够从教学中得到锻炼与学习，学习怎么教授知识，学习去当一个老师。学生对待老师应该是敬畏的，“敬”是尊敬教师这个职业，教师能够教育学生；“畏”不是畏惧老师的批评与惩罚，而是一种“保持饥饿，保持愚蠢”的状态，因为自己知道的东西还不够多，对于大智慧的不敢逾越与狂妄，保持一个虚心，如同蝼蚁对于大自然，如驾一叶之舟漂于浩瀚的知识之海上。无论是作为学生还是老师，这种师生之间的关系都是我所向往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21:00Z</dcterms:created>
  <dc:creator>new</dc:creator>
  <dc:description/>
  <cp:keywords/>
  <dc:language>en-US</dc:language>
  <cp:lastModifiedBy>User</cp:lastModifiedBy>
  <dcterms:modified xsi:type="dcterms:W3CDTF">2014-12-02T15:2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