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钟嘉熙教授的口述校史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黄坚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为一个中医学子的我，从一开始至现在依然有众多无法想明白的事。可以说，学到现在还是一个混沌状态，很多时候总想知道前辈们是如何走上大家之路的，而他们的成长又跟我们有什么不一样呢？当无知的我，看了钟嘉熙教授的口述校史后，心里有种情不自禁的感触涌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步入医学殿堂是我当初的真切愿望吗？选择学习中医是我的心灵选择吗？我想，很多同学，在经过高考的洗礼后进入了医科大学，那也只不过是一个迷糊前进的过程，心里没有一个很实在的理由可以说明自己为什么会这样做了！之所以选择这样做，更多原因可能还是迫于社会及生活的压力，为报个好专业、为能有个好工作而作的铺垫，是不是真的喜欢这样的一个专业那就另当别论。于是就出现了很多同学提到的迷糊的学习状态，当然也就没有前辈们那样把握好一切可以学习的机会。兴趣的缺乏造成学习上的惰性。这些都是本人对于现状学习的一点感触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从钟嘉熙教授的采访中，发现前辈们一开始也有着跟我们差不多的心理状态，只是当时读书的机会难得，他们比我们更珍惜而已，兴趣也是后来才出现的。从这点上来看，虽然我们跟前辈们身处不一样的年代，却是有着一个相似的开端，至于后续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何把握，那就造成了成就上的巨大差距。我想，其实我们跟大家的差距也并不远，问题就在于坚持与不坚持，认不认真对待面前的事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端其实是相似的，但或者有的人认为尽管是如此，但前辈们比我们有更优越的学习条件——一对一的师带徒。说到这一点，对于一个极其看重实践的学科来说，我们好像是显得条件要差了一截。可是，什么事情都必须得从实际出发，正所谓实事求事嘛，时代不一样了，事物也当然会有着巨大的变化，不能依然如前一成不变的。一方面前辈们是有比我们好的条件，但另一方面，当时的他们信息很不畅通，接收到的往往只能是图书馆里书中的那点已成的信息，要想知道最新的，恐怕跟现在是无法比的。现代科技发达，造就了信息大爆炸的年代，其实现在的我们对于信息的吸取方面有着前辈们无法想象的优势，这或者就是时代不同造就的一个新的平衡吧！因此，有时与其感慨哪方面没以前好，哪方面学校做不足等等，倒不如自己去创造条件，自己努力奋斗取长补短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通读整篇采访后，心里感触当然不止这一点点，能触动我们这些敏感大学生的还多着，但就不一一细说了。可有一个总体的感想是：做事还是贵在坚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4:00Z</dcterms:created>
  <dc:creator>雨林木风</dc:creator>
  <dc:description/>
  <cp:keywords/>
  <dc:language>en-US</dc:language>
  <cp:lastModifiedBy>USER</cp:lastModifiedBy>
  <dcterms:modified xsi:type="dcterms:W3CDTF">2011-12-03T08:45:00Z</dcterms:modified>
  <cp:revision>4</cp:revision>
  <dc:subject/>
  <dc:title>读《钟嘉熙教授的口述校史》有感</dc:title>
</cp:coreProperties>
</file>