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过度包装与节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赵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中秋月圆，又喜逢国庆，家家户户几乎都会有两、三盒的月饼，我家也自然不会例外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每盒月饼包装都很精美，铁盒的、纸盒的、木盒的，各式各样。我拿来了一盒月饼，由一个精美的纸袋装着，里面是一个铁盒；打开铁盒，共有</w:t>
      </w:r>
      <w:r>
        <w:rPr>
          <w:rFonts w:cs="新宋体" w:ascii="仿宋_GB2312" w:hAnsi="仿宋_GB2312"/>
          <w:szCs w:val="44"/>
        </w:rPr>
        <w:t>4</w:t>
      </w:r>
      <w:r>
        <w:rPr>
          <w:rFonts w:ascii="仿宋_GB2312" w:hAnsi="仿宋_GB2312" w:cs="新宋体"/>
          <w:szCs w:val="44"/>
        </w:rPr>
        <w:t>个月饼与一套刀叉，每个月饼均有一个塑料袋装着。最后把塑料袋拆掉，哈，我终于能食到一年一次的月饼了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每年的月饼包装几乎都是这样的一个模样，更有甚者，月饼小而盒子大，空间多而实物小。虽说，层层打开包装把月饼取出来吃并不费多少力气与时间，但是，层层的、过多的包装却花费了不少的材料。除了铁盒、木盒会被留着存放其他的东西或者回收再用，其余的塑料包装袋都会被毫不犹豫地扔到垃圾桶里去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无可否认，每年的月饼的包装都会存在着或多或少的过度包装，正确地说，礼品，特别是节日的礼品，往往存在着严重的过度包装的现象，如酒、纪念品等等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过度包装，说白了，就是企业的不节约表现。企业的事情，群众的舆论力量固然有一定的作用，但是最主要的还是得靠政府的行政力量。企业的节约是大事，个人的节约是小事；大事靠政</w:t>
      </w:r>
    </w:p>
    <w:p>
      <w:pPr>
        <w:pStyle w:val="Normal"/>
        <w:tabs>
          <w:tab w:val="clear" w:pos="7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44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府，小事靠自己！在我看来，节约，意味这废物再用之意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44"/>
        </w:rPr>
        <w:t>刚刚来到三元里校区的时候，宿舍环境在心里肯定有了一定的落差，不过正是艰苦的环境才能激发创作的才能。两张凳子，一块由柜子掉下来的门，一个小的折叠性的书桌，便可以拼成一个两层的架子，用来放餐具；而一个旧衣架可以做出用来放卷纸的架子。</w:t>
      </w:r>
    </w:p>
    <w:p>
      <w:pPr>
        <w:pStyle w:val="Normal"/>
        <w:ind w:firstLine="630"/>
        <w:rPr>
          <w:rFonts w:ascii="仿宋_GB2312" w:hAnsi="仿宋_GB2312" w:cs="新宋体"/>
          <w:szCs w:val="44"/>
        </w:rPr>
      </w:pPr>
      <w:r>
        <w:rPr>
          <w:rFonts w:ascii="仿宋_GB2312" w:hAnsi="仿宋_GB2312" w:cs="新宋体"/>
          <w:szCs w:val="44"/>
        </w:rPr>
        <w:t>节约，有时还挺有趣的。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>
          <w:rFonts w:ascii="仿宋_GB2312" w:hAnsi="仿宋_GB2312" w:cs="新宋体"/>
          <w:szCs w:val="44"/>
        </w:rPr>
      </w:pPr>
      <w:r>
        <w:rPr>
          <w:rFonts w:cs="新宋体" w:ascii="仿宋_GB2312" w:hAnsi="仿宋_GB2312"/>
          <w:szCs w:val="4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7:00Z</dcterms:created>
  <dc:creator>it‘s a worm</dc:creator>
  <dc:description/>
  <cp:keywords/>
  <dc:language>en-US</dc:language>
  <cp:lastModifiedBy>new</cp:lastModifiedBy>
  <dcterms:modified xsi:type="dcterms:W3CDTF">2012-10-22T01:05:00Z</dcterms:modified>
  <cp:revision>10</cp:revision>
  <dc:subject/>
  <dc:title>【宣评行动】</dc:title>
</cp:coreProperties>
</file>