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思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清简生活，越简单越快乐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汪益艳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现在的你是不是常常觉得自己很累，无比羡慕那些开开心心的人。忍不住感叹自己童年过得太快，甚至还觉得没有掌握那种诀窍，你就已经成年了。是什么让你变得快乐那么难，今天这篇文章很生活化，很简单却能让我们对于快乐有一种简单的理解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98795" cy="424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周末，笔者带孩子去附近公园闲逛。平时这里是老人的天下，今天却成了孩子的乐园，一个个玩得兴高采烈。要看他们玩的东西，其实都很简单，一堆沙子，一个水池，一片草地，一座假山，一只风筝，一根皮筋，一个皮球，都可以让他们玩得痴迷，乐而忘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他们的头脑简单，欲望简单，要求简单，所以，很简单的东西就能给他们带来无穷快乐。而且，越简单，越快乐。孩子们在沙堆挖洞，水池捞鱼，草地打滚，假山攀爬，既无任何“技术含量”，也无高端“硬件要求”，却乐此不疲，大呼小叫。受孩子们欢乐情绪感染，我不由也心生喜悦，欣欣然陶醉如酒至微醺，想想自己，已经有多少日子没有这样快乐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长，让我们变得强大睿智，也变得日益复杂，那些简单的快乐也一去不复返。复杂的人际关系，使我们口是心非，互相戒备，剥夺了与人交往的快乐；复杂的工作程序，人为的繁文缛节，蚕食着我们的工作乐趣；复杂的人生欲望，与人盲目攀比的心灵煎熬，大大提高了我们欢乐的门槛；复杂的生活需求，使我们如牛负重，很难笑出声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岁月不可逆转，谁也变不回童年，享受不到孩子那种纯粹的快乐，但我们可以尽可能使自己的头脑和生活变得简单一些，简化那些太复杂的欲望，减少那些太复杂的算计，删减那些太缜密的心思——但这不是让人变傻，而是做到大事聪明，小事糊涂，该复杂时怎么复杂都行，该简单时就尽量简单。这样，发自内心的喜悦就会更多，幸福指数就会更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际交往上，力争不和那些工于心计的“弯弯绕”来往，多交些不需设防的素心朋友；生活目标上，以简单舒适为要，不去和那些大款、显贵攀比；人生欲望上，务实简洁，不求锦衣玉食，鲜花烹油，以本分守拙为要，绝不去做白日梦；处理事务上，抓主要矛盾，不理会枝枝蔓蔓，力求复杂问题简单化，而绝不是简单问题复杂化。果能如此，你就会发现，少了很多烦恼，免了很多纠结，避开了很多烦琐，节约了大量的脑细胞，也增加了更多由衷的笑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家余秋雨曾说：“一个成功的大企业，它的经营模式一定是简单的；一个伟大的人物，他的人际关系一定是简单的；一个危机处理专家，他抓住问题核心的思路一定是简单的；一部划时代的著作，它的核心理念也一定是简单的。”由此，我想到北京奥运会上创造八金奇迹的游泳运动员菲尔普斯，赛后接受记者采访时说：“我不知道什么叫作天才。我的人生信条就是充满信心地过简单生活。”他的生活到底有多简单呢？菲尔普斯的母亲说，儿子的全部生活只有三件事：吃饭、睡觉、游泳。他的两个姐姐说：“如果不游泳，他要么听音乐，要么看电视或者打游戏。”所以，对余秋雨的高论还应再补充一句：一个屡破纪录、震惊世界的运动员，他的生活也一定是简单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简单一点”，如今大家都喜欢说这句话。简单，就是素面朝天，“清水出芙蓉，天然去雕饰”。说话简明扼要，要言不烦；办事直奔主题，干脆利落；行文言简意赅，开门见山；工作减少环节，少来弯弯绕。复杂，则是浓妆艳抹，“画眉千度拭，梳头百遍撩。”说话是官话、套话、大话加空话，让人难以忍受；办事则繁文缛节，文山会海，扯皮敷衍，效率低下，令人烦不胜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都在追求快乐，那就要使自己尽量变得简单起来。简单的生活，简单的社会，简单的人际关系，其实是很高的意境，就如同“江上清风，山间明月”，轻松自然，令人向往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华励志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心灵鸡汤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快乐人生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，作者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静香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5:00Z</dcterms:created>
  <dc:creator>new</dc:creator>
  <dc:description/>
  <cp:keywords/>
  <dc:language>en-US</dc:language>
  <cp:lastModifiedBy>User</cp:lastModifiedBy>
  <dcterms:modified xsi:type="dcterms:W3CDTF">2015-04-22T00:52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