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新宋体" w:cs="新宋体" w:ascii="新宋体" w:hAnsi="新宋体"/>
          <w:sz w:val="44"/>
          <w:szCs w:val="44"/>
        </w:rPr>
        <w:tab/>
      </w:r>
      <w:r>
        <w:rPr>
          <w:rFonts w:ascii="新宋体" w:hAnsi="新宋体" w:cs="新宋体" w:eastAsia="新宋体"/>
          <w:sz w:val="44"/>
          <w:szCs w:val="44"/>
        </w:rPr>
        <w:t>《中华药用蔬果疗效便典》选登（</w:t>
      </w:r>
      <w:r>
        <w:rPr>
          <w:rFonts w:eastAsia="新宋体" w:cs="新宋体" w:ascii="新宋体" w:hAnsi="新宋体"/>
          <w:sz w:val="44"/>
          <w:szCs w:val="44"/>
        </w:rPr>
        <w:t>14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jc w:val="center"/>
        <w:rPr>
          <w:rFonts w:ascii="仿宋_GB2312" w:hAnsi="仿宋_GB2312" w:eastAsia="楷体_GB2312" w:cs="宋体;SimSun"/>
          <w:szCs w:val="32"/>
        </w:rPr>
      </w:pPr>
      <w:r>
        <w:rPr>
          <w:rFonts w:eastAsia="楷体_GB2312" w:cs="宋体;SimSun"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水果篇之四</w:t>
      </w:r>
    </w:p>
    <w:p>
      <w:pPr>
        <w:pStyle w:val="Normal"/>
        <w:jc w:val="center"/>
        <w:rPr>
          <w:rFonts w:ascii="仿宋_GB2312" w:hAnsi="仿宋_GB2312" w:eastAsia="新宋体" w:cs="宋体;SimSun"/>
          <w:sz w:val="44"/>
          <w:szCs w:val="32"/>
        </w:rPr>
      </w:pPr>
      <w:r>
        <w:rPr>
          <w:rFonts w:eastAsia="新宋体" w:cs="宋体;SimSun" w:ascii="仿宋_GB2312" w:hAnsi="仿宋_GB2312"/>
          <w:sz w:val="44"/>
          <w:szCs w:val="32"/>
        </w:rPr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一、香蕉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6" t="-4" r="-3" b="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65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6" t="-4" r="-3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5311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12572" r="-16" b="1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芭蕉科植物大蕉</w:t>
      </w:r>
      <w:r>
        <w:rPr>
          <w:rFonts w:ascii="仿宋_GB2312" w:hAnsi="仿宋_GB2312"/>
          <w:szCs w:val="32"/>
        </w:rPr>
        <w:t>Musa sapientum Linn.</w:t>
      </w:r>
      <w:r>
        <w:rPr>
          <w:rFonts w:ascii="仿宋_GB2312" w:hAnsi="仿宋_GB2312"/>
          <w:szCs w:val="32"/>
        </w:rPr>
        <w:t>和香蕉</w:t>
      </w:r>
      <w:r>
        <w:rPr>
          <w:rFonts w:ascii="仿宋_GB2312" w:hAnsi="仿宋_GB2312"/>
          <w:szCs w:val="32"/>
        </w:rPr>
        <w:t>Musa nana Lour.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甘蕉、蕉果、蕉子、粉芭蕉、牙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形端正，果色新鲜光亮，果皮呈鲜黄或青黄色，果面无病斑、无创伤为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77.1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2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19.5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ab/>
        <w:t>0.9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9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1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6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2 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5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6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56 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寒；归肺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香蕉的效用，据《日用本草》记载：“生食破血，合金疮，解酒毒；干者解肌热烦渴。”《本草纲目》亦谓其：“除小儿客热，压丹石毒。”《本草求原》言其：“止渴润肺解酒，清脾滑肠；脾火盛者食之，反能止泻止痢。”可用于热病烦渴，肺燥咳嗽，便秘，痔疮，高血压，血管硬化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香蕉功能清热，润肺，滑肠，解毒。香蕉含大量的水溶性纤维，可帮助肠内的有益菌生长，维持肠道健康、作好体内环保；含有丰富的钾，有助于降低血压，预防高血压和心管疾病；香蕉富含多种维生素，含钠及胆固醇低，常吃香蕉的人不仅不会发胖，而且能使皮肤细腻健美；香蕉皮中含有蕉皮素，它可抑制真菌和细菌，食用香蕉皮治疗由真菌或细菌引起的皮肤瘙痒及脚气病，效果良好；香蕉中含有一种能预防胃溃疡的化学物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质，它能刺激胃黏膜细胞的生长繁殖；忧郁症患者常食香蕉，能调节情绪，减少引起情绪低落的激素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胃痛：可用香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条，水煎，加白糖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慢性咽炎：香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条去皮，百合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加适量冰糖和水，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；饮汁，吃香蕉和百合，早晚各吃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虚火上炎、大便干结、痰多咳嗽等病症：新鲜香蕉、橘子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蜂蜜</w:t>
      </w:r>
      <w:r>
        <w:rPr>
          <w:rFonts w:ascii="仿宋_GB2312" w:hAnsi="仿宋_GB2312"/>
          <w:szCs w:val="32"/>
        </w:rPr>
        <w:t>30ml</w:t>
      </w:r>
      <w:r>
        <w:rPr>
          <w:rFonts w:ascii="仿宋_GB2312" w:hAnsi="仿宋_GB2312"/>
          <w:szCs w:val="32"/>
        </w:rPr>
        <w:t>。香蕉去皮并捣烂成泥，橘子洗净捣烂取汁；将橘子汁混入香蕉泥中，再加入蜂蜜并调匀，即可饮用；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连服数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冠心病、动脉硬化：茶叶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用沸水冲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杯，香蕉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去皮研碎，与少许蜂蜜同放入茶杯中，当茶饮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燥热咳嗽，日久不愈：可用香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条，去皮加冰糖适量，隔水炖服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连服数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小儿腹泻：用香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条，烤熟趁热去皮吃，每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高血压：每次吃香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条，连续吃一段时间即可生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用于痢疾，用香蕉数条，不去皮，炖熟服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香蕉性寒滑肠，脾胃虚寒、便溏腹泻者，不宜多食、生食；胃酸过多者不可食用，急慢性肾炎及肾功能不全者忌食；香蕉不要和甘薯同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番木瓜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7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番木瓜科植物番木瓜</w:t>
      </w:r>
      <w:r>
        <w:rPr>
          <w:rFonts w:ascii="仿宋_GB2312" w:hAnsi="仿宋_GB2312"/>
          <w:szCs w:val="32"/>
        </w:rPr>
        <w:t>Carica papaya L.</w:t>
      </w:r>
      <w:r>
        <w:rPr>
          <w:rFonts w:ascii="仿宋_GB2312" w:hAnsi="仿宋_GB2312"/>
          <w:szCs w:val="32"/>
        </w:rPr>
        <w:t>的果实。有白、绿两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万寿瓜、乳瓜、缅冬瓜、文冠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长椭圆形，绿中带黄、果皮光滑洁净，果蒂新鲜、气味芳香者为上品。熟木瓜果肉很软，不易保存，购回后要立即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维生素</w:t>
      </w:r>
      <w:r>
        <w:rPr>
          <w:rFonts w:ascii="仿宋_GB2312" w:hAnsi="仿宋_GB2312"/>
          <w:szCs w:val="32"/>
        </w:rPr>
        <w:t>A145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870μ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2mg</w:t>
      </w:r>
      <w:r>
        <w:rPr>
          <w:rFonts w:ascii="仿宋_GB2312" w:hAnsi="仿宋_GB2312"/>
          <w:szCs w:val="32"/>
        </w:rPr>
        <w:t>、叶酸</w:t>
      </w:r>
      <w:r>
        <w:rPr>
          <w:rFonts w:ascii="仿宋_GB2312" w:hAnsi="仿宋_GB2312"/>
          <w:szCs w:val="32"/>
        </w:rPr>
        <w:t>44μ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2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4mg</w:t>
      </w:r>
      <w:r>
        <w:rPr>
          <w:rFonts w:ascii="仿宋_GB2312" w:hAnsi="仿宋_GB2312"/>
          <w:szCs w:val="32"/>
        </w:rPr>
        <w:t>、泛酸</w:t>
      </w:r>
      <w:r>
        <w:rPr>
          <w:rFonts w:ascii="仿宋_GB2312" w:hAnsi="仿宋_GB2312"/>
          <w:szCs w:val="32"/>
        </w:rPr>
        <w:t>0.42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6 0.01 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50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7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25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  <w:tab/>
        <w:t>0.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1.8μg</w:t>
      </w:r>
      <w:r>
        <w:rPr>
          <w:rFonts w:ascii="仿宋_GB2312" w:hAnsi="仿宋_GB2312"/>
          <w:szCs w:val="32"/>
        </w:rPr>
        <w:t>、生物素</w:t>
      </w:r>
      <w:r>
        <w:rPr>
          <w:rFonts w:ascii="仿宋_GB2312" w:hAnsi="仿宋_GB2312"/>
          <w:szCs w:val="32"/>
        </w:rPr>
        <w:t>38μ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12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平；归脾、胃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番木瓜有“岭南果王”之美誉，其效用，据《本草纲目拾遗》记载：““治鳖瘕，解食毒水毒。”《岭南采药录》谓其：“果实之汁液，用于驱虫剂及防腐剂。”《中华本草》说它：“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下乳，除湿通络，解毒驱虫。主治消化不良，胃、十二指肠溃疡疼痛，乳汁稀少，风湿痹痛，肢体麻木，湿疹，烂疮，肠道寄生虫病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番木瓜功能消食下乳，除湿通络，解毒驱虫。番木瓜营养丰富，富含各种维生素、矿物质、纤维素及果糖、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种氨基酸及多种营养元素，经常食用有平肝和胃、舒筋活络、软化血管、抗菌消炎、抗衰养颜、抗癌防癌、增强体质之保健功效；特有的木瓜酵素能清心润肺、帮助消化、治胃病；丰富的木瓜酶对乳腺发育很有助益，而木瓜酵素中含丰富的丰胸激素及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等养分，能刺激女性荷尔蒙分泌，并能刺激卵巢分泌雌激素，使乳腺畅通，达到丰胸的目的；此外，木瓜酶能润滑肌肤，木瓜酵素能促进肌肤代谢，帮助溶解毛孔中堆积的皮脂及老化角质，是美容佳品；独有的木瓜碱具有抗肿瘤功效，对淋巴性白血病细胞具有强烈抗癌活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消化不良：番木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排骨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将番木瓜掏空，放入排骨，再加入料酒、蚝油等调味品和少许蒜末，放入锅中大火蒸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抗肿瘤、杀菌：鲜番木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冰糖适量、水少许。将鲜番木瓜去皮、切块，加冰糖、少量水，入蒸笼蒸熟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妇女产后乳汁缺乏：番木瓜去核切成块，待水滚开后将鳅鱼、百合、胡萝卜、黄杏、党参放入锅内，然后用文火炖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个小时便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肝肾不足：番木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鸡肉、瘦猪肉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冬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，精盐、上汤适量。将番木瓜做成木瓜盅；冬菇、鸡肉、猪瘦肉切粒，用滚水略煮，沥干水分，放入瓜盅内，加上汤和瓜盖，隔沸水炖约半小时，放入精盐调味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肠胃功能紊乱、肠胃炎：可用番木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牛奶</w:t>
      </w:r>
      <w:r>
        <w:rPr>
          <w:rFonts w:ascii="仿宋_GB2312" w:hAnsi="仿宋_GB2312"/>
          <w:szCs w:val="32"/>
        </w:rPr>
        <w:t>200ml</w:t>
      </w:r>
      <w:r>
        <w:rPr>
          <w:rFonts w:ascii="仿宋_GB2312" w:hAnsi="仿宋_GB2312"/>
          <w:szCs w:val="32"/>
        </w:rPr>
        <w:t>、蜂蜜少许。将番木瓜切块，搅汁，再加入牛奶和蜂蜜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燥热咳嗽、干咳无痰、痰中带血等症：银耳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番木瓜（中等大，最好是自然熟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北杏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南杏</w:t>
      </w:r>
      <w:r>
        <w:rPr>
          <w:rFonts w:ascii="仿宋_GB2312" w:hAnsi="仿宋_GB2312"/>
          <w:szCs w:val="32"/>
        </w:rPr>
        <w:t>12g</w:t>
      </w:r>
      <w:r>
        <w:rPr>
          <w:rFonts w:ascii="仿宋_GB2312" w:hAnsi="仿宋_GB2312"/>
          <w:szCs w:val="32"/>
        </w:rPr>
        <w:t>、冰糖适量。以上食材一起放入炖煲内，加适量开水炖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后即可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患有小便淋涩疼痛者不宜食，过敏体质者应慎食。番木瓜忌与鳗鲡鱼同食，忌铁铝器皿接触。</w:t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荔枝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无患子科植物荔枝</w:t>
      </w:r>
      <w:r>
        <w:rPr>
          <w:rFonts w:ascii="仿宋_GB2312" w:hAnsi="仿宋_GB2312"/>
          <w:szCs w:val="32"/>
        </w:rPr>
        <w:t>Litchi chinensis Sonn.</w:t>
      </w:r>
      <w:r>
        <w:rPr>
          <w:rFonts w:ascii="仿宋_GB2312" w:hAnsi="仿宋_GB2312"/>
          <w:szCs w:val="32"/>
        </w:rPr>
        <w:t>的果实。荔枝有多个品种，其中桂味、糯米糍是上佳的品种，亦是鲜食之选；挂绿更是珍贵难求的品种。“罗岗桂味”、“笔村糯米糍”及“增城挂绿”，有“荔枝三杰”之称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 </w:t>
      </w:r>
      <w:r>
        <w:rPr>
          <w:rFonts w:ascii="仿宋_GB2312" w:hAnsi="仿宋_GB2312"/>
          <w:szCs w:val="32"/>
        </w:rPr>
        <w:t>离支、荔支、丹荔、火山荔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鲜荔枝果皮新鲜红润，肉质白润细嫩，果肉饱满、透明、多汁。常温下荔枝只能保存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，冷藏可保存较长时间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7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9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00" t="0" r="6666" b="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88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87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2004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2010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50" r="14111" b="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3.6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293kJ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32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7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.1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15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93 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7.8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酸，性温；归脾、胃、肝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 </w:t>
      </w:r>
      <w:r>
        <w:rPr>
          <w:rFonts w:ascii="仿宋_GB2312" w:hAnsi="仿宋_GB2312"/>
          <w:szCs w:val="32"/>
        </w:rPr>
        <w:t>关于荔枝的药效，据《食疗本草》记载：“益智，健气及颜色。”《海药本草》谓其：“主烦渴，头重，心躁，背膊劳闷。”《本草纲目》主其：“治瘰疬，疔肿，发小儿痘疮。”《玉楸药解》称其：“甘温滋润，最益脾肝精血，阳败血寒，最宜此味”、并指出：“干者味减，不如鲜者，而气质和平，补益无损，不致助火生热，则大胜鲜者。”《医林纂要》说它：“补肺，宁心，和脾，开胃。治胃脘寒痛，气血滞痛”。可用于病后体虚，津伤口渴，脾虚泄泻，呃逆，食少，瘰疬，疔肿，外伤出血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荔枝功能养血健脾，行气消肿。荔枝甘温健脾，并能降逆，是顽固性呃逆及五更泻者的食疗佳品；果肉中含葡萄糖</w:t>
      </w:r>
      <w:r>
        <w:rPr>
          <w:rFonts w:ascii="仿宋_GB2312" w:hAnsi="仿宋_GB2312"/>
          <w:szCs w:val="32"/>
        </w:rPr>
        <w:t>66%</w:t>
      </w:r>
      <w:r>
        <w:rPr>
          <w:rFonts w:ascii="仿宋_GB2312" w:hAnsi="仿宋_GB2312"/>
          <w:szCs w:val="32"/>
        </w:rPr>
        <w:t>、蔗糖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，总糖量在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以上，列居多种水果的首位，具有补充能量、增加营养的作用；荔枝对大脑组织有补养作用；荔枝肉含丰富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和蛋白质，有助于增强机体的免疫功能，提高抗病能力；荔枝中含有降血糖作用的物质，还能消肿解毒、止血止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气血不足、面色萎黄、失眠健忘等病症：新鲜荔枝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大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枚、白糖少许。将荔枝去皮核，切成小块；把大枣洗净，再放入锅内、加清水烧开后，再放入荔枝、白糖；待糖溶化烧沸，装入汤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脾虚久泻、老人肾虚五更泻病症：荔枝干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枚、莲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（去芯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枚、粳米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。先将荔枝干去外壳，莲子洗净，与粳米同入锅内，加水煮成稀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胃燥津伤、口干口渴、大便干结、食欲不振等病症：糖水荔枝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干银耳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糯米和冰糖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糖水慈姑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樱桃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颗、柠檬果酸少许。将银耳用清水浸泡软后摘去根蒂，洗净；慈姑切成细粒；把银耳用小火煮约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再加入冰糖、柠檬果酸煮至冰糖溶化时，晾凉待用；糯米淘洗干净，加水上笼蒸熟，取出与慈姑拌匀，分别酿入各个荔枝内；将荔枝开口向上，上笼蒸约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取出放入冰箱冻凉后翻入盘中；将银耳舀在周围，樱桃放在荔枝的间隙中，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荔枝性偏温热，不可连续多吃。荔枝的热量及甜度较高，吃多了会发热和上火，因此，身体为过热体质的人和儿童不能吃太多。睡眠质量差的人晚上亦要少吃。过量吃荔枝会出现以低血糖为主的“荔枝病”，严重者会出现昏迷、抽搐等症状。如出现这些症状，应及时送医院救治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四、龙眼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743200" cy="2035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13" t="-4" r="-3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407920" cy="2037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9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无患子科植物龙眼</w:t>
      </w:r>
      <w:r>
        <w:rPr>
          <w:rFonts w:ascii="仿宋_GB2312" w:hAnsi="仿宋_GB2312"/>
          <w:szCs w:val="32"/>
        </w:rPr>
        <w:t>Euphorialongan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益智、骊珠、龙目、比目、圆目、圆眼、蜜脾、绣水团、燕卵、海珠丛、木弹、川弹子、柱圆、荔枝奴、桂圆、桂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果皮新鲜，果肉饱满透明多汁，微按果实感觉紧硬，味道香甜者为佳。变质龙眼果皮黑褐色，汁液外渗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全糖</w:t>
      </w:r>
      <w:r>
        <w:rPr>
          <w:rFonts w:ascii="仿宋_GB2312" w:hAnsi="仿宋_GB2312"/>
          <w:szCs w:val="32"/>
        </w:rPr>
        <w:t>22.55g</w:t>
      </w:r>
      <w:r>
        <w:rPr>
          <w:rFonts w:ascii="仿宋_GB2312" w:hAnsi="仿宋_GB2312"/>
          <w:szCs w:val="32"/>
        </w:rPr>
        <w:t>、还原糖</w:t>
      </w:r>
      <w:r>
        <w:rPr>
          <w:rFonts w:ascii="仿宋_GB2312" w:hAnsi="仿宋_GB2312"/>
          <w:szCs w:val="32"/>
        </w:rPr>
        <w:t>10.16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钾</w:t>
      </w:r>
      <w:r>
        <w:rPr>
          <w:rFonts w:ascii="仿宋_GB2312" w:hAnsi="仿宋_GB2312"/>
          <w:szCs w:val="32"/>
        </w:rPr>
        <w:t>248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ab/>
        <w:t>1.2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6.2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3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6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43.1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K 196.5mg</w:t>
      </w:r>
      <w:r>
        <w:rPr>
          <w:rFonts w:ascii="仿宋_GB2312" w:hAnsi="仿宋_GB2312"/>
          <w:szCs w:val="32"/>
        </w:rPr>
        <w:t>、水分</w:t>
      </w:r>
      <w:r>
        <w:rPr>
          <w:rFonts w:ascii="仿宋_GB2312" w:hAnsi="仿宋_GB2312"/>
          <w:szCs w:val="32"/>
        </w:rPr>
        <w:t>81.4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温；归心、脾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龙眼的效用，据《神农本草经》记载：“主五脏邪气，安志厌食，久服强魂魄，聪明，轻身不老，通神明。”《开宝本草》谓其：“归脾而能益智。”《本草药性大全》说它能：“养肌肉，美颜色，除健忘，却怔忡。”而《理虚元鉴》指出：“龙眼大补心血，功并人参，然究为湿热之品，故肺有郁火，火亢而血络伤者，服之必剧”。可用于心脾两虚、气血不足所致的惊悸、怔忡、失眠、健忘；血虚萎黄，月经不调，崩漏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 </w:t>
      </w:r>
      <w:r>
        <w:rPr>
          <w:rFonts w:ascii="仿宋_GB2312" w:hAnsi="仿宋_GB2312"/>
          <w:szCs w:val="32"/>
        </w:rPr>
        <w:t>龙眼功能补心脾，益气血，安心神。龙眼含有多种营养物质，是健脾长智的传统食物，对失眠、心悸、神经衰弱、记忆力减退、贫血有益；含有糖、蛋白质和多种维生素等营养成分，尤其是糖分的含量很高，还含有易被人体直接吸收的葡萄糖；体弱贫血、年老体衰、久病体虚者，经常吃些龙眼很有裨益；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产后，龙眼也是重要的调补食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白发、脱发：可取龙眼干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粒、黑木耳</w:t>
      </w:r>
      <w:r>
        <w:rPr>
          <w:rFonts w:ascii="仿宋_GB2312" w:hAnsi="仿宋_GB2312"/>
          <w:szCs w:val="32"/>
        </w:rPr>
        <w:t>3 g</w:t>
      </w:r>
      <w:r>
        <w:rPr>
          <w:rFonts w:ascii="仿宋_GB2312" w:hAnsi="仿宋_GB2312"/>
          <w:szCs w:val="32"/>
        </w:rPr>
        <w:t>、糖适量，煨汤，内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年老，体弱，久病耗伤者：龙眼肉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枸杞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红枣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枚、糯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将龙眼肉、枸杞、红枣、糯米分别洗干净；砂锅加清水，置中火上，放入糯米煮开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加入龙眼肉、枸杞、红枣，煮成稀粥即可；晨起空腹服用，晚上睡前服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贫血、失眠、心悸：童子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（重约</w:t>
      </w:r>
      <w:r>
        <w:rPr>
          <w:rFonts w:ascii="仿宋_GB2312" w:hAnsi="仿宋_GB2312"/>
          <w:szCs w:val="32"/>
        </w:rPr>
        <w:t>1000g</w:t>
      </w:r>
      <w:r>
        <w:rPr>
          <w:rFonts w:ascii="仿宋_GB2312" w:hAnsi="仿宋_GB2312"/>
          <w:szCs w:val="32"/>
        </w:rPr>
        <w:t>），龙眼肉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葱、姜、料酒、精盐各适量。将鸡去内脏、洗净，放入沸水中汆一下，捞出，放入汤钵；再加龙眼、料酒、葱、姜、精盐和水；上笼蒸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左右，挑去葱、姜，即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自汗盗汗、心悸怔忡、失眠健忘：可取龙眼干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粒、莲子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芡实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酸枣仁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 xml:space="preserve">，水煎，睡前服。 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思虑劳伤太过、心脾亏虚、纳呆、腹胀、健忘失眠：龙眼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大枣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蜂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鲜姜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汤匙。先将龙眼肉、大枣肉洗净，放入锅内，加水适量，煎煮至熟烂；再加入姜汁、蜂蜜，文火煮沸，调匀；待冷后，装瓶即可；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每次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汤匙，开水化开，饭前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防治皮肤粗糙，面色萎黄无光泽：莲子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芡实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薏苡仁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龙眼肉</w:t>
      </w:r>
      <w:r>
        <w:rPr>
          <w:rFonts w:ascii="仿宋_GB2312" w:hAnsi="仿宋_GB2312"/>
          <w:szCs w:val="32"/>
        </w:rPr>
        <w:t>8g</w:t>
      </w:r>
      <w:r>
        <w:rPr>
          <w:rFonts w:ascii="仿宋_GB2312" w:hAnsi="仿宋_GB2312"/>
          <w:szCs w:val="32"/>
        </w:rPr>
        <w:t>、水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、蜂蜜少许。将上述原料加水、大火煮开后，用小火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，加入蜂蜜即成，连汤渣再服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龙眼易生内热，少年及体壮者少食为宜；素有痰火及湿滞中满者慎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五、菠萝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991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36961" r="315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991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32" t="-10" r="-8" b="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66365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484755" cy="2103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048" t="-18" r="4208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凤梨科植物凤梨</w:t>
      </w:r>
      <w:r>
        <w:rPr>
          <w:rFonts w:ascii="仿宋_GB2312" w:hAnsi="仿宋_GB2312"/>
          <w:szCs w:val="32"/>
        </w:rPr>
        <w:t>Ananas comosus (L.) Merr.</w:t>
      </w:r>
      <w:r>
        <w:rPr>
          <w:rFonts w:ascii="仿宋_GB2312" w:hAnsi="仿宋_GB2312"/>
          <w:szCs w:val="32"/>
        </w:rPr>
        <w:t>的果实。菠萝常见品种有神湾、巴利和沙捞越，而以近年广州果农精心培育的“糖心菠萝”为最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凤梨、露兜子、黄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成熟度好的菠萝表皮呈淡黄色或亮黄色，两端略带青绿色，顶冠青褐色。菠萝常温下可保存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 </w:t>
      </w:r>
      <w:r>
        <w:rPr>
          <w:rFonts w:ascii="仿宋_GB2312" w:hAnsi="仿宋_GB2312"/>
          <w:szCs w:val="32"/>
        </w:rPr>
        <w:t>水分</w:t>
      </w:r>
      <w:r>
        <w:rPr>
          <w:rFonts w:ascii="仿宋_GB2312" w:hAnsi="仿宋_GB2312"/>
          <w:szCs w:val="32"/>
        </w:rPr>
        <w:t>87.1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脂肪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纤维</w:t>
      </w:r>
      <w:r>
        <w:rPr>
          <w:rFonts w:ascii="仿宋_GB2312" w:hAnsi="仿宋_GB2312"/>
          <w:szCs w:val="32"/>
        </w:rPr>
        <w:t>1.2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2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.2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08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8.5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0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6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18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微酸，性平；归脾、肾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菠萝是热带水果，人药用较少。作为食疗，多认为有消食、止渴、止咳、止痢、解毒等作用。可用于津伤口渴，食欲不振，腹泻痢疾，咳嗽痰多等的辅助治疗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菠萝功能消食，止渴，止咳，止痢，解毒。菠萝含有大量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碳水化合物、水分、无机盐及各种有机酸，能有效补充人体的水分及营养物质，达到清热解渴之效果；菠萝能局部抗炎消水肿，加速组织愈合和修复；菠萝果皮富含菠萝蛋白酶，这种物质能帮助蛋白质的消化，具有消食止泻和利尿作用；菠萝具有抗血栓作用，对心脑血管疾病有一定辅助治疗效果；菠萝还是一种理想的减肥水果，它丰富的果汁能有效地分解脂肪，避免脂肪的堆积，而且它含有人体所需的多种维生素、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种天然矿物质、能有效地帮助消化吸收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方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虚热烦渴之病症：鲜菠萝果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精盐少许。将菠萝切丁榨果汁；取一大口杯，盛入凉开水</w:t>
      </w:r>
      <w:r>
        <w:rPr>
          <w:rFonts w:ascii="仿宋_GB2312" w:hAnsi="仿宋_GB2312"/>
          <w:szCs w:val="32"/>
        </w:rPr>
        <w:t>100 ml</w:t>
      </w:r>
      <w:r>
        <w:rPr>
          <w:rFonts w:ascii="仿宋_GB2312" w:hAnsi="仿宋_GB2312"/>
          <w:szCs w:val="32"/>
        </w:rPr>
        <w:t>，加入菠萝汁、精盐，搅匀后服用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脾肾气虚、消渴、小便不利等病症：鲜菠萝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蜜</w:t>
      </w:r>
      <w:r>
        <w:rPr>
          <w:rFonts w:ascii="仿宋_GB2312" w:hAnsi="仿宋_GB2312"/>
          <w:szCs w:val="32"/>
        </w:rPr>
        <w:t>1500ml</w:t>
      </w:r>
      <w:r>
        <w:rPr>
          <w:rFonts w:ascii="仿宋_GB2312" w:hAnsi="仿宋_GB2312"/>
          <w:szCs w:val="32"/>
        </w:rPr>
        <w:t>。将菠萝切丁榨汁；用砂锅以文火煎菠萝汁，至果汁变稠后，加入蜂蜜，拌匀成膏状，即成；每日早晚各服约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肾炎：菠萝肉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、鲜茅根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水煎服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支气管炎：菠萝肉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蜂蜜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水煎服，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痢疾：鲜菠萝削去外皮，生吃，每次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气血虚弱、胃弱食少、脾虚泄泻等病症：菠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带皮鳜鱼肉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新鲜豌豆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菠萝切块备用；鱼肉洗净，一面改十字花刀，切块备用；豌豆洗净，煮烂备用；将鱼肉用精盐、料酒、湿生粉拌匀，再粘上干生粉，使花刀分开；起油锅，油热下鱼块炸透，捞出备用；另起油锅，下葱、姜、蒜、菠萝块、青豌豆稍炒，放番茄酱、白糖、料酒、精盐、味精和水，煮沸，用湿生粉勾芡；油锅烧热至油沸腾，在盛汁的锅内加入沸油氽汁，后加入鱼块，翻炒几下便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因菠萝蛋白酶能溶解纤维蛋白和酪蛋白，故消化道溃疡、严重肝或肾疾病、血液凝固功能不全等患者忌食，对菠萝过敏者慎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六、椰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703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9796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741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 xml:space="preserve">为棕榈科植物椰树 </w:t>
      </w:r>
      <w:r>
        <w:rPr>
          <w:rFonts w:ascii="仿宋_GB2312" w:hAnsi="仿宋_GB2312"/>
          <w:szCs w:val="32"/>
        </w:rPr>
        <w:t>Cocos nucifera</w:t>
      </w:r>
      <w:r>
        <w:rPr>
          <w:rFonts w:ascii="仿宋_GB2312" w:hAnsi="仿宋_GB2312"/>
          <w:szCs w:val="32"/>
        </w:rPr>
        <w:t>的果实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胥椰、椰僳、胥余、越子头、奶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质量较好的椰子外皮较薄，呈暗褐绿色，中果皮较厚，内层果皮呈角质。椰子容易保存，可以久放。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51.8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1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铁</w:t>
      </w:r>
      <w:r>
        <w:rPr>
          <w:rFonts w:ascii="仿宋_GB2312" w:hAnsi="仿宋_GB2312"/>
          <w:szCs w:val="32"/>
        </w:rPr>
        <w:t>1.8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90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2.7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6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6.21μg</w:t>
      </w:r>
      <w:r>
        <w:rPr>
          <w:rFonts w:ascii="仿宋_GB2312" w:hAnsi="仿宋_GB2312"/>
          <w:szCs w:val="32"/>
        </w:rPr>
        <w:t>、纤维</w:t>
      </w:r>
      <w:r>
        <w:rPr>
          <w:rFonts w:ascii="仿宋_GB2312" w:hAnsi="仿宋_GB2312"/>
          <w:szCs w:val="32"/>
        </w:rPr>
        <w:t>4.7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475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92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8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55.6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1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1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 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06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6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65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性平；归肺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椰子的效用，据《开宝本草》记载：“益气，去风。”《本草纲目》谓其：“令人面泽。”《本草求原》言其：“消疳积白虫，小儿青瘦，合蜜食。”《全国中草药汇编》说它：“补虚、生津、利尿、杀虫。主治心脏性水肿，口干烦渴，姜片虫”。”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椰子功能益气健脾，杀虫，疗疳。椰子含有糖类、脂肪、蛋白质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族维生素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及微量元素钾、镁等，能够有效地补充人体的营养成分，提高机体的抗病能力；椰子肉有益气、祛风、令人面色润泽的功效；椰汁可解渴祛暑、生津利尿，经常饮用能益人气力、补充细胞内液、滋润皮肤、驻颜美容；椰肉及椰汁均有杀灭肠道寄生虫的作用，能杀虫消疳、驱杀姜片虫和绦虫，可治疗肠道寄生虫病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方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病后体弱、食欲不振：可以用椰肉和糯米煮粥温食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止咳化痰：椰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白糖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牛奶</w:t>
      </w:r>
      <w:r>
        <w:rPr>
          <w:rFonts w:ascii="仿宋_GB2312" w:hAnsi="仿宋_GB2312"/>
          <w:szCs w:val="32"/>
        </w:rPr>
        <w:t>80ml</w:t>
      </w:r>
      <w:r>
        <w:rPr>
          <w:rFonts w:ascii="仿宋_GB2312" w:hAnsi="仿宋_GB2312"/>
          <w:szCs w:val="32"/>
        </w:rPr>
        <w:t>、水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。椰子敲开，取汁，留椰肉，椰肉切粒；椰子汁加水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，入锅煮沸，加入白糖、搅匀；最后调入牛奶及椰肉粒，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中暑发热：新鲜椰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取汁服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早晚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益气生津、润泽养颜：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椰肉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洋葱、蒜末、红辣椒、茴香、杏仁、植物油各适量。鸡肉切块，椰肉切丝，洋葱切片；鸡块入沸水中煮至半熟捞出；起油锅，爆香蒜末、洋葱片，倒入砂锅内，再倒入鸡块、椰丝、辣椒、茴香、杏仁、精盐，文火煮至汤稠，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椰子汁不宜过量饮用。凡大便清泄者忌食椰肉；病毒性肝炎、脂肪肝、支气管哮喘、高血压、脑血管炎、胰腺炎、糖尿病等患者忌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七、枇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2065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516" t="-5" r="2589" b="1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2076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3250" r="-3" b="1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>为蔷薇科植物枇杷</w:t>
      </w:r>
      <w:r>
        <w:rPr>
          <w:rFonts w:ascii="仿宋_GB2312" w:hAnsi="仿宋_GB2312"/>
          <w:szCs w:val="32"/>
        </w:rPr>
        <w:t xml:space="preserve">Eriobotrya japonica (Thunb.) Lindl. </w:t>
      </w:r>
      <w:r>
        <w:rPr>
          <w:rFonts w:ascii="仿宋_GB2312" w:hAnsi="仿宋_GB2312"/>
          <w:szCs w:val="32"/>
        </w:rPr>
        <w:t>的果实。依果肉色泽可分为白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白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枇杷和红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红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枇杷两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卢桔、金丸、粗客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色泽艳丽，果肉柔软多汁，酸甜适度，味道鲜美者为佳。枇杷在常温下可储存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天，最好低温保存，但不宜长时间冷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90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1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7.2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7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8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 xml:space="preserve"> 16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22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4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6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酸，性凉；归肺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枇杷的效用，据《本草元命苞》记载能：“除肺热在上焦，止吐逆于胸膈。”《滇南本草》谓其：“治肺痿、痨伤吐血、咳嗽吐痰、哮吼。”《食物本草》言其：“止渴下气，利肺气，凉上焦热，润五脏。”《食物考》说它：“定吐，清热，滑肠”。可用于肺热咳喘，吐逆，烦渴等。而《本经逢原》则强调：“必极熟，乃有止渴、下气、润五脏之功；若带生味酸，力能助肝伐脾，食之令人中满泄泻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枇杷功能润肺下气，生津止渴。枇杷含有多种营养素，能够有效地补充机体营养成分、提高机体抗病能力、强身健体；枇杷核中含有苦杏仁苷，能够镇咳祛痰；枇杷果实及叶有抑制流感病毒的作用；枇杷叶泄热苦降、下气降逆，为止呕之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品，可治疗各种呕吐呃逆；枇杷花能治疗感冒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方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肺结核、久咳、吐血、病后虚烦、口渴等病症：鲜枇杷、鲜百合、鲜藕各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百合掰瓣洗净，枇杷洗净去皮核，藕洗净刮去表皮切片；将百合、枇杷、藕片放锅内，加水煮熟，用湿生粉调成羹，稍煮，拌入糖和桂花，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热伤肺阴、咳嗽、咯痰不爽，或肺燥咳嗽、肺结核病等病症：新鲜枇杷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银耳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。银耳用温水泡发，洗净，放入碗内加水蒸熟；枇杷去皮核、切成小片，锅内放清水烧开，放入银耳，待沸再放入枇杷片和白糖，糖溶化后烧沸，装入汤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肺热咳嗽、咽干、皮肤干燥、营养不良性水肿等病症：鲜枇杷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赤豆沙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松子仁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先将枇杷去皮核和肉膜，口朝上放入盘中，将赤豆沙分别酿入枇杷内，枇杷切口，周围插松子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粒，整齐排在盘内，上笼蒸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取出；锅内盛适量清水，加入白糖、桂花并烧沸，用湿生粉勾稀芡，浇在枇杷上，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胃癌肺转移呕哕、咳嗽、自汗：可用新鲜枇杷叶若干张、糯米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。将糯米用清水浸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夜，新鲜枇杷叶去掉叶上绒毛，洗净后包粽子，蒸熟后即可食用；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连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多食枇杷易助湿生痰，继发痰热，故不可过量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脾虚泄泻者忌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八、波罗蜜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89530" cy="1941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61590" cy="1952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314" t="3156" r="2592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桑科植物木波罗</w:t>
      </w:r>
      <w:r>
        <w:rPr>
          <w:rFonts w:ascii="仿宋_GB2312" w:hAnsi="仿宋_GB2312"/>
          <w:szCs w:val="32"/>
        </w:rPr>
        <w:t>Artocarpus heterophyllus Lam</w:t>
      </w:r>
      <w:r>
        <w:rPr>
          <w:rFonts w:ascii="仿宋_GB2312" w:hAnsi="仿宋_GB2312"/>
          <w:szCs w:val="32"/>
        </w:rPr>
        <w:t>的果实。主要品种有干包和湿包两大类：湿包皮坚硬，肉瓤肥厚，多汁、味甜，香气特殊而浓；干包汁少、柔软甜滑，鲜食味甘美，香气中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木波罗、树波罗，婆罗蜜，包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当波罗蜜皮上突起的刺变钝，用手挤压有软的感觉，闻起来有香味就是熟的。波罗蜜果肉宜冷藏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营养成分含量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水分</w:t>
      </w:r>
      <w:r>
        <w:rPr>
          <w:rFonts w:ascii="仿宋_GB2312" w:hAnsi="仿宋_GB2312"/>
          <w:szCs w:val="32"/>
        </w:rPr>
        <w:t>57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431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4.9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36.7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2.3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1.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1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5 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9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400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1.5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27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4.17μ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27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酸，性平；归胃、大肠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波罗蜜的效用，据《本草纲目》记载：“止渴解烦，醒酒益气，令人悦泽。”《台湾药用植物志》指出：“未熟果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敛剂，熟果为缓泻剂。”而波罗蜜核中仁，《本草纲目》谓其能：“补中益气，令人不饥轻健。”《广西中草药》言其可：“滋养益气，生津止渴，通乳。”《台湾药用植物志》称其“为强壮剂，治胸病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 </w:t>
      </w:r>
      <w:r>
        <w:rPr>
          <w:rFonts w:ascii="仿宋_GB2312" w:hAnsi="仿宋_GB2312"/>
          <w:szCs w:val="32"/>
        </w:rPr>
        <w:t>波罗蜜功能生津除烦，益气醒脾，解酒。波罗蜜中的糖类、蛋白质、脂肪油、矿物质和维生素，对维持机体的正常生理机能有一定作用；波罗蜜蛋白质是一种水解毒，具有抗水肿、消炎等作用；食用菠萝蜜能增强体内纤维蛋白的水解作用，溶解阻塞于组织与血管内的纤维蛋白及血凝块，从而改善局部血液、体液循环，使炎症和水肿吸收、消退，对脑血栓及其他血栓所引起的疾病，有一定的辅助治疗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慢性肠炎：波罗蜜种子仁炒燥磨粉，每次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米汤调服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，饭前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产后乳汁不足：猪瘦肉</w:t>
      </w:r>
      <w:r>
        <w:rPr>
          <w:rFonts w:ascii="仿宋_GB2312" w:hAnsi="仿宋_GB2312"/>
          <w:szCs w:val="32"/>
        </w:rPr>
        <w:t>250 g</w:t>
      </w:r>
      <w:r>
        <w:rPr>
          <w:rFonts w:ascii="仿宋_GB2312" w:hAnsi="仿宋_GB2312"/>
          <w:szCs w:val="32"/>
        </w:rPr>
        <w:t>，切小块，波罗蜜核仁适量，同煮汤食用，以淡食为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波罗蜜不能多食，多食令人胸闷、烦呕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九、花红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62763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523490" cy="1722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蔷薇科植物林檎</w:t>
      </w:r>
      <w:r>
        <w:rPr>
          <w:rFonts w:ascii="仿宋_GB2312" w:hAnsi="仿宋_GB2312"/>
          <w:szCs w:val="32"/>
        </w:rPr>
        <w:t>Malus asiatica</w:t>
      </w:r>
      <w:r>
        <w:rPr>
          <w:rFonts w:ascii="仿宋_GB2312" w:hAnsi="仿宋_GB2312"/>
          <w:szCs w:val="32"/>
        </w:rPr>
        <w:t xml:space="preserve">的果实。我国长江流域及黄河一带普遍栽培，安徽省来安县盛产花红，质地最佳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沙果、蜜果、林檎、文林郎果、五色柰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木里花红为一个特殊品种，果色鲜红，大型，味香甜脆，优于苹果，为花红中之上品。花红不耐贮藏，宜鲜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 </w:t>
      </w:r>
      <w:r>
        <w:rPr>
          <w:rFonts w:ascii="仿宋_GB2312" w:hAnsi="仿宋_GB2312"/>
          <w:szCs w:val="32"/>
        </w:rPr>
        <w:t>蛋白质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无机盐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276kJ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5.1 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9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45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0.9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23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酸、甘，性温；归胃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花红的效用，据《千金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食治》记载：“止渴、好唾。”《食疗本草》谓其：“主谷痢，泄精。”《日华子》言其：“下气，治霍乱肚痛，消痰。”《滇南本草》说它：“治一切冷积痞块，中气不足，似疟非疟，化一切风痰，气滞。熬食令人延年”。用于痰饮积食，胸膈痞塞，消渴，霍乱，吐泻腹痛，痢疾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花红功能下气宽胸，生津止渴，和中止痛。花红富含有机酸、维生素等多种营养物质，生津止渴、化痰消滞，能促进消化，增进食欲，适宜夏季烦热，口中干渴时食用；花红中的有效成分具有收敛、涩精、止泄的作用，可辅助治疗水痢不止、慢性泻痢、遗精滑泄；花红的根对寸白虫、蛔虫引起的疾病具有一定疗效；其叶能明目、解毒、祛火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小儿疮疥：花红叶煎水洗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消渴证：花红适量生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绦虫、蛔虫、消渴：花红根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90g</w:t>
      </w:r>
      <w:r>
        <w:rPr>
          <w:rFonts w:ascii="仿宋_GB2312" w:hAnsi="仿宋_GB2312"/>
          <w:szCs w:val="32"/>
        </w:rPr>
        <w:t>煎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小儿下痢：鲜花红</w:t>
      </w:r>
      <w:r>
        <w:rPr>
          <w:rFonts w:ascii="仿宋_GB2312" w:hAnsi="仿宋_GB2312"/>
          <w:szCs w:val="32"/>
        </w:rPr>
        <w:t>50 g</w:t>
      </w:r>
      <w:r>
        <w:rPr>
          <w:rFonts w:ascii="仿宋_GB2312" w:hAnsi="仿宋_GB2312"/>
          <w:szCs w:val="32"/>
        </w:rPr>
        <w:t>、鲜枸杞子</w:t>
      </w:r>
      <w:r>
        <w:rPr>
          <w:rFonts w:ascii="仿宋_GB2312" w:hAnsi="仿宋_GB2312"/>
          <w:szCs w:val="32"/>
        </w:rPr>
        <w:t>10 g</w:t>
      </w:r>
      <w:r>
        <w:rPr>
          <w:rFonts w:ascii="仿宋_GB2312" w:hAnsi="仿宋_GB2312"/>
          <w:szCs w:val="32"/>
        </w:rPr>
        <w:t>，共捣取汁服，每日数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遗精滑泄：花红</w:t>
      </w:r>
      <w:r>
        <w:rPr>
          <w:rFonts w:ascii="仿宋_GB2312" w:hAnsi="仿宋_GB2312"/>
          <w:szCs w:val="32"/>
        </w:rPr>
        <w:t>1000g</w:t>
      </w:r>
      <w:r>
        <w:rPr>
          <w:rFonts w:ascii="仿宋_GB2312" w:hAnsi="仿宋_GB2312"/>
          <w:szCs w:val="32"/>
        </w:rPr>
        <w:t>、蜂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。将花红洗净捣碎，压榨取汁，渣用水煎后过滤取汁；合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所得汁液，用小火煎浓，再加入蜂蜜和白糖熬成稠膏，装瓶备用；每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日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血栓闭塞性脉管炎、痛风、痈疖疔疮之人忌食；不宜多食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十、樱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2515235" cy="1991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15896" r="-5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仿宋_GB2312" w:hAnsi="仿宋_GB2312"/>
          <w:szCs w:val="32"/>
        </w:rPr>
        <w:drawing>
          <wp:inline distT="0" distB="0" distL="0" distR="0">
            <wp:extent cx="2638425" cy="1980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蔷薇科植物 </w:t>
      </w:r>
      <w:r>
        <w:rPr>
          <w:rFonts w:ascii="仿宋_GB2312" w:hAnsi="仿宋_GB2312"/>
          <w:szCs w:val="32"/>
        </w:rPr>
        <w:t>Cerasus pseudocerasis</w:t>
      </w:r>
      <w:r>
        <w:rPr>
          <w:rFonts w:ascii="仿宋_GB2312" w:hAnsi="仿宋_GB2312"/>
          <w:szCs w:val="32"/>
        </w:rPr>
        <w:t>樱桃的成熟果实。樱桃有许多品种，我国作为果树栽培的樱桃有甜樱桃、酸樱桃和毛樱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朱樱、朱果、荆桃、含桃、樱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樱桃应选择连有果蒂、色泽光艳、表皮饱满、个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、核细而且肉厚的。宜冷藏保存，樱桃容易损坏，所以要轻拿轻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83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4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>8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14.4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192kJ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0.4 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7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5.9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10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10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3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58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0.6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微酸，性温；归脾、肾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 </w:t>
      </w:r>
      <w:r>
        <w:rPr>
          <w:rFonts w:ascii="仿宋_GB2312" w:hAnsi="仿宋_GB2312"/>
          <w:szCs w:val="32"/>
        </w:rPr>
        <w:t>樱桃的效用，据《吴普本草》记载：“主调中，益脾气，令人好颜色。”《食疗本草》谓其：“补中益气，主水谷痢，止泄精。”《滇南本草》言其：“治一切虚证，能大补元气，滋润皮肤。浸酒服之，治左瘫右痪，四肢不仁，风湿腰腿疼痛”。可用于脾虚泄泻，肾虚遗精，腰腿疼痛，四肢不仁，瘫痪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樱桃功能补脾益肾。樱桃果实营养丰富，含铁量高，位于各种水果之首，能够促进血红蛋白再生，对贫血患者有一定的补益作用，不但可防治缺铁性贫血，还可增强体质，健脑益智；樱桃含有胡萝卜素、铁、钙、磷，以及丰富的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，能平衡皮质分泌、延缓皮肤老化，活化细胞、美化肌肤、令双眼有神及治疗月经不顺，是女性养颜驻容的佳品；此外，樱桃所含的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有助于缓解视疲劳，而樱桃丰富的花青素、花色素及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等，是有效的抗氧化剂，对消除肌肉酸痛十分有效，适合长期使用电脑的人群食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缺铁性贫血：可用鲜樱桃和白糖煮水备用；每日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高血压、高脂血症、冠心病及癌症：水发冬菇、鲜樱桃、豌豆苗、白糖、姜汁炒熟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消除皮肤暗疮疤痕：将樱桃放入榨汁机中加冷开水搅成樱桃汁，倒出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风湿腰腿疼痛、屈伸不利及冻疮等：将鲜樱桃在米酒中浸泡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天即成；每日早晚各饮</w:t>
      </w:r>
      <w:r>
        <w:rPr>
          <w:rFonts w:ascii="仿宋_GB2312" w:hAnsi="仿宋_GB2312"/>
          <w:szCs w:val="32"/>
        </w:rPr>
        <w:t>50ml</w:t>
      </w:r>
      <w:r>
        <w:rPr>
          <w:rFonts w:ascii="仿宋_GB2312" w:hAnsi="仿宋_GB2312"/>
          <w:szCs w:val="32"/>
        </w:rPr>
        <w:t>（含樱桃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颗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嫩白皮肤，使人面色光华：水发银耳</w:t>
      </w:r>
      <w:r>
        <w:rPr>
          <w:rFonts w:ascii="仿宋_GB2312" w:hAnsi="仿宋_GB2312"/>
          <w:szCs w:val="32"/>
        </w:rPr>
        <w:t>50 g</w:t>
      </w:r>
      <w:r>
        <w:rPr>
          <w:rFonts w:ascii="仿宋_GB2312" w:hAnsi="仿宋_GB2312"/>
          <w:szCs w:val="32"/>
        </w:rPr>
        <w:t>、樱桃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白糖适量。将粳米洗净，加水煮粥；待粥熟，加白糖、银耳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再加入樱桃，煮沸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樱桃性温热，不宜多食；热性病及阴虚火旺者忌食；糖尿病患者也应忌食；樱桃属于容易产生过敏的水果，对花粉过敏的人尤其要留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4—</w:t>
      </w:r>
    </w:p>
    <w:sectPr>
      <w:footerReference w:type="default" r:id="rId3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3:00Z</dcterms:created>
  <dc:creator>User</dc:creator>
  <dc:description/>
  <cp:keywords/>
  <dc:language>en-US</dc:language>
  <cp:lastModifiedBy>USER</cp:lastModifiedBy>
  <dcterms:modified xsi:type="dcterms:W3CDTF">2011-12-13T08:50:00Z</dcterms:modified>
  <cp:revision>56</cp:revision>
  <dc:subject/>
  <dc:title>《中华药用蔬果疗效便典》选登（10）</dc:title>
</cp:coreProperties>
</file>